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«Принято»</w:t>
        <w:tab/>
        <w:tab/>
        <w:tab/>
        <w:tab/>
        <w:tab/>
        <w:tab/>
        <w:tab/>
        <w:t>«Утверждаю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м трудового коллектива</w:t>
        <w:tab/>
        <w:tab/>
        <w:tab/>
        <w:t>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3                                                           __________ Л.А. Трус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«  »_      __2012г</w:t>
      </w:r>
      <w:r>
        <w:rPr>
          <w:sz w:val="28"/>
          <w:szCs w:val="28"/>
        </w:rPr>
        <w:t>.</w:t>
        <w:tab/>
        <w:tab/>
        <w:tab/>
        <w:t xml:space="preserve"> </w:t>
        <w:tab/>
        <w:tab/>
        <w:t xml:space="preserve">          </w:t>
      </w:r>
      <w:r>
        <w:rPr>
          <w:sz w:val="28"/>
          <w:szCs w:val="28"/>
          <w:u w:val="single"/>
        </w:rPr>
        <w:t>«  »              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rPr/>
      </w:pPr>
      <w:r>
        <w:rPr>
          <w:sz w:val="24"/>
        </w:rPr>
        <w:t>О МОРАЛЬНОМ И МАТЕРИАЛЬНОМ СТИМУЛИРОВАНИИ РАБО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ОБЩЕОБРАЗОВАТЕЛЬНОГО УЧРЕЖДЕНИЯ  СРЕДНЕЙ ОБЩЕОБРАЗОВАТЕЛЬНОЙ ШКОЛЫ №4 </w:t>
        <w:br/>
        <w:t>ГОРОДСКОГО ПОСЕЛЕНИЯ «РАБОЧИЙ ПОСЕЛОК ВАНИНО»</w:t>
        <w:br/>
        <w:t xml:space="preserve"> ВАН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БАРОВ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1. ОБЩИЕ ПОЛОЖЕНИЯ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Indent"/>
        <w:rPr/>
      </w:pPr>
      <w:r>
        <w:rPr/>
        <w:t>1.1.</w:t>
      </w:r>
      <w:r>
        <w:rPr>
          <w:color w:val="000000"/>
          <w:spacing w:val="-1"/>
        </w:rPr>
        <w:t xml:space="preserve"> Настоящее Положение  разработано </w:t>
      </w:r>
      <w:r>
        <w:rPr/>
        <w:t>в соответствии с Законом РФ «Об образовании», Трудовым кодексом Российской Федерации, на основании распоряжения правительства РФ №1073-р от 09.06.1992г., Постановление Правительства РФ №785 от 14.10.1992г., Постановления Минтруда РФ №48 от 04.03.1993г., приказы Министерства образования РФ №539/32-1 от 22.06.1992г., писем Минобразования №10/32-т от 12.01.1993г., №67-м от 09.04.1993г., №16-м от 03.03.1995г. и №23-м от 28.02.1994г., Положения комитета по народному образованию администрации Хабаровского края №12-4-636 от 01.07.1993г., Устава Муниципального бюджетного общеобразовательного учреждения средней общеобразовательной школы № 4 городского поселения «Рабочий поселок Ванино»  Ванинского муниципального района, Хабаровского края,  в целях социальной защиты работников школы, улучшения подбора и расстановки кадров, материальной заинтересованности в выполняемой работе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2.За образцовое выполнение трудовых обязанностей, успехи в обучении и воспитании обучающихся, продолжительную и безупречную работу, достижение высокой результативности в работе, напряженность, интенсивность, другие показатели труда конкретного работника в школе применяются меры морального и материального стимулирования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1.3.В школе устанавливаются доплаты и надбавки работникам школы к их должностным окладам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4.Расходы, связанные с осуществлением предусмотренных настоящим Положением мероприятий, производятся в пределах сумм, утвержденных для фонда оплаты труда работников школы, при наличии экономи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5.По решению  Управляющего совета школы в данное Положение могут вноситься изменения и дополнения, которые утверждаются приказом директора школы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6. Положение принимается на общем собрании работников трудового коллектива школы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 МЕРЫ МОРАЛЬНОГО СТИМУЛИРОВАНИЯ, ПОРЯДОК ИХ УСТАНОВЛЕНИЯ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/>
        <w:t>2.1. К мерам морального стимулирования работников школы относятся следующие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граждение Почетной грамото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убличная похвала на собрании, совещании, на Совете школ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правление на престижные курсы переподготовки и повышения квалифик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вышение самостоятельности (расширение полномочий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правление на различные проблемные конференции, семинар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доставление часов на методическую работ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еревод на самоконтроль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ворческий отпуск в каникулярное врем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тгу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2.Поощрения объявляются в приказе по школе, доводятся до сведения всего коллектива и заносятся в трудовую книжку работника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3.За особые заслуги работники школы представляются в вышестоящие органы к поощрению, к награждению орденами, медалями, почетными грамотами, нагрудными знаками и к присвоению почетных званий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  МЕРЫ МАТЕРИАЛЬНОГО СТИМУЛИРОВАНИЯ, УСЛОВИЯ И ПОРЯДОК ИХ УСТАНОВЛЕНИЯ И СНЯТИЯ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3.1. Мерами материального стимулирования работников школы являются следующ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ача прем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раждение ценным подарк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ление доплат и надбавок компенсационного и стимулирующего характера к должностным окладам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3.2.Выдача премии, награждение ценным подарком являются мерами поощрения и применяются администрацией школы по решению Совета трудового коллектива. Данные поощрения объявляются в приказе по школе, доводятся до сведения всего коллектива и заносятся в трудовую книжку работника. Премия – дополнительная часть заработной платы, выплачиваемая за достижение высоких результатов деятельности школой в целом или ее структурными подразделениями. В школе применяется индивидуальное премирование, отмечающее особую роль отдельных работников в достижении количественных и качественных результатов, и коллективное премирование.  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3.Доплаты – это вид денежных выплат, осуществляемых за расширение функциональных обязанностей, не включенных в должностную  инструкцию работника и установлены в процентном отношении от ставки.</w:t>
      </w:r>
    </w:p>
    <w:p>
      <w:pPr>
        <w:pStyle w:val="Normal"/>
        <w:ind w:left="360" w:hanging="360"/>
        <w:jc w:val="both"/>
        <w:rPr/>
      </w:pPr>
      <w:r>
        <w:rPr/>
        <w:tab/>
        <w:t>Надбавки – это вид денежных выплат, осуществляемых за качественные отличия в условиях труда работника, установленных в процентном отношении от ставки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ля установления доплат и надбавок в школе вводится следующий порядок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начало учебного года в школе создается тарификационная комиссия, которая включает в себя трех членов трудового коллектива. Состав комиссии утверждается приказом директора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основании настоящего Положения тарификационная комиссия устанавливает надбавки и доплаты компенсационного характера работникам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основании решения тарификационной комиссии директор школы издает приказ об установлении доплат и надбавок компенсационного характера работникам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32"/>
        </w:rPr>
        <w:t xml:space="preserve">Совет трудового коллектива </w:t>
      </w:r>
      <w:r>
        <w:rPr>
          <w:bCs/>
          <w:iCs/>
          <w:szCs w:val="32"/>
        </w:rPr>
        <w:t>рассматривает и утверждает результаты мониторинга профессиональной деятельности каждого работника школы,</w:t>
      </w:r>
      <w:r>
        <w:rPr>
          <w:szCs w:val="32"/>
        </w:rPr>
        <w:t xml:space="preserve"> принимает участие в решении вопросов по распределению стимулирующей части фонда оплаты труда школы, устанавливает надбавки и доплаты стимулирующего характера работникам школы;</w:t>
      </w:r>
      <w:r>
        <w:rPr>
          <w:bCs/>
          <w:i/>
          <w:iCs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32"/>
        </w:rPr>
        <w:t>на основании решения Совета трудового коллектива директор школы издает приказ об установлении доплат и надбавок стимулирующего характера педагогическим работникам школы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Заместителям директора: по учебно-воспитательной работе, по воспитательной работе, по ИТ, по хозяйственной части – доплаты  и надбавки устанавливает директор приказом по школ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3.4.Вводятся следующие группы доплат и надбавок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стоянны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овые.</w:t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  <w:t>Постоянные надбавки устанавливаются на определенный период. В исключительных случаях (изменение учебного плана, тарификации и др.) постоянные надбавки могут изменяться.</w:t>
      </w:r>
    </w:p>
    <w:p>
      <w:pPr>
        <w:pStyle w:val="Normal"/>
        <w:ind w:left="360" w:hanging="0"/>
        <w:jc w:val="both"/>
        <w:rPr/>
      </w:pPr>
      <w:r>
        <w:rPr/>
        <w:t>Разовые надбавки устанавливаются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3.5. Доплаты и надбавки могут быть компенсационными и стимулирующи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3.6.Установление доплат компенсационного характера осуществляется в соответствии с Трудовым кодексом РФ и настоящим Положением.</w:t>
      </w:r>
    </w:p>
    <w:p>
      <w:pPr>
        <w:pStyle w:val="TextBodyIndent"/>
        <w:ind w:left="360" w:hanging="0"/>
        <w:rPr/>
      </w:pPr>
      <w:r>
        <w:rPr>
          <w:bCs/>
        </w:rPr>
        <w:t>Доплаты устанавливаются по результатам отчетного периода (на начало учебного года – по результатам прошедшего, в конце каждой учебной четверти).</w:t>
      </w:r>
    </w:p>
    <w:p>
      <w:pPr>
        <w:pStyle w:val="Normal"/>
        <w:ind w:firstLine="360"/>
        <w:rPr>
          <w:rFonts w:ascii="Arial" w:hAnsi="Arial" w:cs="Arial"/>
          <w:bCs/>
          <w:iCs/>
          <w:sz w:val="20"/>
          <w:szCs w:val="20"/>
        </w:rPr>
      </w:pPr>
      <w:r>
        <w:rPr>
          <w:bCs/>
          <w:iCs/>
        </w:rPr>
        <w:t>Компенсационные выплаты производятся за:</w:t>
      </w:r>
    </w:p>
    <w:p>
      <w:pPr>
        <w:pStyle w:val="Normal"/>
        <w:ind w:firstLine="360"/>
        <w:rPr>
          <w:rFonts w:ascii="Arial" w:hAnsi="Arial" w:cs="Arial"/>
          <w:bCs/>
          <w:iCs/>
          <w:sz w:val="20"/>
          <w:szCs w:val="20"/>
        </w:rPr>
      </w:pPr>
      <w:r>
        <w:rPr>
          <w:bCs/>
          <w:iCs/>
        </w:rPr>
        <w:t>-  работу в выходные и праздничные дни;</w:t>
      </w:r>
    </w:p>
    <w:p>
      <w:pPr>
        <w:pStyle w:val="Normal"/>
        <w:ind w:firstLine="360"/>
        <w:rPr>
          <w:rFonts w:ascii="Arial" w:hAnsi="Arial" w:cs="Arial"/>
          <w:bCs/>
          <w:iCs/>
          <w:sz w:val="20"/>
          <w:szCs w:val="20"/>
        </w:rPr>
      </w:pPr>
      <w:r>
        <w:rPr>
          <w:bCs/>
          <w:iCs/>
        </w:rPr>
        <w:t>- работу с вредными и тяжелыми условиями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bCs/>
        </w:rPr>
      </w:pPr>
      <w:r>
        <w:rPr>
          <w:bCs/>
          <w:iCs/>
        </w:rPr>
        <w:t>выполнение обязанностей, связанных с образовательным процессом, но не входящих  в круг должностных обязанностей работ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bCs/>
        </w:rPr>
      </w:pPr>
      <w:r>
        <w:rPr/>
        <w:t>за увеличение объема, сложность и интенсивность работы и др.</w:t>
      </w:r>
    </w:p>
    <w:p>
      <w:pPr>
        <w:pStyle w:val="TextBodyIndent"/>
        <w:ind w:left="360" w:hanging="0"/>
        <w:rPr>
          <w:bCs/>
        </w:rPr>
      </w:pPr>
      <w:r>
        <w:rPr>
          <w:bCs/>
        </w:rPr>
        <w:t xml:space="preserve">Доплаты компенсационного характера за условия труда, отклоняющиеся от нормальных, устанавливаются в размерах, предусмотренных законодательством.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Выполнение работниками дополнительных видов работ, не входящих в круг их прямых должностных обязанностей, осуществляется за дополнительную плату. Доплата устанавливается в определенном процентном соотношении к ставке по разряду ЕТС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Доплата за совмещение профессий (должностей) или выполнение обязанностей временно отсутствующего работника устанавливается приказом директора в пределах фонда оплаты труда по вакантной должности. Размер доплаты определяется по согласованию сторон и фиксируется в приказе директора школы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3.7.Размеры доплат компенсационного характера могут изменяться в пределах установленных процентов в течение года по результатам ВШК за  выполняемой работой.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/>
        <w:t>3.8.Размеры доплат компенсационного характера и порядок их установления определяются учреждением самостоятельно по решению тарификационного комиссии в соответствии с настоящим Положением в пределах имеющихся средств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  <w:t>3.9.Устанавливаются следующие виды и размеры доплат и надбавок компенсационного характера: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9.1.За классное руководство – до 20%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изучение личности каждого обучающегося в классе, его склонностей, интересов – до  1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выявление причин низкой успеваемости обучающихся и организацию их устранения (беседа с учителем; контроль за исправлением неудовлетворительных оценок учащимися; представление в случае необходимости документальных материалов администрации школы; результативность проводимой работы –</w:t>
      </w:r>
    </w:p>
    <w:p>
      <w:pPr>
        <w:pStyle w:val="Normal"/>
        <w:ind w:left="900" w:hanging="337"/>
        <w:jc w:val="both"/>
        <w:rPr/>
      </w:pPr>
      <w:r>
        <w:rPr/>
        <w:t xml:space="preserve">     </w:t>
      </w:r>
      <w:r>
        <w:rPr/>
        <w:t>отсутствие у учащихся класса неудовлетворительных оценок по предмету, а   также оценок ниже, чем за предыдущий учебный год) – до 2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участие класса в школьных делах (при условии непосредственного участия классного руководителя в подготовке мероприятия) – до 3 %:</w:t>
      </w:r>
    </w:p>
    <w:p>
      <w:pPr>
        <w:pStyle w:val="Normal"/>
        <w:ind w:left="1080" w:hanging="157"/>
        <w:jc w:val="both"/>
        <w:rPr/>
      </w:pPr>
      <w:r>
        <w:rPr/>
        <w:t>- активное привлечение учащихся к участию в общешкольных мероприятиях (менее 50 % учащихся класса привлечены к участию в мероприятии - 0,25 %, 50 – 74 % - 0,5 %, 75 – 99 % - 0,75 %, 100 % - 1 %) – до  1%;</w:t>
      </w:r>
    </w:p>
    <w:p>
      <w:pPr>
        <w:pStyle w:val="Normal"/>
        <w:ind w:left="923" w:hanging="0"/>
        <w:jc w:val="both"/>
        <w:rPr/>
      </w:pPr>
      <w:r>
        <w:rPr/>
        <w:t>- степень трудоемкости подготовки – до 2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организацию трудовой деятельности класса – до 4 %:</w:t>
      </w:r>
    </w:p>
    <w:p>
      <w:pPr>
        <w:pStyle w:val="Normal"/>
        <w:ind w:left="923" w:hanging="0"/>
        <w:jc w:val="both"/>
        <w:rPr/>
      </w:pPr>
      <w:r>
        <w:rPr/>
        <w:t>- дежурство по школе – 1%;</w:t>
      </w:r>
    </w:p>
    <w:p>
      <w:pPr>
        <w:pStyle w:val="Normal"/>
        <w:ind w:left="923" w:hanging="0"/>
        <w:jc w:val="both"/>
        <w:rPr/>
      </w:pPr>
      <w:r>
        <w:rPr/>
        <w:t>- дежурство по классу -  1 %;</w:t>
      </w:r>
    </w:p>
    <w:p>
      <w:pPr>
        <w:pStyle w:val="Normal"/>
        <w:ind w:left="923" w:hanging="0"/>
        <w:jc w:val="both"/>
        <w:rPr/>
      </w:pPr>
      <w:r>
        <w:rPr/>
        <w:t xml:space="preserve">- генеральная уборка класса – 1 %; </w:t>
      </w:r>
    </w:p>
    <w:p>
      <w:pPr>
        <w:pStyle w:val="Normal"/>
        <w:ind w:left="923" w:hanging="0"/>
        <w:jc w:val="both"/>
        <w:rPr/>
      </w:pPr>
      <w:r>
        <w:rPr/>
        <w:t xml:space="preserve">- участие в субботнике - 1 %; </w:t>
      </w:r>
    </w:p>
    <w:p>
      <w:pPr>
        <w:pStyle w:val="Normal"/>
        <w:ind w:left="923" w:hanging="0"/>
        <w:jc w:val="both"/>
        <w:rPr/>
      </w:pPr>
      <w:r>
        <w:rPr/>
        <w:t>- подготовка кабинета к зимнему периоду – 1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осуществление контроля дисциплины, поведения, посещаемости своего класса – до  5 %:</w:t>
      </w:r>
    </w:p>
    <w:p>
      <w:pPr>
        <w:pStyle w:val="Normal"/>
        <w:ind w:left="1080" w:hanging="157"/>
        <w:jc w:val="both"/>
        <w:rPr/>
      </w:pPr>
      <w:r>
        <w:rPr/>
        <w:t>- своевременное выявление пропусков уроков, их причин и заполнение экрана посещаемости -  до 1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деятельность по предотвращению и устранению пропусков без уважительной причины (проведение индивидуальной работы с учащимся; с родителями учащегося; представление администрации документальных материалов по проведенной работе; обращение к администрации в случае низкой результативности работы с учащимся и его родителями) – до 1 %;</w:t>
      </w:r>
    </w:p>
    <w:p>
      <w:pPr>
        <w:pStyle w:val="Normal"/>
        <w:numPr>
          <w:ilvl w:val="0"/>
          <w:numId w:val="6"/>
        </w:numPr>
        <w:ind w:left="1080" w:hanging="180"/>
        <w:jc w:val="both"/>
        <w:rPr/>
      </w:pPr>
      <w:r>
        <w:rPr/>
        <w:t>отсутствие учащихся, совершивших преступления – до 1 %;</w:t>
      </w:r>
    </w:p>
    <w:p>
      <w:pPr>
        <w:pStyle w:val="Normal"/>
        <w:numPr>
          <w:ilvl w:val="0"/>
          <w:numId w:val="6"/>
        </w:numPr>
        <w:ind w:left="1080" w:hanging="180"/>
        <w:jc w:val="both"/>
        <w:rPr/>
      </w:pPr>
      <w:r>
        <w:rPr/>
        <w:t>отсутствие учащихся, состоящих на учете в ПДН – до 1 %;</w:t>
      </w:r>
    </w:p>
    <w:p>
      <w:pPr>
        <w:pStyle w:val="Normal"/>
        <w:numPr>
          <w:ilvl w:val="0"/>
          <w:numId w:val="6"/>
        </w:numPr>
        <w:ind w:left="1080" w:hanging="180"/>
        <w:jc w:val="both"/>
        <w:rPr/>
      </w:pPr>
      <w:r>
        <w:rPr/>
        <w:t>отсутствие учащихся, потребляющих табачные изделия (при наличии таких учащихся – проведение индивидуальной работы с учащимися и их родителями, результативность проводимой работы) – до 1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организацию работы с родителями (законными представителями) обучающихся – до  8 %:</w:t>
      </w:r>
    </w:p>
    <w:p>
      <w:pPr>
        <w:pStyle w:val="Normal"/>
        <w:ind w:left="923" w:hanging="0"/>
        <w:jc w:val="both"/>
        <w:rPr/>
      </w:pPr>
      <w:r>
        <w:rPr/>
        <w:t>- привлечение родителей к участию в жизни школы– до  1 %;</w:t>
      </w:r>
    </w:p>
    <w:p>
      <w:pPr>
        <w:pStyle w:val="Normal"/>
        <w:ind w:left="923" w:hanging="0"/>
        <w:jc w:val="both"/>
        <w:rPr/>
      </w:pPr>
      <w:r>
        <w:rPr/>
        <w:t>- посещение семей – до 1 %;</w:t>
      </w:r>
    </w:p>
    <w:p>
      <w:pPr>
        <w:pStyle w:val="Normal"/>
        <w:ind w:left="1080" w:hanging="157"/>
        <w:jc w:val="both"/>
        <w:rPr/>
      </w:pPr>
      <w:r>
        <w:rPr/>
        <w:t>- индивидуальная работа с родителями (законными представителями) учащегося по вопросам обучения (в т. ч. успеваемости, посещаемости), воспитания, проведение бесед, оказание консультативной помощи – до  2  %;</w:t>
      </w:r>
    </w:p>
    <w:p>
      <w:pPr>
        <w:pStyle w:val="Normal"/>
        <w:ind w:left="923" w:hanging="0"/>
        <w:jc w:val="both"/>
        <w:rPr/>
      </w:pPr>
      <w:r>
        <w:rPr/>
        <w:t>- проведение родительских собраний:</w:t>
      </w:r>
    </w:p>
    <w:p>
      <w:pPr>
        <w:pStyle w:val="Normal"/>
        <w:ind w:left="923" w:hanging="0"/>
        <w:jc w:val="both"/>
        <w:rPr/>
      </w:pPr>
      <w:r>
        <w:rPr/>
        <w:t xml:space="preserve">   </w:t>
      </w:r>
      <w:r>
        <w:rPr/>
        <w:t>а) количество родителей, посетивших родительское собрание – до 1 %;</w:t>
      </w:r>
    </w:p>
    <w:p>
      <w:pPr>
        <w:pStyle w:val="Normal"/>
        <w:ind w:left="1440" w:hanging="517"/>
        <w:jc w:val="both"/>
        <w:rPr/>
      </w:pPr>
      <w:r>
        <w:rPr/>
        <w:t xml:space="preserve">   </w:t>
      </w:r>
      <w:r>
        <w:rPr/>
        <w:t>б) решение организационных вопросов, обсуждение вопросов успеваемости и посещаемости учащихся – 1 %;</w:t>
      </w:r>
    </w:p>
    <w:p>
      <w:pPr>
        <w:pStyle w:val="Normal"/>
        <w:ind w:left="923" w:hanging="0"/>
        <w:jc w:val="both"/>
        <w:rPr/>
      </w:pPr>
      <w:r>
        <w:rPr/>
        <w:t xml:space="preserve">   </w:t>
      </w:r>
      <w:r>
        <w:rPr/>
        <w:t>г) проведение исследований (анкетирования, собеседований и т. п.) – до  1 %;</w:t>
      </w:r>
    </w:p>
    <w:p>
      <w:pPr>
        <w:pStyle w:val="Normal"/>
        <w:ind w:left="923" w:hanging="0"/>
        <w:jc w:val="both"/>
        <w:rPr/>
      </w:pPr>
      <w:r>
        <w:rPr/>
        <w:t xml:space="preserve">   </w:t>
      </w:r>
      <w:r>
        <w:rPr/>
        <w:t>д) подготовка теоретического материала – до   1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ведение в установленном порядке документации класса – до 5 %:</w:t>
      </w:r>
    </w:p>
    <w:p>
      <w:pPr>
        <w:pStyle w:val="Normal"/>
        <w:ind w:left="923" w:hanging="0"/>
        <w:jc w:val="both"/>
        <w:rPr/>
      </w:pPr>
      <w:r>
        <w:rPr/>
        <w:t>- классные журналы, личные дела учащихся – 1 %;</w:t>
      </w:r>
    </w:p>
    <w:p>
      <w:pPr>
        <w:pStyle w:val="Normal"/>
        <w:ind w:left="1080" w:hanging="157"/>
        <w:jc w:val="both"/>
        <w:rPr/>
      </w:pPr>
      <w:r>
        <w:rPr/>
        <w:t>- планирование воспитательной работы в классе (в т. ч. мероприятий по профилактике безнадзорности, правонарушений и наркомании) – 2 %;</w:t>
      </w:r>
    </w:p>
    <w:p>
      <w:pPr>
        <w:pStyle w:val="Normal"/>
        <w:ind w:left="923" w:hanging="0"/>
        <w:jc w:val="both"/>
        <w:rPr/>
      </w:pPr>
      <w:r>
        <w:rPr/>
        <w:t>- своевременное представление администрации отчетных данных – 1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контроль заполнения обучающимися дневников и проставлением в них оценок и данных по пропускам уроков – 1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9.2. За проверку тетрадей (в зависимости от количества часов и количества учащихся в классе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 – 4 классы (тетради по математике, русскому языку, информатике, английскому языку проверяются каждый день) – до 15 %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5 – 11 классы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i/>
        </w:rPr>
        <w:t>русский язык и литература</w:t>
      </w:r>
      <w:r>
        <w:rPr/>
        <w:t xml:space="preserve"> – до 20% (5 класс – в I полугодии после каждого урока у всех учащихся, во II-м – ежедневно проверяются работы у слабых учащихся, у всех остальных – наиболее значимые); </w:t>
      </w:r>
    </w:p>
    <w:p>
      <w:pPr>
        <w:pStyle w:val="Normal"/>
        <w:ind w:left="1283" w:hanging="0"/>
        <w:jc w:val="both"/>
        <w:rPr/>
      </w:pPr>
      <w:r>
        <w:rPr/>
        <w:t>6 -8 классы – ежедневно проверяются работы у слабых учащихся и наиболее значимые – у всех остальных.</w:t>
      </w:r>
    </w:p>
    <w:p>
      <w:pPr>
        <w:pStyle w:val="Normal"/>
        <w:ind w:left="1283" w:hanging="0"/>
        <w:jc w:val="both"/>
        <w:rPr/>
      </w:pPr>
      <w:r>
        <w:rPr/>
        <w:t xml:space="preserve">9-11 классы – ежедневно проверяются работы у слабых учащихся, у всех остальных – проверяются наиболее значимые работы с таким расчетом, чтобы все тетради были проверены два раза в месяц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i/>
        </w:rPr>
        <w:t>математика</w:t>
      </w:r>
      <w:r>
        <w:rPr>
          <w:b/>
        </w:rPr>
        <w:t xml:space="preserve"> - </w:t>
      </w:r>
      <w:r>
        <w:rPr/>
        <w:t xml:space="preserve">до 15% (5 класс – в I полугодии после каждого урока у всех учащихся, во II-м – ежедневно проверяются работы у слабых учащихся, у всех остальных – наиболее значимые); </w:t>
      </w:r>
    </w:p>
    <w:p>
      <w:pPr>
        <w:pStyle w:val="Normal"/>
        <w:ind w:left="1283" w:hanging="0"/>
        <w:jc w:val="both"/>
        <w:rPr/>
      </w:pPr>
      <w:r>
        <w:rPr/>
        <w:t>6 -8 классы – ежедневно проверяются работы у слабых учащихся и наиболее значимые – у всех остальных.</w:t>
      </w:r>
    </w:p>
    <w:p>
      <w:pPr>
        <w:pStyle w:val="Normal"/>
        <w:ind w:left="1283" w:hanging="0"/>
        <w:jc w:val="both"/>
        <w:rPr/>
      </w:pPr>
      <w:r>
        <w:rPr/>
        <w:t xml:space="preserve">9-11 классы – ежедневно проверяются работы у слабых учащихся, у всех остальных – проверяются наиболее значимые работы с таким расчетом, чтобы все тетради были проверены два раза в месяц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i/>
        </w:rPr>
        <w:t>английский язык</w:t>
      </w:r>
      <w:r>
        <w:rPr>
          <w:b/>
        </w:rPr>
        <w:t xml:space="preserve"> - </w:t>
      </w:r>
      <w:r>
        <w:rPr/>
        <w:t>до 10% (5 – 6 классы – после каждого урока в течение учебного года; 7 – 9 классы – после каждого урока у слабых учащихся, у сильных  - наиболее значимые работы, остальные – 1 раз в две недели)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i/>
        </w:rPr>
        <w:t>физика и химия</w:t>
      </w:r>
      <w:r>
        <w:rPr/>
        <w:t xml:space="preserve"> до 10% (выборочно, но каждая тетрадь не реже 1 – 2 раз в учебную четверть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i/>
        </w:rPr>
        <w:t>география, биология, история, черчение, информатика, политология, граждановедение, обществознание</w:t>
      </w:r>
      <w:r>
        <w:rPr>
          <w:b/>
        </w:rPr>
        <w:t xml:space="preserve"> -</w:t>
      </w:r>
      <w:r>
        <w:rPr/>
        <w:t xml:space="preserve"> до 5% (тетради проверяются у всех учащихся не реже одного – двух раз в учебную четверть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i/>
        </w:rPr>
        <w:t>ИЗО</w:t>
      </w:r>
      <w:r>
        <w:rPr>
          <w:b/>
        </w:rPr>
        <w:t xml:space="preserve"> – </w:t>
      </w:r>
      <w:r>
        <w:rPr/>
        <w:t>до 5%</w:t>
      </w:r>
      <w:r>
        <w:rPr>
          <w:b/>
        </w:rPr>
        <w:t xml:space="preserve"> </w:t>
      </w:r>
      <w:r>
        <w:rPr/>
        <w:t xml:space="preserve"> (проверяется каждая работа у учащихся всех клас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3. За заведование учебным кабинетом, спортзалом – до 15 %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щее состояние кабинета (соблюдение санитарно-гигиенических норм, чистота, исправная мебель, озеленение) – до 3 %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блюдение правил техники безопасности (наличие инструкций и журнала по технике безопасности и др.) – 2 %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формление кабинета – до 9 %:</w:t>
      </w:r>
    </w:p>
    <w:p>
      <w:pPr>
        <w:pStyle w:val="Normal"/>
        <w:ind w:left="215" w:firstLine="708"/>
        <w:jc w:val="both"/>
        <w:rPr/>
      </w:pPr>
      <w:r>
        <w:rPr/>
        <w:t>- изготовление карточек, наглядных пособий – до 3 %;</w:t>
      </w:r>
    </w:p>
    <w:p>
      <w:pPr>
        <w:pStyle w:val="Normal"/>
        <w:ind w:left="923" w:hanging="0"/>
        <w:jc w:val="both"/>
        <w:rPr/>
      </w:pPr>
      <w:r>
        <w:rPr/>
        <w:t>- постоянные и временные экспозиции – до 6 %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спективный план развития на три года, план работы на год – 1%</w:t>
      </w:r>
    </w:p>
    <w:p>
      <w:pPr>
        <w:pStyle w:val="Normal"/>
        <w:ind w:left="1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4. За заведование учебной мастерской – до 20 %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щее состояние мастерской (соблюдение санитарно-гигиенических норм, чистота, исправная мебель и пр.) – 2 %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блюдение правил техники безопасности, наличие инструкций и журнала по технике безопасности – до 3 %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хранность оборудования и инвентаря, ведение инвентарной книги, актов на списание – 2 %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готовление на уроках оборудования и инвентаря – до 8 %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ащение мастерской раздаточным материалом – 2 %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стоянные и временные экспозиции, в т.ч. по технике безопасности – до 2 %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спективный план развития на 3 года, план работы на год – 1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5. За руководство работой методического объединения – до 20 %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чество знаний, степень обученности учащихся по предмету – 3%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квалификации педагогов– 3%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и взаимопосещение уроков – 3%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еурочная деятельность– 3%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ая продукция– 3%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по изучению, обобщению и распространению ППО– 3%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ношение педагогов к работе в М/О– 3%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дение документации М/О– 3%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заседаний М/О– 3%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ещаемость заседаний М/О– 3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7. За заведование учебно-опытным участком в осенне-весенний период – до 2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8. За работу с библиотечным фондом учебников –  10 %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3.9.9. В соответствии с критериями и показателями деятельности педагогических работников школы:</w:t>
      </w:r>
    </w:p>
    <w:p>
      <w:pPr>
        <w:pStyle w:val="Normal"/>
        <w:ind w:left="563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 преподавание учебных предметов по экспериментальным и авторским программам – до 30 %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 введение развивающих систем обучения (в зависимости от количества часов) – до 20 %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 внедрение, качественную и результативную работу по обновлению содержания образования (вариативные программы, учебники, предпрофильная подготовка, профильное обучение, внедрение регионального компонента и т. п.) – до 20 %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за внедрение, качество и результативность инновационной деятельности (новые технологии, в т. ч. ИКТ, система оценивания и т. п.) – до 20 %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 активную работу, результативность по созданию и обеспечению здоровых и безопасных условий при проведении образовательного процесса – до 10 %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 организацию и осуществление работы по преемственности между дошкольным, начальным и основным образованием – до 10 %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 работу по раннему выявлению и представлению детей на психолого-медико-педагогическую комиссию – до 10 %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 проведение внеклассной кружковой работы – до 50 %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 организацию и проведение выставок технического и художественного творчества, конкурсов – до 20 %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 организацию культурно-массовой деятельности – до 10 %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 проведение открытого урока – не выше трехкратной оплаты уро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 подготовку и проведение открытого внеклассного или общешкольного мероприятия – до 20 %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 подготовку выступлений к педсовету, родительскому собранию, методическому объединению и т. п. – до 5 %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 подготовку творческого отчета по самообразованию – до 5%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 получение внебюджетных средств – 10 % от сумм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10.За увеличение объема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борщик школьных помещений весной и осенью – до 100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ам (индивидуальная работа с учащимися во внеурочное время) – почасовая опла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 подготовку детей к участию в ЕГЭ – почасовая опла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за подготовку участников и призеров районных (краевых) олимпиад, соревнований, конкурсов и т. п. – почасовая оплат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 организацию и проведение работы с дошкольниками – почасовая опла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11.За выполнение обязанностей, не входящих в круг должностных – до 100 %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журство по школ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ие в ремонте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на пришкольном участ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грузочно-разгрузочные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формительская рабо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журство во время проведения дискотек и т.п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посещение уроков класс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монт книг, учеб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формление больничных листов, страховых и пенсионных свидетельст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готовление дидактических, методических пособий, учебно-наглядных материал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по уборке вокруг мусоросборника, погрузка мусора на машин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дение протоколов на совещан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за организацией питания в начальной школе;</w:t>
      </w:r>
    </w:p>
    <w:p>
      <w:pPr>
        <w:pStyle w:val="Normal"/>
        <w:ind w:left="56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12.Работники административного аппарата (заместители, соцпедагог, педагог-психолог, педагог-организатор) – до 50%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 работу по привлечению всех подростков до пятнадцатилетнего возраста, не имеющих основного общего образования к обучению, не считая случаев, оговоренных ст.29 Закона «Об образовании»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 100% успеваемость учащихся школ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 повышение качества обучения учащихся школы (выше районного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 организацию методической работ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 работу, направленную на участие детей и педагогов в районных и краевых мероприятия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 качественное и своевременное ведение отчетной документ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м директора по УВР при наличии ГП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/>
        <w:t>3.9.13.</w:t>
      </w:r>
      <w:r>
        <w:rPr>
          <w:bCs/>
        </w:rPr>
        <w:t>При оплате труда работников, занятых на тяжелых работах, работах с вредными и (или) опасными и иными особыми условиями труда, устанавливаются доплаты: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</w:rPr>
        <w:t>за выполнение тяжелых работ, работ с вредными и (или) опасными условиями труда – до 10 % от ставки заработной платы (должностного оклада) и тарифной ставки;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</w:rPr>
        <w:t>за выполнение работ с иными особыми условиями труда – до 20 % от ставки заработной платы (должностного оклада) и тарифной ставки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left="540" w:hanging="0"/>
        <w:jc w:val="both"/>
        <w:rPr>
          <w:bCs/>
        </w:rPr>
      </w:pPr>
      <w:r>
        <w:rPr>
          <w:bCs/>
        </w:rPr>
        <w:t>Установление вышеуказанных доплат производится по результатам аттестации рабочих мест. Конкретный размер выплаты работникам определяется учреждением в зависимости от продолжительности их работы в неблагоприятных условиях труда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rPr/>
      </w:pPr>
      <w:r>
        <w:rPr/>
        <w:t>3.10.По решению тарификационной комиссии надбавки могут быть уменьшены или сняты полностью приказом директора школы в следующих  случаях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при ухудшении качества работы, за которую выплачивается надбавка;</w:t>
      </w:r>
    </w:p>
    <w:p>
      <w:pPr>
        <w:pStyle w:val="TextBodyIndent"/>
        <w:numPr>
          <w:ilvl w:val="0"/>
          <w:numId w:val="10"/>
        </w:numPr>
        <w:rPr/>
      </w:pPr>
      <w:r>
        <w:rPr/>
        <w:t>при невыполнении работы, за которую выплачивается надбавка.</w:t>
      </w:r>
    </w:p>
    <w:p>
      <w:pPr>
        <w:pStyle w:val="Normal"/>
        <w:jc w:val="both"/>
        <w:rPr>
          <w:bCs/>
          <w:i/>
          <w:i/>
          <w:iCs/>
          <w:szCs w:val="32"/>
        </w:rPr>
      </w:pPr>
      <w:r>
        <w:rPr>
          <w:bCs/>
          <w:i/>
          <w:iCs/>
          <w:szCs w:val="32"/>
        </w:rPr>
      </w:r>
    </w:p>
    <w:p>
      <w:pPr>
        <w:pStyle w:val="Normal"/>
        <w:ind w:left="360" w:hanging="360"/>
        <w:jc w:val="both"/>
        <w:rPr>
          <w:bCs/>
          <w:iCs/>
          <w:szCs w:val="32"/>
        </w:rPr>
      </w:pPr>
      <w:r>
        <w:rPr>
          <w:bCs/>
          <w:iCs/>
          <w:szCs w:val="32"/>
        </w:rPr>
        <w:t>3.11.Настоящее положение устанавливает правила и порядок распределения стимулирующей части фонда оплаты труда педагогических работников.</w:t>
      </w:r>
    </w:p>
    <w:p>
      <w:pPr>
        <w:pStyle w:val="Normal"/>
        <w:ind w:left="360" w:hanging="0"/>
        <w:jc w:val="both"/>
        <w:rPr/>
      </w:pPr>
      <w:r>
        <w:rPr>
          <w:bCs/>
          <w:iCs/>
          <w:szCs w:val="32"/>
        </w:rPr>
        <w:t>Положение определяет критерии и показатели качества и результативности деятельности, в основе которых лежит установление размера стимулирующей надбавки  каждого учителя школы, определяет сроки, виды и условия выплат стимулирующего характера, устанавливает порядок определения размера стимулирующих выплат.</w:t>
      </w:r>
    </w:p>
    <w:p>
      <w:pPr>
        <w:pStyle w:val="Normal"/>
        <w:ind w:left="360" w:hanging="0"/>
        <w:jc w:val="both"/>
        <w:rPr/>
      </w:pPr>
      <w:r>
        <w:rPr>
          <w:bCs/>
          <w:iCs/>
          <w:szCs w:val="32"/>
        </w:rPr>
        <w:t>Положение делегирует полномочия Управляющему совету школы в решении вопросов по распределению стимулирующей части фонда оплаты труда школы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Cs/>
          <w:i/>
          <w:i/>
          <w:iCs/>
          <w:szCs w:val="32"/>
        </w:rPr>
      </w:pPr>
      <w:r>
        <w:rPr>
          <w:bCs/>
          <w:i/>
          <w:iCs/>
          <w:szCs w:val="32"/>
        </w:rPr>
      </w:r>
    </w:p>
    <w:p>
      <w:pPr>
        <w:pStyle w:val="TextBodyIndent"/>
        <w:rPr/>
      </w:pPr>
      <w:r>
        <w:rPr>
          <w:bCs/>
          <w:iCs/>
        </w:rPr>
        <w:t>3.12.Стимулирующие выплаты педагогическим работникам школы могут быть в виде стимулирующих надбавок и в виде премий.</w:t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40" w:hanging="540"/>
        <w:jc w:val="both"/>
        <w:rPr>
          <w:bCs/>
          <w:iCs/>
          <w:szCs w:val="32"/>
        </w:rPr>
      </w:pPr>
      <w:r>
        <w:rPr>
          <w:bCs/>
          <w:iCs/>
          <w:szCs w:val="32"/>
        </w:rPr>
        <w:t>3.13.Стимулирующие надбавки устанавливаются ежемесячно по результатам отчетных периодов (четвертей, полугодий), на основании критериев и показателей работы педагогических работников школы.</w:t>
      </w:r>
    </w:p>
    <w:p>
      <w:pPr>
        <w:pStyle w:val="Normal"/>
        <w:ind w:left="540" w:hanging="540"/>
        <w:jc w:val="both"/>
        <w:rPr>
          <w:bCs/>
          <w:i/>
          <w:i/>
          <w:iCs/>
          <w:szCs w:val="32"/>
        </w:rPr>
      </w:pPr>
      <w:r>
        <w:rPr>
          <w:bCs/>
          <w:i/>
          <w:iCs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bCs/>
          <w:iCs/>
          <w:szCs w:val="32"/>
        </w:rPr>
        <w:t>3.14.Выплаты стимулирующего характера педагогическим работникам производятся из стимулирующей части фонда оплаты труда данной школы.</w:t>
      </w:r>
    </w:p>
    <w:p>
      <w:pPr>
        <w:pStyle w:val="Normal"/>
        <w:ind w:left="540" w:hanging="540"/>
        <w:jc w:val="both"/>
        <w:rPr>
          <w:bCs/>
          <w:i/>
          <w:i/>
          <w:iCs/>
          <w:szCs w:val="32"/>
        </w:rPr>
      </w:pPr>
      <w:r>
        <w:rPr>
          <w:bCs/>
          <w:i/>
          <w:iCs/>
          <w:szCs w:val="32"/>
        </w:rPr>
      </w:r>
    </w:p>
    <w:p>
      <w:pPr>
        <w:pStyle w:val="Normal"/>
        <w:ind w:left="540" w:hanging="540"/>
        <w:jc w:val="both"/>
        <w:rPr>
          <w:bCs/>
          <w:iCs/>
          <w:szCs w:val="32"/>
        </w:rPr>
      </w:pPr>
      <w:r>
        <w:rPr>
          <w:bCs/>
          <w:iCs/>
          <w:szCs w:val="32"/>
        </w:rPr>
        <w:t>3.15. Доля выплат стимулирующего характера из стимулирующей части фонда оплаты труда учителей устанавливается решением Управляющего совета школы и закрепляется приказом директора школы.</w:t>
      </w:r>
    </w:p>
    <w:p>
      <w:pPr>
        <w:pStyle w:val="Normal"/>
        <w:ind w:left="540" w:hanging="540"/>
        <w:jc w:val="both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TextBodyIndent"/>
        <w:ind w:left="540" w:hanging="540"/>
        <w:rPr/>
      </w:pPr>
      <w:r>
        <w:rPr>
          <w:bCs/>
          <w:iCs/>
        </w:rPr>
        <w:t>3.17. Размер выплат стимулирующего характера заместителям директора школы определяет директор.</w:t>
      </w:r>
    </w:p>
    <w:p>
      <w:pPr>
        <w:pStyle w:val="Normal"/>
        <w:jc w:val="both"/>
        <w:rPr>
          <w:bCs/>
          <w:i/>
          <w:i/>
          <w:iCs/>
          <w:szCs w:val="32"/>
        </w:rPr>
      </w:pPr>
      <w:r>
        <w:rPr>
          <w:bCs/>
          <w:i/>
          <w:iCs/>
          <w:szCs w:val="32"/>
        </w:rPr>
      </w:r>
    </w:p>
    <w:p>
      <w:pPr>
        <w:pStyle w:val="Normal"/>
        <w:ind w:left="540" w:hanging="540"/>
        <w:jc w:val="both"/>
        <w:rPr/>
      </w:pPr>
      <w:r>
        <w:rPr>
          <w:bCs/>
          <w:iCs/>
          <w:szCs w:val="32"/>
        </w:rPr>
        <w:t>3.18. Каждую четверть подводятся итоги мониторинга профессиональной деятельности каждого учителя по утвержденным критериям и показателям.</w:t>
      </w:r>
    </w:p>
    <w:p>
      <w:pPr>
        <w:pStyle w:val="Normal"/>
        <w:ind w:left="540" w:hanging="0"/>
        <w:jc w:val="both"/>
        <w:rPr>
          <w:bCs/>
          <w:iCs/>
          <w:szCs w:val="32"/>
        </w:rPr>
      </w:pPr>
      <w:r>
        <w:rPr>
          <w:bCs/>
          <w:iCs/>
          <w:szCs w:val="32"/>
        </w:rPr>
        <w:t>В соответствии с Положением о моральном и материальном стимулировании работников школы  производится подсчет баллов, полученных каждым учителем за отчетный период.</w:t>
      </w:r>
    </w:p>
    <w:p>
      <w:pPr>
        <w:pStyle w:val="TextBodyIndent"/>
        <w:ind w:left="540" w:hanging="540"/>
        <w:rPr/>
      </w:pPr>
      <w:r>
        <w:rPr/>
        <w:tab/>
        <w:t>По решению Управляющего совета школы устанавливается денежный вес одного балла. Этот показатель (денежный вес) умножается на сумму баллов каждого учителя, в результате получается размер стимулирующих выплат.</w:t>
      </w:r>
    </w:p>
    <w:p>
      <w:pPr>
        <w:pStyle w:val="TextBodyIndent"/>
        <w:ind w:left="540" w:hanging="540"/>
        <w:rPr/>
      </w:pPr>
      <w:r>
        <w:rPr/>
        <w:tab/>
        <w:t>Отпуск оплачивается исходя из средней заработной платы учителя, в которой учтены стимулирующие выплаты.</w:t>
        <w:tab/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Indent"/>
        <w:ind w:left="540" w:hanging="540"/>
        <w:rPr/>
      </w:pPr>
      <w:r>
        <w:rPr/>
        <w:t>3.19.Устанавливаются следующие виды и размеры доплат и надбавок стимулирующего характера: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за достижение 100 % успеваемости учащихся по предмету (результаты мониторинга по итогам четвертей и года) – не более 5 баллов</w:t>
      </w:r>
    </w:p>
    <w:p>
      <w:pPr>
        <w:pStyle w:val="Normal"/>
        <w:ind w:left="923" w:hanging="0"/>
        <w:jc w:val="both"/>
        <w:rPr>
          <w:i/>
          <w:i/>
        </w:rPr>
      </w:pPr>
      <w:r>
        <w:rPr>
          <w:i/>
        </w:rPr>
        <w:t>100 % - 5 баллов;</w:t>
      </w:r>
    </w:p>
    <w:p>
      <w:pPr>
        <w:pStyle w:val="Normal"/>
        <w:ind w:left="923" w:hanging="0"/>
        <w:jc w:val="both"/>
        <w:rPr>
          <w:b/>
          <w:b/>
          <w:bCs/>
          <w:i/>
          <w:i/>
        </w:rPr>
      </w:pPr>
      <w:r>
        <w:rPr>
          <w:i/>
        </w:rPr>
        <w:t>менее 100 % - 0 балл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за качество обученности при соответствии результатов контроля, проводимого администрацией, оценке, выставленной учителем (по результатам внутришкольного контроля, итогам мониторинга)  – не более 5 баллов</w:t>
      </w:r>
    </w:p>
    <w:p>
      <w:pPr>
        <w:pStyle w:val="Normal"/>
        <w:ind w:left="923" w:hanging="23"/>
        <w:jc w:val="both"/>
        <w:rPr>
          <w:i/>
          <w:i/>
        </w:rPr>
      </w:pPr>
      <w:r>
        <w:rPr>
          <w:i/>
        </w:rPr>
        <w:t>100 % - 5 балла;</w:t>
      </w:r>
    </w:p>
    <w:p>
      <w:pPr>
        <w:pStyle w:val="Normal"/>
        <w:ind w:left="563" w:firstLine="337"/>
        <w:jc w:val="both"/>
        <w:rPr>
          <w:b/>
          <w:b/>
          <w:bCs/>
          <w:i/>
          <w:i/>
        </w:rPr>
      </w:pPr>
      <w:r>
        <w:rPr>
          <w:i/>
        </w:rPr>
        <w:t>менее 100 % - 0 баллов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за качество обученности при соответствии оценки по результатам независимого, аттестационного тестирования по предмету оценке, выставленной учителем (результаты тестирования, итоги мониторинга) – не более 10 баллов</w:t>
      </w:r>
    </w:p>
    <w:p>
      <w:pPr>
        <w:pStyle w:val="Normal"/>
        <w:ind w:left="923" w:hanging="0"/>
        <w:jc w:val="both"/>
        <w:rPr>
          <w:i/>
          <w:i/>
        </w:rPr>
      </w:pPr>
      <w:r>
        <w:rPr>
          <w:i/>
        </w:rPr>
        <w:t>100 % учащихся подтвердили школьную оценку – 10 баллов;</w:t>
      </w:r>
    </w:p>
    <w:p>
      <w:pPr>
        <w:pStyle w:val="Normal"/>
        <w:ind w:left="923" w:hanging="0"/>
        <w:jc w:val="both"/>
        <w:rPr>
          <w:i/>
          <w:i/>
        </w:rPr>
      </w:pPr>
      <w:r>
        <w:rPr>
          <w:i/>
        </w:rPr>
        <w:t>от 85 % до 99 % учащихся подтвердили школьную оценку – 5 баллов;</w:t>
      </w:r>
    </w:p>
    <w:p>
      <w:pPr>
        <w:pStyle w:val="Normal"/>
        <w:ind w:left="923" w:hanging="0"/>
        <w:jc w:val="both"/>
        <w:rPr>
          <w:i/>
          <w:i/>
        </w:rPr>
      </w:pPr>
      <w:r>
        <w:rPr>
          <w:i/>
        </w:rPr>
        <w:t>менее 84 % учащихся подтвердили школьную оценку – 0 балл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>
          <w:bCs/>
        </w:rPr>
        <w:t>средний процент выполнения тестовых заданий по предмету при независимом, аттестационном тестировании выше среднекраевого показателя – не более             10 баллов</w:t>
      </w:r>
    </w:p>
    <w:p>
      <w:pPr>
        <w:pStyle w:val="Normal"/>
        <w:ind w:left="923" w:hanging="0"/>
        <w:jc w:val="both"/>
        <w:rPr/>
      </w:pPr>
      <w:r>
        <w:rPr>
          <w:i/>
        </w:rPr>
        <w:t>выше среднекраевого показателя – 10 баллов;</w:t>
      </w:r>
    </w:p>
    <w:p>
      <w:pPr>
        <w:pStyle w:val="Normal"/>
        <w:ind w:left="923" w:hanging="0"/>
        <w:jc w:val="both"/>
        <w:rPr/>
      </w:pPr>
      <w:r>
        <w:rPr>
          <w:i/>
        </w:rPr>
        <w:t>соответствует среднекраевому показателю – 5 баллов;</w:t>
      </w:r>
    </w:p>
    <w:p>
      <w:pPr>
        <w:pStyle w:val="Normal"/>
        <w:ind w:left="923" w:hanging="0"/>
        <w:jc w:val="both"/>
        <w:rPr/>
      </w:pPr>
      <w:r>
        <w:rPr>
          <w:i/>
        </w:rPr>
        <w:t>ниже среднекравого показателя – 0 баллов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охранность количества обучающихся на «4» и «5» по предмету при переходе из класса в класс (на основании банка данных хорошистов, по итогам четвертей, года) – не более 5 баллов</w:t>
      </w:r>
    </w:p>
    <w:p>
      <w:pPr>
        <w:pStyle w:val="Normal"/>
        <w:ind w:left="923" w:hanging="23"/>
        <w:jc w:val="both"/>
        <w:rPr/>
      </w:pPr>
      <w:r>
        <w:rPr>
          <w:b/>
          <w:bCs/>
        </w:rPr>
        <w:t xml:space="preserve"> </w:t>
      </w:r>
      <w:r>
        <w:rPr>
          <w:i/>
        </w:rPr>
        <w:t>100 % - 5 балла;</w:t>
      </w:r>
    </w:p>
    <w:p>
      <w:pPr>
        <w:pStyle w:val="Normal"/>
        <w:ind w:left="563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менее 100 % - 0 балл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за соответствие оценки, выставляемой учителем, оценке, полученной учащимся на государственной (итоговой) аттестации по новой форме (оценка, полученная на экзамене выше или равна оценке, выставленной учителем) – не более                       10 баллов</w:t>
      </w:r>
    </w:p>
    <w:p>
      <w:pPr>
        <w:pStyle w:val="Normal"/>
        <w:ind w:left="923" w:hanging="0"/>
        <w:jc w:val="both"/>
        <w:rPr>
          <w:i/>
          <w:i/>
        </w:rPr>
      </w:pPr>
      <w:r>
        <w:rPr>
          <w:i/>
        </w:rPr>
        <w:t>100 % учащихся подтвердили школьную оценку – до 10 баллов (количество участвующих в итоговой аттестации / на численность учащихся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менее 100 % - 0 баллов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за соответствие оценки, выставляемой учителем, оценке, полученной учащимся на государственной (итоговой) аттестации (экзамены по выбору) (оценка, полученная на экзамене выше или равна оценке, выставленной учителем)  – не более 5 баллов</w:t>
      </w:r>
    </w:p>
    <w:p>
      <w:pPr>
        <w:pStyle w:val="Normal"/>
        <w:ind w:left="923" w:hanging="23"/>
        <w:jc w:val="both"/>
        <w:rPr>
          <w:i/>
          <w:i/>
        </w:rPr>
      </w:pPr>
      <w:r>
        <w:rPr>
          <w:i/>
        </w:rPr>
        <w:t>100 % - до 5 баллов (количество участвующих в итоговой аттестации / на численность учащихся)</w:t>
      </w:r>
    </w:p>
    <w:p>
      <w:pPr>
        <w:pStyle w:val="Normal"/>
        <w:ind w:left="563" w:hanging="0"/>
        <w:jc w:val="both"/>
        <w:rPr>
          <w:b/>
          <w:b/>
          <w:bCs/>
          <w:i/>
          <w:i/>
        </w:rPr>
      </w:pPr>
      <w:r>
        <w:rPr>
          <w:i/>
        </w:rPr>
        <w:t xml:space="preserve">      </w:t>
      </w:r>
      <w:r>
        <w:rPr>
          <w:i/>
        </w:rPr>
        <w:t>менее 100 % - 0 балл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за соответствие оценки, выставляемой учителем, оценке, полученной учащимся при проведении промежуточного контроля  (оценка, полученная на экзамене выше или равна оценке, выставленной учителем)  – не более 5 баллов</w:t>
      </w:r>
    </w:p>
    <w:p>
      <w:pPr>
        <w:pStyle w:val="Normal"/>
        <w:ind w:left="923" w:hanging="23"/>
        <w:jc w:val="both"/>
        <w:rPr>
          <w:i/>
          <w:i/>
        </w:rPr>
      </w:pPr>
      <w:r>
        <w:rPr>
          <w:i/>
        </w:rPr>
        <w:t>100 % - 5 балла;</w:t>
      </w:r>
    </w:p>
    <w:p>
      <w:pPr>
        <w:pStyle w:val="Normal"/>
        <w:ind w:left="563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менее 100 % - 0 балл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средний балл, полученный учащимися на государственной (итоговой) аттестации по новой форме выше среднекраевого показателя – не более   10 баллов</w:t>
      </w:r>
    </w:p>
    <w:p>
      <w:pPr>
        <w:pStyle w:val="Normal"/>
        <w:ind w:left="923" w:hanging="0"/>
        <w:jc w:val="both"/>
        <w:rPr/>
      </w:pPr>
      <w:r>
        <w:rPr>
          <w:i/>
        </w:rPr>
        <w:t>выше среднекраевого показателя – 10 баллов;</w:t>
      </w:r>
    </w:p>
    <w:p>
      <w:pPr>
        <w:pStyle w:val="Normal"/>
        <w:ind w:left="923" w:hanging="0"/>
        <w:jc w:val="both"/>
        <w:rPr/>
      </w:pPr>
      <w:r>
        <w:rPr>
          <w:i/>
        </w:rPr>
        <w:t>соответствует среднекраевому показателю – 5 баллов;</w:t>
      </w:r>
    </w:p>
    <w:p>
      <w:pPr>
        <w:pStyle w:val="Normal"/>
        <w:ind w:left="563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иже среднекрвевого показателя – 0 баллов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за учащихся, получивших на государственной (итоговой) аттестации по новой форме оценку «5» - </w:t>
      </w:r>
      <w:r>
        <w:rPr>
          <w:bCs/>
          <w:i/>
        </w:rPr>
        <w:t>10 баллов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за победителей и призеров районных предметных олимпиад – не более               25   баллов</w:t>
      </w:r>
    </w:p>
    <w:p>
      <w:pPr>
        <w:pStyle w:val="Normal"/>
        <w:ind w:left="563" w:hanging="0"/>
        <w:jc w:val="both"/>
        <w:rPr/>
      </w:pPr>
      <w:r>
        <w:rPr>
          <w:b/>
          <w:bCs/>
        </w:rPr>
        <w:t xml:space="preserve">     </w:t>
      </w:r>
      <w:r>
        <w:rPr>
          <w:i/>
        </w:rPr>
        <w:t>за 1 место – 10 баллов;</w:t>
      </w:r>
    </w:p>
    <w:p>
      <w:pPr>
        <w:pStyle w:val="Normal"/>
        <w:ind w:left="563" w:firstLine="337"/>
        <w:jc w:val="both"/>
        <w:rPr>
          <w:i/>
          <w:i/>
        </w:rPr>
      </w:pPr>
      <w:r>
        <w:rPr>
          <w:i/>
        </w:rPr>
        <w:t>за 2 место – 8 баллов;</w:t>
      </w:r>
    </w:p>
    <w:p>
      <w:pPr>
        <w:pStyle w:val="Normal"/>
        <w:ind w:left="563" w:firstLine="337"/>
        <w:jc w:val="both"/>
        <w:rPr/>
      </w:pPr>
      <w:r>
        <w:rPr>
          <w:i/>
        </w:rPr>
        <w:t>за 3 место – 6  баллов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редний балл на районных предметных олимпиадах выше среднерайонного показателя – не более 10 баллов</w:t>
      </w:r>
    </w:p>
    <w:p>
      <w:pPr>
        <w:pStyle w:val="Normal"/>
        <w:ind w:left="923" w:hanging="0"/>
        <w:jc w:val="both"/>
        <w:rPr>
          <w:i/>
          <w:i/>
        </w:rPr>
      </w:pPr>
      <w:r>
        <w:rPr>
          <w:i/>
        </w:rPr>
        <w:t>выше среднерайонного показателя – 10 баллов;</w:t>
      </w:r>
    </w:p>
    <w:p>
      <w:pPr>
        <w:pStyle w:val="Normal"/>
        <w:ind w:left="923" w:hanging="0"/>
        <w:jc w:val="both"/>
        <w:rPr>
          <w:i/>
          <w:i/>
        </w:rPr>
      </w:pPr>
      <w:r>
        <w:rPr>
          <w:i/>
        </w:rPr>
        <w:t>соответствует среднерайонному показателю – 5 баллов;</w:t>
      </w:r>
    </w:p>
    <w:p>
      <w:pPr>
        <w:pStyle w:val="Normal"/>
        <w:ind w:left="563" w:hanging="0"/>
        <w:jc w:val="both"/>
        <w:rPr>
          <w:b/>
          <w:b/>
          <w:bCs/>
          <w:i/>
          <w:i/>
        </w:rPr>
      </w:pPr>
      <w:r>
        <w:rPr>
          <w:i/>
        </w:rPr>
        <w:t xml:space="preserve">      </w:t>
      </w:r>
      <w:r>
        <w:rPr>
          <w:i/>
        </w:rPr>
        <w:t>ниже среднерайонного показателя – 0 баллов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за победителей районных конкурсов, соревнований – не более 25 баллов</w:t>
      </w:r>
    </w:p>
    <w:p>
      <w:pPr>
        <w:pStyle w:val="Normal"/>
        <w:ind w:left="563" w:hanging="0"/>
        <w:jc w:val="both"/>
        <w:rPr/>
      </w:pPr>
      <w:r>
        <w:rPr>
          <w:b/>
          <w:bCs/>
        </w:rPr>
        <w:t xml:space="preserve">      </w:t>
      </w:r>
      <w:r>
        <w:rPr>
          <w:i/>
        </w:rPr>
        <w:t>за 1 место – 10 баллов;</w:t>
      </w:r>
    </w:p>
    <w:p>
      <w:pPr>
        <w:pStyle w:val="Normal"/>
        <w:ind w:left="563" w:firstLine="337"/>
        <w:jc w:val="both"/>
        <w:rPr>
          <w:i/>
          <w:i/>
        </w:rPr>
      </w:pPr>
      <w:r>
        <w:rPr>
          <w:i/>
        </w:rPr>
        <w:t>за 2 место – 8 баллов;</w:t>
      </w:r>
    </w:p>
    <w:p>
      <w:pPr>
        <w:pStyle w:val="Normal"/>
        <w:ind w:left="563" w:firstLine="337"/>
        <w:jc w:val="both"/>
        <w:rPr>
          <w:b/>
          <w:b/>
          <w:bCs/>
          <w:i/>
          <w:i/>
        </w:rPr>
      </w:pPr>
      <w:r>
        <w:rPr>
          <w:i/>
        </w:rPr>
        <w:t>за 3 место – 7 баллов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редний уровень физической подготовленности учащихся выше среднеобластного показателя – не более 10 баллов</w:t>
      </w:r>
    </w:p>
    <w:p>
      <w:pPr>
        <w:pStyle w:val="Normal"/>
        <w:ind w:left="923" w:hanging="0"/>
        <w:jc w:val="both"/>
        <w:rPr>
          <w:i/>
          <w:i/>
        </w:rPr>
      </w:pPr>
      <w:r>
        <w:rPr>
          <w:i/>
        </w:rPr>
        <w:t>выше среднеобластного показателя – 10 баллов;</w:t>
      </w:r>
    </w:p>
    <w:p>
      <w:pPr>
        <w:pStyle w:val="Normal"/>
        <w:ind w:left="923" w:hanging="0"/>
        <w:jc w:val="both"/>
        <w:rPr>
          <w:i/>
          <w:i/>
        </w:rPr>
      </w:pPr>
      <w:r>
        <w:rPr>
          <w:i/>
        </w:rPr>
        <w:t>соответствует среднеобластному показателю – 5 баллов;</w:t>
      </w:r>
    </w:p>
    <w:p>
      <w:pPr>
        <w:pStyle w:val="Normal"/>
        <w:ind w:left="563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иже среднеобластного показателя – 0 баллов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sz w:val="20"/>
          <w:szCs w:val="20"/>
        </w:rPr>
        <w:t>4. ДЕЛОПРОИЗВОДСТВО</w:t>
      </w:r>
    </w:p>
    <w:p>
      <w:pPr>
        <w:pStyle w:val="TextBodyInden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На общих собраниях трудового коллектива, рассматривающих вопросы морального и материального стимулирования работников школы, на заседаниях тарификационной комиссии, заседаниях Управляющего совета школы ведутся протоколы, которые подписываются председателем и секретарем.    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3"/>
        </w:tabs>
        <w:ind w:left="9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3"/>
        </w:tabs>
        <w:ind w:left="9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3"/>
        </w:tabs>
        <w:ind w:left="923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643"/>
        </w:tabs>
        <w:ind w:left="164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63"/>
        </w:tabs>
        <w:ind w:left="23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3"/>
        </w:tabs>
        <w:ind w:left="30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3"/>
        </w:tabs>
        <w:ind w:left="38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3"/>
        </w:tabs>
        <w:ind w:left="45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3"/>
        </w:tabs>
        <w:ind w:left="52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3"/>
        </w:tabs>
        <w:ind w:left="59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3"/>
        </w:tabs>
        <w:ind w:left="668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3"/>
        </w:tabs>
        <w:ind w:left="92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3"/>
        </w:tabs>
        <w:ind w:left="92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3"/>
        </w:tabs>
        <w:ind w:left="92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3"/>
        </w:tabs>
        <w:ind w:left="92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3"/>
        </w:tabs>
        <w:ind w:left="92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3"/>
        </w:tabs>
        <w:ind w:left="92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54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4:43:00Z</dcterms:created>
  <dc:creator>Пользователь</dc:creator>
  <dc:description/>
  <cp:keywords/>
  <dc:language>en-US</dc:language>
  <cp:lastModifiedBy>ППОИ</cp:lastModifiedBy>
  <cp:lastPrinted>2009-01-27T10:05:00Z</cp:lastPrinted>
  <dcterms:modified xsi:type="dcterms:W3CDTF">2009-03-17T04:24:00Z</dcterms:modified>
  <cp:revision>6</cp:revision>
  <dc:subject/>
  <dc:title>ПРИНЯТО                                                                                     УТВЕРЖДАЮ</dc:title>
</cp:coreProperties>
</file>