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  <w:gridCol w:w="239"/>
        <w:gridCol w:w="239"/>
        <w:gridCol w:w="1670"/>
      </w:tblGrid>
      <w:tr>
        <w:trPr/>
        <w:tc>
          <w:tcPr>
            <w:tcW w:w="10169" w:type="dxa"/>
            <w:tcBorders/>
          </w:tcPr>
          <w:p>
            <w:pPr>
              <w:pStyle w:val="Normal"/>
              <w:spacing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drawing>
                <wp:inline distT="0" distB="0" distL="0" distR="0">
                  <wp:extent cx="6297930" cy="915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915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</w:rPr>
              <w:t>Утверждаю:   Директор МБОУСОШ №4                               ________________ Трусова Л.А.                              19 июня 2015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7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Блок А: «Портфолио документов» представляет результаты образовательной деятельности учащегося (сертификаты федеральных, региональных, муниципальных, конкурсов, соревнований, олимпиад; документы об участии в грантах, об окончании музыкальных или художественных школ, сертификаты о прохождении тестирования и т.п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олагает качественную и количественную оценку его материал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образовательный рейтинг ученика наряду с оценками, полученными при итоговой аттес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Блок Б: «Портфолио рабо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собой собрание различных творческих и проектных работ ученика и описание основных форм и направлений его учебной и творческой активности (участие в научных конференциях, конкурсах, учебных лагерях, прохождение элективных курсов, различного рода практик, спортивных и художественных достижений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олагает качественную оценку по параметрам полноты, разнообразия, убедительности материалов, качества представленных работ, ориентированности на выбранный профиль обучения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динамику учебной и творческой активности ученика, направленности его интересов, характера предпрофильной подгот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Блок В: «Портфолио отзывов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ет в себя характеристики отношения школьника к различным видам деятельности, представленные учителями, родителями, одноклассниками, работниками системы дополнительного образования и др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ет письменный анализ самого школьника своей конкретной деятельности и ее результа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 в виде текстов заключений, рецензий, отзывов, резюме, эссе, рекомендательных писем и пр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ает механизмы самооценки ученика, повышает степень осознанности процессов, связанных с обучением и выбором дальнейшего профиля обуч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ет саморефлексию ученика на выполняемую им разнообразную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лгоритм исчисления образовательного рейтин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тфолио ученика с его составляющими включается в схему исчисления образовательного рейтинга при наличии конкурса на профи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оценке содержания портфолио приоритетными являются результаты, достигнутые в областях, соответствующих избираемому в 10 - 11 классах профилю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тоговая оценка портфолио определяется максимальными баллами компонентов различных бло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и наличии конкурса на профиль учитываются профильные индивидуальные достижения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владельца портфоли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апка личных достижений хранится у владельца или учителя, классного руководи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ченик должен стремиться накопить материалы для портфолио, представив все свои дости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Учащийся обязан своевременно вносить информацию в блок «Портфолио отзыв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учаясь на старшей ступени образования, ученик может продолжать накапливать материалы портфолио до конца обучения в школе для использования при поступлении в высшие или средне – специальные образовательные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Критерии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1. Критериями оценивания портфолио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льное подтверждение, убед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к цели (прогресс уча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2. Критерии оценивания портфолио при защ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информ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3:09:00Z</dcterms:created>
  <dc:creator>ET1_user</dc:creator>
  <dc:description/>
  <cp:keywords/>
  <dc:language>en-US</dc:language>
  <cp:lastModifiedBy>Zavuchi105</cp:lastModifiedBy>
  <cp:lastPrinted>2015-06-23T13:07:00Z</cp:lastPrinted>
  <dcterms:modified xsi:type="dcterms:W3CDTF">2016-06-28T23:09:00Z</dcterms:modified>
  <cp:revision>2</cp:revision>
  <dc:subject/>
  <dc:title>Принято Советом МОАУ «СОШ № 4 г</dc:title>
</cp:coreProperties>
</file>