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о проведении организационных мероприятий по реализации методических рекомендаций по механизму учета результатов выполнения нормативов Всероссийского физкультурно-спортивного комплекса "Готов к труду и обороне" (ГТО) (далее – Рекомендации)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ь организационные мероприятия, проведенные в СОШ по реализации методических рекомендаций по механизму учета результатов выполнения нормативов Всероссийского физкультурно-спортивного комплекса "Готов к труду и обороне" (ГТО).- Составлен  и утверждён  план мероприятий  по внедрению  в МБОУ СОШ №4 п.Ванино физкультурного комплекса «Готов к труду и обороне» на 2015-2016 учебный год. Составлен график  проведения нормативного тестирования по ступеням  комплекса ГТО в МБОУ СОШ №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ь рабочие программы в которых по предмету "Физическая культура" учтены требования Всероссийского физкультурно-спортивного комплекса ГТО. Приложить на Ваш выбор копии рабочих программ по предмету "Физическая культура" по уровням образования (начальное общее образование - в 1 экз., основное общее образование - в 1 экз., среднее общее образование - в 1 экз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предмету «Физическая культура» создан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далее – ФГОС ООО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авторской программы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ая программа физического воспитания учащихся 1-11класс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. А.П. Матвеева (2012г.), на данном этапе не измене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70"/>
        <w:gridCol w:w="50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ых организаций, принявших решение об индивидуальном учете результатов выполнения нормативов испытаний комплекса ГТО при осуществлении текущего контроля и промежуточной аттестации обучающихся по учебному предмету "Физическая культур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и реквизиты (№, дата) локального акта </w:t>
            </w:r>
            <w:r>
              <w:rPr>
                <w:b/>
              </w:rPr>
              <w:t>(приложить копию локального акта)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локального акта на сайте общеобразовательной организации (указать ссылку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  №4 п.Ванин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«ПЛАН мероприятий по внедрению в МБОУ СОШ №4 п. Ванино </w:t>
            </w:r>
            <w:r>
              <w:rPr>
                <w:b/>
                <w:bCs/>
                <w:color w:val="000000"/>
                <w:spacing w:val="3"/>
              </w:rPr>
              <w:t>физкультурного комплекса «Готов к труду и обороне»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4"/>
              </w:rPr>
              <w:t>на 2015-2016 годы.</w:t>
            </w:r>
            <w:r>
              <w:rPr>
                <w:spacing w:val="7"/>
              </w:rPr>
              <w:t xml:space="preserve"> от 29.12.2015 года № 177/1»</w:t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4vanino@edu.27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709" w:gutter="0" w:header="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3:00Z</dcterms:created>
  <dc:creator>zaharova_na</dc:creator>
  <dc:description/>
  <cp:keywords/>
  <dc:language>en-US</dc:language>
  <cp:lastModifiedBy>Виктор Петрович</cp:lastModifiedBy>
  <cp:lastPrinted>2016-01-14T15:41:00Z</cp:lastPrinted>
  <dcterms:modified xsi:type="dcterms:W3CDTF">2016-02-11T21:34:00Z</dcterms:modified>
  <cp:revision>9</cp:revision>
  <dc:subject/>
  <dc:title>МИНИСТЕРСТВО </dc:title>
</cp:coreProperties>
</file>