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8125" cy="907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уроков и (или) мероприятий (построение, классный час, праздничные, спортивные и другие мероприятия), обучающиеся обязаны выключить устройство мобильной связи и положить его в школьный рюкзак (портфель, сумку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своим родителям (законным представителям), родственникам, руководителям внешкольных учреждений, в которых они занимаются, время перерывов (перемен) между уроками, занятиями, мероприятиями, для совершения ими звонков именно во время перерывов (перемен) между уроками и другими занятиями.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следует соблюдать культуру использования средств мобильной связи: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о не говорить;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ключать громко музыку;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разговора соблюдать правила общения.</w:t>
      </w:r>
    </w:p>
    <w:p>
      <w:pPr>
        <w:pStyle w:val="ListParagraph"/>
        <w:numPr>
          <w:ilvl w:val="1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анное Положение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мся категорически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шать устройство мобильной связи на шею, класть в нагрудные карманы, карманы брюк, юбок, а также включать устройство мобильной связи в электрическую сеть Школы для подзарядки.</w:t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ь мобильный телефон на парту во время уроков и других мероприятий.</w:t>
      </w:r>
    </w:p>
    <w:p>
      <w:pPr>
        <w:pStyle w:val="ListParagraph"/>
        <w:numPr>
          <w:ilvl w:val="2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о время уроков устройство мобильной связи в нижеперечисленные режимы: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дио воспроизведение (прослушивание музыки, речи (режим «плеер»), в том числе через наушники;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 видео воспроизведение (для игр, просмотра изображений, текстов, рисунков, рисунков, видеозаписей, фотографий);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«калькулятор», «часы», «дата», «секундомер», «календарь», «блокнот», «записная книжка» и т.п.;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запись (режим «диктофон»)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запрещается разговаривать и отправлять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MS</w:t>
      </w:r>
      <w:r>
        <w:rPr>
          <w:rFonts w:cs="Times New Roman" w:ascii="Times New Roman" w:hAnsi="Times New Roman"/>
          <w:sz w:val="24"/>
          <w:szCs w:val="24"/>
        </w:rPr>
        <w:t xml:space="preserve">, иные виды сообщений, использовать услуги </w:t>
      </w:r>
      <w:r>
        <w:rPr>
          <w:rFonts w:cs="Times New Roman" w:ascii="Times New Roman" w:hAnsi="Times New Roman"/>
          <w:sz w:val="24"/>
          <w:szCs w:val="24"/>
          <w:lang w:val="en-US"/>
        </w:rPr>
        <w:t>GP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luetooth</w:t>
      </w:r>
      <w:r>
        <w:rPr>
          <w:rFonts w:cs="Times New Roman" w:ascii="Times New Roman" w:hAnsi="Times New Roman"/>
          <w:sz w:val="24"/>
          <w:szCs w:val="24"/>
        </w:rPr>
        <w:t>, Интернет и другие.</w:t>
      </w:r>
    </w:p>
    <w:p>
      <w:pPr>
        <w:pStyle w:val="ListParagraph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и помощи устройства мобильной связи показывать окружающим видео и фото, пропагандирующие насилие, жестокость, порнографию, а также способные нанести вред имиджу Школы, в том числе посредством съемки с последующей демонстрацией окружающим сцен насилия и вандализма.</w:t>
      </w:r>
    </w:p>
    <w:p>
      <w:pPr>
        <w:pStyle w:val="ListParagraph"/>
        <w:numPr>
          <w:ilvl w:val="2"/>
          <w:numId w:val="2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и устройства мобильной связи причинять вред имиджу Школы, а именно: делать съемку в стенах школы отрежиссированные (постановочные) сцены насилия, вандализма, в том числе с целью последующего показа окружающим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обучающихся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426" w:hanging="426"/>
        <w:jc w:val="both"/>
        <w:rPr/>
      </w:pPr>
      <w:r>
        <w:rPr/>
        <w:t>Во время перерывов (перемен) между уроками (другими мероприятиями) обучающийся имеет полное право: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Включить свое устройство мобильной связи в беззвучный режим.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Проверить наличие и посмотреть номера пропущенных вызовов.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Прочесть входящие сообщения и, если в этом есть необходимость, перезвонить вызывавшим его абонентам.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Позвонить или отправить сообщение, если это необходимо, при этом для разговора по устройству мобильной связи следует выйти из помещений (классных кабинетов) в коридор или холл и разговаривать тихо и кратко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Использовать устройство мобильной связи (звонить, отправлять сообщения) только для быстрой связи обучающихся: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- со своими родителями (законными представителями), родственниками, руководителями внешкольных учреждений, в которых они занимаются, и исключительно в случаях крайней необходимости;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- со специальными и экстренными службами (пожарная служба – 101, полиция – 102, скорая медицинская помощь – 103, Единая служба спасения – 112 и т.п.);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- если позвонить по возможно после завершения уроков или мероприятий, так и следует сделать (позвонить после завершения уроков или мероприятий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/>
        <w:t>К обучающимся, нарушившим какие-либо требования данного Положения, могут быть применены следующие меры воздействия: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за однократное нарушение – предупреждение, запись в дневнике, извещение или вызов родителей (законных представителей) к классному руководителю для разъяснительных бесед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при повторных фактах нарушения - комиссионное изъятие телефона, собеседование администрации школы с родителями и передача телефона им, запрет ношения сотового телефона на ограниченный срок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в случае неоднократного грубого нарушения правил использования устройств мобильной связи к обучающимся могут быть применены дисциплинарные взыскания согласно локальному акту Школы «Порядок применения и снятия с учащихся мер дисциплинарного взыскания»: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замечание, оформленное работником школы докладной на имя директора, (с написанием обучающимся, нарушившим правила, объяснительной записки);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- выговор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педагогических работников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Классные руководители обязаны: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проводить разъяснительную работу с обучающимися и их родителями (законными представителями) о рисках здоровью участников образовательного процесса и негативных последствиях неупорядоченного использования устройств мобильной связи в образовательном процессе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согласовать с родителями (законными представителями) вопросы коммуникации родителей (законных представителей) с обучающимися в случае возникновения необходимости, внештатной ситуации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совместно с родителями (законными представителями) проводить мероприятия, направленные на воспитание культуры использования устройств мобильной связи.</w:t>
      </w:r>
    </w:p>
    <w:p>
      <w:pPr>
        <w:pStyle w:val="Style18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/>
        <w:t>Все педагогические работники Школы обязаны следить за соблюдением обучающимися правил использования устройств мобильной связи.</w:t>
      </w:r>
    </w:p>
    <w:p>
      <w:pPr>
        <w:pStyle w:val="Style18"/>
        <w:numPr>
          <w:ilvl w:val="1"/>
          <w:numId w:val="2"/>
        </w:numPr>
        <w:spacing w:before="0" w:after="0"/>
        <w:ind w:left="426" w:hanging="360"/>
        <w:jc w:val="both"/>
        <w:rPr/>
      </w:pPr>
      <w:r>
        <w:rPr/>
        <w:t>Педагогические работники имеют право использовать устройства мобильной связи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 xml:space="preserve">во время уроков, совещаний в режиме «без звука» в целях сохранения возможности оперативной связи с учителем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во время уроков при необходимости осуществлять работу в приложении Дневник.ру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во время перерывов между уроками совершать (принимать) звонки, прочитывать (отправлять) сообщения, осуществлять работу в приложении Дневник.ру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тветственность родителей (законных представителей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>Родители (законные представители) обязаны: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ознакомиться с расписанием перерывов (перемен) между уроками, занятиями, мероприятиями, для связи со своими детьми (совершения звонков) именно во время перерывов (перемен) между уроками и другими занятиями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согласовать с классными руководителями вопросы коммуникации с обучающимися, классными руководителями, учителями-предметниками в случае возникновения крайней необходимости, внештатной ситуации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оказывать содействие работникам Школы в мероприятиях, ограничивающих использование обучающимися устройств мобильной связи во время учебного процесса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явиться в школу к классному руководителю (администрации школы) для разъяснительной беседы в случае нарушения ребенком правил использования устройств мобильной связи.</w:t>
      </w:r>
    </w:p>
    <w:p>
      <w:pPr>
        <w:pStyle w:val="Style18"/>
        <w:numPr>
          <w:ilvl w:val="1"/>
          <w:numId w:val="2"/>
        </w:numPr>
        <w:spacing w:before="0" w:after="0"/>
        <w:jc w:val="both"/>
        <w:rPr/>
      </w:pPr>
      <w:r>
        <w:rPr/>
        <w:t xml:space="preserve">Родители (законные представители) имеют право: 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инициировать мероприятия и принимать участие в проводимых Школой мероприятиях, направленных на воспитание культуры использования устройств мобильной связи;</w:t>
      </w:r>
    </w:p>
    <w:p>
      <w:pPr>
        <w:pStyle w:val="Style18"/>
        <w:numPr>
          <w:ilvl w:val="2"/>
          <w:numId w:val="2"/>
        </w:numPr>
        <w:spacing w:before="0" w:after="0"/>
        <w:jc w:val="both"/>
        <w:rPr/>
      </w:pPr>
      <w:r>
        <w:rPr/>
        <w:t>в случае несогласия с примененными к обучающимся мерами дисциплинарного взыскания за нарушение правил использования устройств мобильной связи обратиться в Комиссию по урегулированию споров между участниками образовательного процесса.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b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723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2" t="16885" r="31240" b="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683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54" t="19769" r="30461" b="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39:00Z</dcterms:created>
  <dc:creator>3</dc:creator>
  <dc:description/>
  <cp:keywords/>
  <dc:language>en-US</dc:language>
  <cp:lastModifiedBy>User</cp:lastModifiedBy>
  <cp:lastPrinted>2019-09-27T10:17:00Z</cp:lastPrinted>
  <dcterms:modified xsi:type="dcterms:W3CDTF">2022-01-23T23:22:00Z</dcterms:modified>
  <cp:revision>4</cp:revision>
  <dc:subject/>
  <dc:title>« Принято»</dc:title>
</cp:coreProperties>
</file>