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3"/>
        <w:ind w:left="-5" w:right="9612" w:hanging="10"/>
        <w:jc w:val="center"/>
        <w:rPr>
          <w:lang w:val="ru-RU"/>
        </w:rPr>
      </w:pPr>
      <w:r>
        <w:rPr>
          <w:color w:val="000000"/>
          <w:sz w:val="24"/>
          <w:szCs w:val="24"/>
          <w:lang w:val="ru-RU" w:eastAsia="ru-RU"/>
        </w:rPr>
        <w:drawing>
          <wp:inline distT="0" distB="0" distL="0" distR="0">
            <wp:extent cx="8361045" cy="591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04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2.  Организационная деятельность. Задачи:</w:t>
      </w:r>
    </w:p>
    <w:p>
      <w:pPr>
        <w:pStyle w:val="Normal"/>
        <w:numPr>
          <w:ilvl w:val="0"/>
          <w:numId w:val="5"/>
        </w:numPr>
        <w:ind w:left="163" w:right="488" w:hanging="163"/>
        <w:rPr>
          <w:lang w:val="ru-RU"/>
        </w:rPr>
      </w:pPr>
      <w:r>
        <w:rPr>
          <w:lang w:val="ru-RU"/>
        </w:rPr>
        <w:t>формирование единой системы информационно-методического  сопровождения  участников ГИА,</w:t>
      </w:r>
      <w:r>
        <w:rPr>
          <w:sz w:val="1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63" w:right="488" w:hanging="163"/>
        <w:rPr>
          <w:lang w:val="ru-RU"/>
        </w:rPr>
      </w:pPr>
      <w:r>
        <w:rPr>
          <w:lang w:val="ru-RU"/>
        </w:rPr>
        <w:t xml:space="preserve">своевременное внесение данных в федеральную и региональную информационные системы, на официальный сайт школы. </w:t>
      </w:r>
    </w:p>
    <w:p>
      <w:pPr>
        <w:pStyle w:val="Normal"/>
        <w:spacing w:lineRule="auto" w:line="264" w:before="0" w:after="1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3.  Информационно-аналитическое обеспечение ГИА. </w:t>
      </w:r>
    </w:p>
    <w:p>
      <w:pPr>
        <w:pStyle w:val="Normal"/>
        <w:spacing w:lineRule="auto" w:line="264" w:before="0" w:after="1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Задачи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ind w:left="163" w:right="488" w:hanging="163"/>
        <w:rPr>
          <w:lang w:val="ru-RU"/>
        </w:rPr>
      </w:pPr>
      <w:r>
        <w:rPr>
          <w:lang w:val="ru-RU"/>
        </w:rPr>
        <w:t>формирование единой системы информационного сопровождения  участников ГИА,</w:t>
      </w:r>
      <w:r>
        <w:rPr>
          <w:sz w:val="1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63" w:right="488" w:hanging="163"/>
        <w:rPr>
          <w:lang w:val="ru-RU"/>
        </w:rPr>
      </w:pPr>
      <w:r>
        <w:rPr>
          <w:lang w:val="ru-RU"/>
        </w:rPr>
        <w:t xml:space="preserve">повышение уровня правовой культуры в вопросах порядка проведения ГИА у всех её участников, </w:t>
      </w:r>
    </w:p>
    <w:p>
      <w:pPr>
        <w:pStyle w:val="Normal"/>
        <w:numPr>
          <w:ilvl w:val="0"/>
          <w:numId w:val="3"/>
        </w:numPr>
        <w:spacing w:before="0" w:after="156"/>
        <w:ind w:left="163" w:right="488" w:hanging="163"/>
        <w:rPr>
          <w:lang w:val="ru-RU"/>
        </w:rPr>
      </w:pPr>
      <w:r>
        <w:rPr>
          <w:lang w:val="ru-RU"/>
        </w:rPr>
        <w:t xml:space="preserve">повышение уровня учебной мотивации и личной ответственности учащихся за результат подготовки к ГИА, </w:t>
      </w:r>
    </w:p>
    <w:p>
      <w:pPr>
        <w:pStyle w:val="Normal"/>
        <w:numPr>
          <w:ilvl w:val="0"/>
          <w:numId w:val="3"/>
        </w:numPr>
        <w:spacing w:before="0" w:after="40"/>
        <w:ind w:left="163" w:right="488" w:hanging="163"/>
        <w:rPr>
          <w:lang w:val="ru-RU"/>
        </w:rPr>
      </w:pPr>
      <w:r>
        <w:rPr>
          <w:lang w:val="ru-RU"/>
        </w:rPr>
        <w:t xml:space="preserve">выявление и распространение положительного опыта работы по подготовке к ГИА, а также своевременная коррекция работы с учетом выявленных недостатков; </w:t>
      </w: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64" w:before="0" w:after="13"/>
        <w:ind w:left="-5" w:right="7053" w:hanging="10"/>
        <w:jc w:val="left"/>
        <w:rPr>
          <w:lang w:val="ru-RU"/>
        </w:rPr>
      </w:pPr>
      <w:r>
        <w:rPr>
          <w:b/>
          <w:lang w:val="ru-RU"/>
        </w:rPr>
        <w:t>4. Организационно-технологическое обеспечение ГИА. Задача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ind w:left="163" w:right="488" w:hanging="163"/>
        <w:rPr>
          <w:lang w:val="ru-RU"/>
        </w:rPr>
      </w:pPr>
      <w:r>
        <w:rPr>
          <w:lang w:val="ru-RU"/>
        </w:rPr>
        <w:t xml:space="preserve">формирование у выпускников предметной и психологической готовности к прохождению государственной итоговой аттестации, навыка заполнения бланков в результате участия в тренировочных мероприятиях; </w:t>
      </w:r>
    </w:p>
    <w:p>
      <w:pPr>
        <w:pStyle w:val="Normal"/>
        <w:numPr>
          <w:ilvl w:val="0"/>
          <w:numId w:val="2"/>
        </w:numPr>
        <w:ind w:left="163" w:right="488" w:hanging="163"/>
        <w:rPr>
          <w:lang w:val="ru-RU"/>
        </w:rPr>
      </w:pPr>
      <w:r>
        <w:rPr>
          <w:lang w:val="ru-RU"/>
        </w:rPr>
        <w:t xml:space="preserve">повышение учебной мотивации выпускников при подготовке к ГИА; </w:t>
      </w:r>
    </w:p>
    <w:p>
      <w:pPr>
        <w:pStyle w:val="Normal"/>
        <w:numPr>
          <w:ilvl w:val="0"/>
          <w:numId w:val="2"/>
        </w:numPr>
        <w:ind w:left="163" w:right="488" w:hanging="163"/>
        <w:rPr>
          <w:lang w:val="ru-RU"/>
        </w:rPr>
      </w:pPr>
      <w:r>
        <w:rPr>
          <w:lang w:val="ru-RU"/>
        </w:rPr>
        <w:t xml:space="preserve">диагностирование и коррекция пробелов в знаниях обучающихся, мониторинг западающих тем, организация повторения и систематизации изученного материала; </w:t>
      </w:r>
    </w:p>
    <w:p>
      <w:pPr>
        <w:pStyle w:val="Normal"/>
        <w:numPr>
          <w:ilvl w:val="0"/>
          <w:numId w:val="2"/>
        </w:numPr>
        <w:ind w:left="163" w:right="488" w:hanging="163"/>
        <w:rPr>
          <w:lang w:val="ru-RU"/>
        </w:rPr>
      </w:pPr>
      <w:r>
        <w:rPr>
          <w:lang w:val="ru-RU"/>
        </w:rPr>
        <w:t xml:space="preserve">выполнение учащимися, педагогическим коллективом и администрацией школы единых требований при оформлении  документации по вопросам ГИА; - обеспечение единства урочной и внеурочной деятельности выпускников при подготовке к ГИА.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13"/>
        <w:ind w:left="-5" w:right="0" w:hanging="10"/>
        <w:jc w:val="left"/>
        <w:rPr/>
      </w:pPr>
      <w:r>
        <w:rPr>
          <w:b/>
        </w:rPr>
        <w:t>5. Организационно</w:t>
      </w:r>
      <w:r>
        <w:rPr>
          <w:b/>
          <w:lang w:val="ru-RU"/>
        </w:rPr>
        <w:t xml:space="preserve"> </w:t>
      </w:r>
      <w:r>
        <w:rPr>
          <w:b/>
        </w:rPr>
        <w:t>-</w:t>
      </w:r>
      <w:r>
        <w:rPr>
          <w:b/>
          <w:lang w:val="ru-RU"/>
        </w:rPr>
        <w:t xml:space="preserve"> </w:t>
      </w:r>
      <w:r>
        <w:rPr>
          <w:b/>
        </w:rPr>
        <w:t xml:space="preserve">методическое обеспечение ГИА. </w:t>
      </w:r>
    </w:p>
    <w:p>
      <w:pPr>
        <w:pStyle w:val="Normal"/>
        <w:numPr>
          <w:ilvl w:val="0"/>
          <w:numId w:val="6"/>
        </w:numPr>
        <w:ind w:left="163" w:right="488" w:hanging="163"/>
        <w:rPr>
          <w:lang w:val="ru-RU"/>
        </w:rPr>
      </w:pPr>
      <w:r>
        <w:rPr>
          <w:lang w:val="ru-RU"/>
        </w:rPr>
        <w:t xml:space="preserve">формирование единой системы информационно-методического сопровождения  ГИА выпускников; </w:t>
      </w:r>
    </w:p>
    <w:p>
      <w:pPr>
        <w:pStyle w:val="Normal"/>
        <w:numPr>
          <w:ilvl w:val="0"/>
          <w:numId w:val="6"/>
        </w:numPr>
        <w:ind w:left="163" w:right="488" w:hanging="163"/>
        <w:rPr>
          <w:lang w:val="ru-RU"/>
        </w:rPr>
      </w:pPr>
      <w:r>
        <w:rPr>
          <w:lang w:val="ru-RU"/>
        </w:rPr>
        <w:t xml:space="preserve">оказание учителям-предметникам  и классным руководителям методической помощи в организации подготовки выпускников к ГИА,  </w:t>
      </w:r>
    </w:p>
    <w:p>
      <w:pPr>
        <w:pStyle w:val="Normal"/>
        <w:numPr>
          <w:ilvl w:val="0"/>
          <w:numId w:val="6"/>
        </w:numPr>
        <w:ind w:left="163" w:right="488" w:hanging="163"/>
        <w:rPr>
          <w:lang w:val="ru-RU"/>
        </w:rPr>
      </w:pPr>
      <w:r>
        <w:rPr>
          <w:lang w:val="ru-RU"/>
        </w:rPr>
        <w:t xml:space="preserve">организация обучения и информационно-методического сопровождения организаторов, технических специалистов, лаборантов  ЕГЭ, ОГЭ и ГВЭ, лиц, сопровождающих выпускников к месту проведения ГИА, </w:t>
      </w:r>
    </w:p>
    <w:p>
      <w:pPr>
        <w:pStyle w:val="Normal"/>
        <w:numPr>
          <w:ilvl w:val="0"/>
          <w:numId w:val="6"/>
        </w:numPr>
        <w:ind w:left="163" w:right="488" w:hanging="163"/>
        <w:rPr>
          <w:lang w:val="ru-RU"/>
        </w:rPr>
      </w:pPr>
      <w:r>
        <w:rPr>
          <w:lang w:val="ru-RU"/>
        </w:rPr>
        <w:t xml:space="preserve">организация обучения и  информационно-методического сопровождения общественных наблюдателей из числа родителей (законных представителей) учащихся предвыпускных классов.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1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6. Деятельность по психологическому сопровождению участников ГИА. </w:t>
      </w:r>
    </w:p>
    <w:p>
      <w:pPr>
        <w:pStyle w:val="Normal"/>
        <w:spacing w:lineRule="auto" w:line="264" w:before="0" w:after="13"/>
        <w:ind w:left="-5" w:right="0" w:hanging="10"/>
        <w:jc w:val="left"/>
        <w:rPr/>
      </w:pPr>
      <w:r>
        <w:rPr>
          <w:b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ind w:left="10" w:right="488" w:hanging="0"/>
        <w:rPr>
          <w:lang w:val="ru-RU"/>
        </w:rPr>
      </w:pPr>
      <w:r>
        <w:rPr>
          <w:lang w:val="ru-RU"/>
        </w:rPr>
        <w:t xml:space="preserve">формирование системы психолого-педагогического сопровождения выпускников и их родителей (законных представителей);  </w:t>
      </w:r>
    </w:p>
    <w:p>
      <w:pPr>
        <w:pStyle w:val="Normal"/>
        <w:numPr>
          <w:ilvl w:val="0"/>
          <w:numId w:val="4"/>
        </w:numPr>
        <w:ind w:left="10" w:right="488" w:hanging="0"/>
        <w:rPr>
          <w:lang w:val="ru-RU"/>
        </w:rPr>
      </w:pPr>
      <w:r>
        <w:rPr>
          <w:lang w:val="ru-RU"/>
        </w:rPr>
        <w:t xml:space="preserve">организация психологического сопровождения общественных наблюдателей из числа родителей (законных представителей) учащихся предвыпускных классов, </w:t>
      </w:r>
    </w:p>
    <w:p>
      <w:pPr>
        <w:pStyle w:val="Normal"/>
        <w:numPr>
          <w:ilvl w:val="0"/>
          <w:numId w:val="4"/>
        </w:numPr>
        <w:ind w:left="10" w:right="488" w:hanging="0"/>
        <w:rPr>
          <w:lang w:val="ru-RU"/>
        </w:rPr>
      </w:pPr>
      <w:r>
        <w:rPr>
          <w:lang w:val="ru-RU"/>
        </w:rPr>
        <w:t xml:space="preserve">оказание учителям-предметникам  и классным руководителям психологической помощи в организации подготовки выпускников к ГИА,  </w:t>
      </w:r>
    </w:p>
    <w:p>
      <w:pPr>
        <w:pStyle w:val="Normal"/>
        <w:numPr>
          <w:ilvl w:val="0"/>
          <w:numId w:val="4"/>
        </w:numPr>
        <w:ind w:left="10" w:right="488" w:hanging="0"/>
        <w:rPr>
          <w:lang w:val="ru-RU"/>
        </w:rPr>
      </w:pPr>
      <w:r>
        <w:rPr>
          <w:lang w:val="ru-RU"/>
        </w:rPr>
        <w:t xml:space="preserve">организация психологического сопровождения организаторов и  технических специалистов ЕГЭ, ОГЭ и ГВЭ, лиц, сопровождающих выпускников к месту проведения ГИА. </w:t>
      </w:r>
    </w:p>
    <w:p>
      <w:pPr>
        <w:pStyle w:val="Normal"/>
        <w:ind w:left="10" w:right="488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488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488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488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488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488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48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720" w:right="0" w:hanging="720"/>
        <w:jc w:val="left"/>
        <w:rPr>
          <w:b/>
          <w:b/>
        </w:rPr>
      </w:pPr>
      <w:r>
        <w:rPr>
          <w:b/>
        </w:rPr>
        <w:t xml:space="preserve">Нормативно-правовое обеспечение ГИ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4851" w:type="dxa"/>
        <w:jc w:val="left"/>
        <w:tblInd w:w="-193" w:type="dxa"/>
        <w:tblLayout w:type="fixed"/>
        <w:tblCellMar>
          <w:top w:w="9" w:type="dxa"/>
          <w:left w:w="82" w:type="dxa"/>
          <w:bottom w:w="0" w:type="dxa"/>
          <w:right w:w="0" w:type="dxa"/>
        </w:tblCellMar>
      </w:tblPr>
      <w:tblGrid>
        <w:gridCol w:w="534"/>
        <w:gridCol w:w="4793"/>
        <w:gridCol w:w="2909"/>
        <w:gridCol w:w="2946"/>
        <w:gridCol w:w="3669"/>
      </w:tblGrid>
      <w:tr>
        <w:trPr>
          <w:trHeight w:val="56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9" w:right="3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 реализации 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 исполнители 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5" w:right="50" w:hanging="15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ируемый  результат 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знакомление  всех участников образовательного процесса: учащихся, их родителей (законных представителей), учителей, с нормативно-правовыми актами, регулирующими порядок проведения государственной итоговой аттестации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Сентябрь, март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классные руководители  9 и 11 классов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правовую культуру в вопросах порядка проведения ГИА у всех участников образовательного процесса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 всех участников образовательного процесса с нормативно-правовыми актами, регулирующими порядок поступления в учебные заведения среднего и высшего профессионального образования. 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 классные руководители  9 и 11 классов 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правовую культуру в вопросах порядка приема в учебные заведения среднего и высшего профессионального образования у всех участников образовательного процесса 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и утверждение или внесение изменений в существующие локальные нормативные акты школы в соответствии с утвержденными нормативными документами по подготовке к ГИА 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(в случае внесения изменений) 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 школы,  заместитель директора по У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вести локальные нормативные акты школы в соответствие  с федеральными, региональными и муниципальными нормативными документами по подготовке к ГИА 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всех участников образовательного процесса с изменениями, вносимыми в нормативно-правовые акты, регулирующие порядок проведения государственной итоговой аттестации. 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(в случае внесения изменений) 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правовую культуру в вопросах порядка проведения ГИА у всех участников образовательного процесса </w:t>
            </w:r>
          </w:p>
        </w:tc>
      </w:tr>
    </w:tbl>
    <w:p>
      <w:pPr>
        <w:pStyle w:val="Normal"/>
        <w:spacing w:lineRule="auto" w:line="256" w:before="0" w:after="0"/>
        <w:ind w:left="0" w:right="7725" w:hanging="0"/>
        <w:jc w:val="right"/>
        <w:rPr>
          <w:lang w:val="ru-RU"/>
        </w:rPr>
      </w:pPr>
      <w:r>
        <w:rPr>
          <w:b/>
          <w:sz w:val="24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720" w:right="0" w:hanging="720"/>
        <w:jc w:val="left"/>
        <w:rPr/>
      </w:pPr>
      <w:r>
        <w:rPr>
          <w:b/>
        </w:rPr>
        <w:t>Организационная деятельность.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5134" w:type="dxa"/>
        <w:jc w:val="left"/>
        <w:tblInd w:w="-193" w:type="dxa"/>
        <w:tblLayout w:type="fixed"/>
        <w:tblCellMar>
          <w:top w:w="9" w:type="dxa"/>
          <w:left w:w="82" w:type="dxa"/>
          <w:bottom w:w="0" w:type="dxa"/>
          <w:right w:w="0" w:type="dxa"/>
        </w:tblCellMar>
      </w:tblPr>
      <w:tblGrid>
        <w:gridCol w:w="534"/>
        <w:gridCol w:w="5244"/>
        <w:gridCol w:w="1702"/>
        <w:gridCol w:w="2945"/>
        <w:gridCol w:w="4709"/>
      </w:tblGrid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 исполнения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исполнители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93" w:right="7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й  результат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сетевого взаимодействия по подготовке к ГИА обучающихся 9, 11 классов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 года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ть единую систему информационно-методического сопровождения  ГИА выпускников 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соблюдения режима информационной безопасности в рамках подготовки и проведения ГИ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 года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ть единую систему информационно-методического сопровождения  ГИА выпускников, отвечающую требованиям информационной безопасности 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новление информации на сайте школы в разделе «Государственная итоговая аттестация выпускников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 года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 УВР, ответственный за ведение сайта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ть единую систему информационно-методического сопровождения  ГИА выпускников, повысить доступность информации о нормативно-правовой базе ГИА, процедуре и сроках проведения, подачи апелляций  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информационного стенда в вестибюле школы для выпускников и их родителей с материалами по итоговому сочинению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РВ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ть единую систему информационно-методического сопровождения  ГИА выпускников, повысить доступность информации о нормативно-правовой базе ГИА 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сение персональных данных выпускников в ФИС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4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классный руководитель  11 класса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ключение в федеральную информационную систему сведений о выпускниках 11 класса 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ректировка данных в ФИС на основании заявлений выпускников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,    январь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  классный руководитель 11 класса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ключение в федеральную информационную систему информации о выбранных итоговом сочинении (изложении), ЕГЭ или ГВЭ выпускниками 11 класса 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формление информационного стенда в вестибюле школы для выпускников и их родителей с материалами о ЕГЭ и ОГЭ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51" w:hanging="0"/>
              <w:jc w:val="center"/>
              <w:rPr/>
            </w:pPr>
            <w:r>
              <w:rPr>
                <w:sz w:val="24"/>
              </w:rPr>
              <w:t>Декабрь, март,</w:t>
            </w:r>
            <w:r>
              <w:rPr>
                <w:sz w:val="24"/>
                <w:lang w:val="ru-RU"/>
              </w:rPr>
              <w:t xml:space="preserve"> май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формировать единую систему информационно-методического сопровождения  ГИА выпускников, повысить доступность информации о нормативно-правовой базе ГИА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сение персональных данных выпускников в РИС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  классные руководители  9 классов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ключение в региональную информационную систему сведений о выпускниках 9 классов 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информационного стенда в учительской для учителей-предметников с советами по подготовке к ГИА выпускников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ть единую систему информационно-методического сопровождения  ГИА выпускников, повысить доступность информации о нормативно-правовой базе ГИА, методических материалах по подготовке к ГИА 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информационных стендов в кабинетах с демоверсиями КИМов и советами по подготовке к ГИ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>
                <w:sz w:val="24"/>
              </w:rPr>
              <w:t>Декабрь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 xml:space="preserve">январь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, зав. кабинетами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ть единую систему информационно-методического сопровождения  ГИА выпускников 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ректировка данных в РИС на основании заявлений выпускников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  классные руководители  9  классов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ключение в региональную информационную систему информации о выбранных ОГЭ или ГВЭ выпускниками 9 классов 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1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информационного стенда в учительской для организаторов ЕГЭ и ОГЭ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ть единую систему информационно-методического сопровождения  ГИА выпускников 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2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информационного стенда в вестибюле школы для выпускников и их родителей с советами психолога по подготовке к ГИ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ть единую систему информационно-методического </w:t>
              <w:tab/>
              <w:t xml:space="preserve"> </w:t>
              <w:tab/>
              <w:t xml:space="preserve">и психолого-педагогического сопровождения  ГИА выпускников 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3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информационного стенда в вестибюле школы для выпускников и их родителей с расписанием ГИА и консультационных занятий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-июнь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ть единую систему информационно-методического </w:t>
              <w:tab/>
              <w:t xml:space="preserve"> </w:t>
              <w:tab/>
              <w:t xml:space="preserve">и психолого-педагогического сопровождения  ГИА выпускников </w:t>
            </w:r>
          </w:p>
        </w:tc>
      </w:tr>
    </w:tbl>
    <w:p>
      <w:pPr>
        <w:pStyle w:val="Normal"/>
        <w:spacing w:lineRule="auto" w:line="256" w:before="0" w:after="1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720" w:right="0" w:hanging="720"/>
        <w:jc w:val="left"/>
        <w:rPr/>
      </w:pPr>
      <w:r>
        <w:rPr>
          <w:b/>
          <w:lang w:val="ru-RU"/>
        </w:rPr>
        <w:t>Инф</w:t>
      </w:r>
      <w:r>
        <w:rPr>
          <w:b/>
        </w:rPr>
        <w:t>ормационно</w:t>
      </w:r>
      <w:r>
        <w:rPr>
          <w:b/>
          <w:lang w:val="ru-RU"/>
        </w:rPr>
        <w:t xml:space="preserve"> </w:t>
      </w:r>
      <w:r>
        <w:rPr>
          <w:b/>
        </w:rPr>
        <w:t>-</w:t>
      </w:r>
      <w:r>
        <w:rPr>
          <w:b/>
          <w:lang w:val="ru-RU"/>
        </w:rPr>
        <w:t xml:space="preserve"> </w:t>
      </w:r>
      <w:r>
        <w:rPr>
          <w:b/>
        </w:rPr>
        <w:t xml:space="preserve">аналитическое  обеспечение ГИ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5134" w:type="dxa"/>
        <w:jc w:val="left"/>
        <w:tblInd w:w="-193" w:type="dxa"/>
        <w:tblLayout w:type="fixed"/>
        <w:tblCellMar>
          <w:top w:w="9" w:type="dxa"/>
          <w:left w:w="82" w:type="dxa"/>
          <w:bottom w:w="0" w:type="dxa"/>
          <w:right w:w="0" w:type="dxa"/>
        </w:tblCellMar>
      </w:tblPr>
      <w:tblGrid>
        <w:gridCol w:w="534"/>
        <w:gridCol w:w="5244"/>
        <w:gridCol w:w="1702"/>
        <w:gridCol w:w="2945"/>
        <w:gridCol w:w="4709"/>
      </w:tblGrid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 реализации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исполнители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93" w:right="7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й  результат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районных, краевых совещаниях и  вебинарах по вопросам подготовки и  проведения ГИА, её особенностях  в новом учебном году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 года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УВР,  руководители ШМО,  учителя-предметники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правовую культуру и осведомлённость педагогов в вопросах порядка проведения ГИА и особенностях структуры  КИМов, повысить мотивацию педагогов при подготовке учащихся к ГИА 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седание ШМО «Анализ результатов ГИА 2023/2024 учебного года. Планирование работы по подготовке к ГИА 2024/2025 учебного года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ШМО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обмен опытом по эффективной подготовке к ГИА выпускников </w:t>
            </w:r>
          </w:p>
        </w:tc>
      </w:tr>
      <w:tr>
        <w:trPr>
          <w:trHeight w:val="221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/>
            </w:pPr>
            <w:r>
              <w:rPr>
                <w:sz w:val="24"/>
                <w:lang w:val="ru-RU"/>
              </w:rPr>
              <w:t xml:space="preserve">Ученические собрания 9 и 11 классов   «Цели и задачи государственной итоговой аттестации. </w:t>
            </w:r>
            <w:r>
              <w:rPr>
                <w:sz w:val="24"/>
              </w:rPr>
              <w:t xml:space="preserve">Нормативно-правовая база и порядок проведения ГИА»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 УВР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  9 и 11 классов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высить правовую культуру в вопросах порядка проведения ГИА у выпускников.  Повысить учебную мотивацию и личную ответственность за результат подготовки к ГИА. Ознакомить учащихся с особенностями проведения ГИА для учащихся с ограниченными возможностями здоровья (ОВЗ)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/>
            </w:pPr>
            <w:r>
              <w:rPr>
                <w:sz w:val="24"/>
                <w:lang w:val="ru-RU"/>
              </w:rPr>
              <w:t xml:space="preserve">Родительские собрания 9 и 11 классов   «Цели и задачи государственной итоговой аттестации. </w:t>
            </w:r>
            <w:r>
              <w:rPr>
                <w:sz w:val="24"/>
              </w:rPr>
              <w:t xml:space="preserve">Нормативно-правовая база и порядок проведения ГИА»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sz w:val="24"/>
                <w:lang w:val="ru-RU"/>
              </w:rPr>
              <w:t>Ок</w:t>
            </w:r>
            <w:r>
              <w:rPr>
                <w:sz w:val="24"/>
              </w:rPr>
              <w:t>тябрь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УВР, классные руководител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9 и 11 классов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высить правовую культуру родителей (законных представителей)  выпускников в вопросах порядка проведения ГИА.  Скоординировать действия родителей и педагогического коллектива по повышению учебной мотивации у выпускников.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ещание при заместителе директора «Подготовка к государственной итоговой аттестации по обязательным предметам» 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УВР, руководители ШМО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уровень работы учителей русского языка и математики по организации подготовки учащихся 9 и 11 классов к ГИА, выявить и распространить положительный опыт, скорректировать работу с учетом выявленных недостатков </w:t>
            </w:r>
          </w:p>
        </w:tc>
      </w:tr>
    </w:tbl>
    <w:p>
      <w:pPr>
        <w:pStyle w:val="Normal"/>
        <w:spacing w:lineRule="auto" w:line="256" w:before="0" w:after="0"/>
        <w:ind w:left="0" w:right="44" w:hanging="0"/>
        <w:rPr>
          <w:lang w:val="ru-RU"/>
        </w:rPr>
      </w:pPr>
      <w:r>
        <w:rPr>
          <w:lang w:val="ru-RU"/>
        </w:rPr>
      </w:r>
    </w:p>
    <w:tbl>
      <w:tblPr>
        <w:tblW w:w="15134" w:type="dxa"/>
        <w:jc w:val="left"/>
        <w:tblInd w:w="-115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534"/>
        <w:gridCol w:w="5244"/>
        <w:gridCol w:w="1702"/>
        <w:gridCol w:w="2945"/>
        <w:gridCol w:w="4709"/>
      </w:tblGrid>
      <w:tr>
        <w:trPr>
          <w:trHeight w:val="56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седание ШМО «Анализ результатов стартовых административных работ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ШМО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орректировать работу по подготовке к ГИА выпускников </w:t>
            </w:r>
          </w:p>
        </w:tc>
      </w:tr>
      <w:tr>
        <w:trPr>
          <w:trHeight w:val="221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ещание при заместителе директора «Подготовка к государственной итоговой аттестации по предметам по выбору» 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УВР, руководители ШМО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уровень работы учителей-предметников по организации подготовки учащихся 9 и 11 классов к ГИА (предметы по выбору – на основе анкетирования учащихся), выявить и распространить положительный опыт, скорректировать работу с учетом выявленных недостатков 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ническое собрание 11 класса   «Оформление заявлений на написание итогового сочинения (изложения) и согласий на обработку персональных данных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ить заявления  на написание итогового сочинения (изложения), согласия на обработку персональных данных, вносимых в ФИС  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нические собрания 9 и 11 классов   «План подготовки к государственной итоговой аттестации. Результаты тестирований по русскому языку и математике. Нормативно-правовая база по приёму в учебные заведения среднего и высшего профессионального образования»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УВР, классные руководители 9 и 11 классов, учителя русского языка и математики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ировать  выпускников о школьном плане подготовки к ГИА, о правилах приёма в ВУЗы, результатах тестирований по русскому языку и математике. Корректировка совместно с учителями-предметниками индивидуальных планов подготовки к ГИА. </w:t>
            </w:r>
          </w:p>
        </w:tc>
      </w:tr>
      <w:tr>
        <w:trPr>
          <w:trHeight w:val="19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ские собрания 9 и 11 классов   «План подготовки к государственной итоговой аттестации. Результаты тестирований по русскому языку и математике. Нормативно-правовая база по приёму в учебные заведения среднего и высшего профессионального образования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 УВР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лассные руководители  9 и 11 классов,  учителя русского языка и математики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нформировать родителей (законных представителей) выпускников о школьном плане подготовки к ГИА и результатах тестирований по русскому языку и математике, об индивидуальных затруднениях и пробелах в знаниях, а также путях их преодолений, о правилах приёма в ВУЗы. 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седание ШМО «Анализ результатов тестирований и пробных экзаменов в 9 и 11 классах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ШМО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меняться опытом и скорректировать работу по подготовке к ГИА выпускников 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84" w:hanging="0"/>
              <w:rPr/>
            </w:pPr>
            <w:r>
              <w:rPr>
                <w:sz w:val="24"/>
                <w:lang w:val="ru-RU"/>
              </w:rPr>
              <w:t xml:space="preserve">Ученические собрания 9 и 11 классов   «Выбор предметов и форм проведения государственной итоговой аттестации. </w:t>
            </w:r>
            <w:r>
              <w:rPr>
                <w:sz w:val="24"/>
              </w:rPr>
              <w:t xml:space="preserve">Оформление заявлений и согласий на обработку персональных данных» 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Январь (11 кл.)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евраль (9 кл.)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3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еститель директора по УВР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ить заявления на выбор форм и предметов ГИА, согласия на обработку персональных данных, вносимых в ФИС (РИС) </w:t>
            </w:r>
          </w:p>
        </w:tc>
      </w:tr>
    </w:tbl>
    <w:p>
      <w:pPr>
        <w:pStyle w:val="Normal"/>
        <w:spacing w:lineRule="auto" w:line="256" w:before="0" w:after="0"/>
        <w:ind w:left="-1134" w:right="4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34" w:type="dxa"/>
        <w:jc w:val="left"/>
        <w:tblInd w:w="-115" w:type="dxa"/>
        <w:tblLayout w:type="fixed"/>
        <w:tblCellMar>
          <w:top w:w="9" w:type="dxa"/>
          <w:left w:w="0" w:type="dxa"/>
          <w:bottom w:w="0" w:type="dxa"/>
          <w:right w:w="13" w:type="dxa"/>
        </w:tblCellMar>
      </w:tblPr>
      <w:tblGrid>
        <w:gridCol w:w="534"/>
        <w:gridCol w:w="5244"/>
        <w:gridCol w:w="1702"/>
        <w:gridCol w:w="2945"/>
        <w:gridCol w:w="4709"/>
      </w:tblGrid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70" w:hanging="0"/>
              <w:rPr/>
            </w:pPr>
            <w:r>
              <w:rPr>
                <w:sz w:val="24"/>
                <w:lang w:val="ru-RU"/>
              </w:rPr>
              <w:t xml:space="preserve">Родительские собрания 9 и 11 классов   «Выбор предметов и форм проведения государственной итоговой аттестации. </w:t>
            </w:r>
            <w:r>
              <w:rPr>
                <w:sz w:val="24"/>
              </w:rPr>
              <w:t xml:space="preserve">Оформление заявлений и согласий на обработку персональных данных» 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Январь (11 кл.)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евраль (9 кл.)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3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Заместитель директора  по УВР, классные руководители 9 и 11 классов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ь родителей (законных представителей) с выбором предметов ГИА выпускниками. 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ещание при заместителе директора «Информационное сопровождение государственной итоговой аттестации» </w:t>
            </w:r>
          </w:p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УРВ, руководитель ШМО классных руководителей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уровень работы классных руководителей по информационному сопровождению ГИА, выявить и распространить положительный опыт, скорректировать работу с учетом выявленных недостатков 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 xml:space="preserve">15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седание ШМО «Анализ результатов тренировочных мероприятий и пробных экзаменов в выпускных классах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ШМО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меняться опытом и скорректировать работу по подготовке к ГИА выпускников </w:t>
            </w:r>
          </w:p>
        </w:tc>
      </w:tr>
      <w:tr>
        <w:trPr>
          <w:trHeight w:val="277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ещание при заместителе директора «Подготовка к государственной итоговой аттестации (обязательные предметы и предметы по выбору)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УВР, руководители ШМО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7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уровень работы учителей-предметников по организации подготовки учащихся 9 и 11 классов к ГИА (обязательные предметы и предметы по выбору – на основе заявлений учащихся), сравнить с уровнем готовности выпускников к ГИА (по результатам пробных экзаменов и тестирований), скорректировать работу с учетом выявленных недостатков, распространить положительный опыт. </w:t>
            </w:r>
          </w:p>
        </w:tc>
      </w:tr>
      <w:tr>
        <w:trPr>
          <w:trHeight w:val="166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70" w:hanging="0"/>
              <w:rPr/>
            </w:pPr>
            <w:r>
              <w:rPr>
                <w:sz w:val="24"/>
                <w:lang w:val="ru-RU"/>
              </w:rPr>
              <w:t xml:space="preserve">Ученические собрания 9 и 11 классов     «Организация проведения государственной итоговой аттестации. </w:t>
            </w:r>
            <w:r>
              <w:rPr>
                <w:sz w:val="24"/>
              </w:rPr>
              <w:t xml:space="preserve">Расписание ГИА. Результаты тестирований по предметам по выбору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УВР, классные руководители  9 и 11 классов, учителя-предметники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ировать  выпускников о процедуре проведения  и расписании ГИА,  результатах тестирований по предметам по выбору. Корректировка совместно с учителями-предметниками индивидуальных планов подготовки к ГИА. 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70" w:hanging="0"/>
              <w:rPr/>
            </w:pPr>
            <w:r>
              <w:rPr>
                <w:sz w:val="24"/>
                <w:lang w:val="ru-RU"/>
              </w:rPr>
              <w:t xml:space="preserve">Родительские собрания 9 и 11 классов     «Организация проведения государственной итоговой аттестации. </w:t>
            </w:r>
            <w:r>
              <w:rPr>
                <w:sz w:val="24"/>
              </w:rPr>
              <w:t xml:space="preserve">Расписание ГИА. Результаты тестирований по предметам по выбору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left="82" w:right="20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 УВР, классные руководители  9 и 11 классов, учителя-предметники,   педагог-психолог, школьный медработник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информировать родителей (законных представителей) выпускников о процедуре проведения и расписании ГИА, о  результатах тестирований по предметам по выбору, об индивидуальных затруднениях и пробелах  в знаниях, а также путях их преодоления.  Советы врача, психолога по организации режима дня и питания в период подготовки и проведения ГИА.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нические собрания 8 и 10 классов   «Цели и задачи государственной итоговой аттестации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УВР, классные руководители  8 и 10 классов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правовую культуру в вопросах порядка проведения ГИА родителей (законных представителей) учащихся предвыпускных классов. 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статистического анализа и подготовка информационно-аналитических материалов по итогам ГИА в 9 и 11 классах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ить проблемы и положительный опыт подготовки и проведения ГИА для составления плана работы на новый учебный год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720" w:right="0" w:hanging="720"/>
        <w:jc w:val="left"/>
        <w:rPr>
          <w:b/>
          <w:b/>
        </w:rPr>
      </w:pPr>
      <w:r>
        <w:rPr>
          <w:b/>
        </w:rPr>
        <w:t xml:space="preserve">Организационно-технологическое обеспечение ГИ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5134" w:type="dxa"/>
        <w:jc w:val="left"/>
        <w:tblInd w:w="-193" w:type="dxa"/>
        <w:tblLayout w:type="fixed"/>
        <w:tblCellMar>
          <w:top w:w="9" w:type="dxa"/>
          <w:left w:w="82" w:type="dxa"/>
          <w:bottom w:w="0" w:type="dxa"/>
          <w:right w:w="37" w:type="dxa"/>
        </w:tblCellMar>
      </w:tblPr>
      <w:tblGrid>
        <w:gridCol w:w="534"/>
        <w:gridCol w:w="5244"/>
        <w:gridCol w:w="1702"/>
        <w:gridCol w:w="2945"/>
        <w:gridCol w:w="4709"/>
      </w:tblGrid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 реализации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исполнители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93" w:right="7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й  результа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кетирование учащихся 9 и 11 классов «Предварительный выбор предметов для прохождения ГИА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классные руководители 9 и 11 классов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ить потребности учащихся в дополнительных консультационных занятиях с целью подготовки к ГИА. 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46" w:hanging="0"/>
              <w:rPr/>
            </w:pPr>
            <w:r>
              <w:rPr>
                <w:sz w:val="24"/>
                <w:lang w:val="ru-RU"/>
              </w:rPr>
              <w:t xml:space="preserve">Распределение учащихся по целевым группам (базового или продвинутого уровня) подготовки к ГИА по русскому языку и математике. </w:t>
            </w:r>
            <w:r>
              <w:rPr>
                <w:sz w:val="24"/>
              </w:rPr>
              <w:t xml:space="preserve">Выявление «группы риска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      9 и 11 классов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Реализовать дифференцированный и личностно-ориентированный подходы при подготовке к ГИА. </w:t>
            </w:r>
            <w:r>
              <w:rPr>
                <w:sz w:val="24"/>
              </w:rPr>
              <w:t xml:space="preserve">Спланировать  и реализовать работу по предупреждению неуспеваемости </w:t>
            </w:r>
          </w:p>
        </w:tc>
      </w:tr>
      <w:tr>
        <w:trPr>
          <w:trHeight w:val="221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дополнительных консультационных занятий по русскому языку и математике, предметам по выбору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нтябрь-май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      9 и 11 классов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ть и проводить индивидуальную  и коллективную работу по коррекции знаний, предупреждению неуспеваемости, решению типовых заданий ГИА. 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нформировать учащихся о структуре КИМов, кодификаторе содержания и спецификации, критериях оценивания экзаменационной работы. 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 обучающихся с ОВЗ, индивидуальные консультации о формах и условиях проведения ГИА для данной категории обучающихся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 УВР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лассные руководители  9 и 11 классов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ь родителей (законных представителей) учащихся с особенностями проведения ГИА для учащихся с ОВЗ, объяснить, какой пакет документов подтверждает право на особые условия ГИА.  </w:t>
            </w:r>
          </w:p>
        </w:tc>
      </w:tr>
      <w:tr>
        <w:trPr>
          <w:trHeight w:val="139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лый педсовет по предупреждению неуспеваемости учащихся 9,11 классов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 УВР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лассные руководители  9 и 11 классов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информировать родителей (законных представителей) о сроках проведения  работы по ликвидации академической задолженности с неуспевающими обучающимися. 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Тренировочное итоговое сочинение (изложение) для учащихся 11 класса, проводимое школой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ь ШМО,  учитель-предметник, 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пределить уровень подготовки учащихся к написанию итогового сочинения (изло-</w:t>
            </w:r>
          </w:p>
        </w:tc>
      </w:tr>
    </w:tbl>
    <w:p>
      <w:pPr>
        <w:pStyle w:val="Normal"/>
        <w:spacing w:lineRule="auto" w:line="256" w:before="0" w:after="0"/>
        <w:ind w:left="-1134" w:right="44" w:hanging="0"/>
        <w:rPr>
          <w:lang w:val="ru-RU"/>
        </w:rPr>
      </w:pPr>
      <w:r>
        <w:rPr>
          <w:lang w:val="ru-RU"/>
        </w:rPr>
      </w:r>
    </w:p>
    <w:tbl>
      <w:tblPr>
        <w:tblW w:w="15138" w:type="dxa"/>
        <w:jc w:val="left"/>
        <w:tblInd w:w="-115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537"/>
        <w:gridCol w:w="5243"/>
        <w:gridCol w:w="1702"/>
        <w:gridCol w:w="2944"/>
        <w:gridCol w:w="4712"/>
      </w:tblGrid>
      <w:tr>
        <w:trPr>
          <w:trHeight w:val="83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торы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ения), выявить проблемы, организовать индивидуальную  и коллективную работу по коррекции знаний и навыков учащихся. </w:t>
            </w:r>
          </w:p>
        </w:tc>
      </w:tr>
      <w:tr>
        <w:trPr>
          <w:trHeight w:val="1666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ренировочное итоговое собеседование по русскому языку для учащихся 9 классов, проводимое школой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УВР,  учитель-предметник,  экзаменаторы собеседники, эксперты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3" w:hanging="0"/>
              <w:rPr/>
            </w:pPr>
            <w:r>
              <w:rPr>
                <w:sz w:val="24"/>
                <w:lang w:val="ru-RU"/>
              </w:rPr>
              <w:t xml:space="preserve">Определить уровень подготовки учащихся к итоговому устному собеседованию, выявить проблемы, организовать индивидуальную  </w:t>
            </w:r>
            <w:r>
              <w:rPr>
                <w:sz w:val="24"/>
              </w:rPr>
              <w:t xml:space="preserve">и коллективную работу по коррекции знаний и навыков учащихся. </w:t>
            </w:r>
          </w:p>
        </w:tc>
      </w:tr>
      <w:tr>
        <w:trPr>
          <w:trHeight w:val="1114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итогового сочинения (изложения) для учащихся 11 класс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кабрь, </w:t>
            </w:r>
          </w:p>
          <w:p>
            <w:pPr>
              <w:pStyle w:val="Normal"/>
              <w:spacing w:lineRule="auto" w:line="256" w:before="0" w:after="0"/>
              <w:ind w:left="109" w:right="0" w:firstLine="1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6" w:right="0" w:firstLine="98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  организаторы, классный  руководитель 11 класса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ить первичный допуск к государственной итоговой аттестации учащихся 11-х классов </w:t>
            </w:r>
          </w:p>
        </w:tc>
      </w:tr>
      <w:tr>
        <w:trPr>
          <w:trHeight w:val="1666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.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стирование по математике и русскому языку в 9-х классах по технологии ОГЭ, проводимое школой 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  руководители ШМО, учителя-предметники,  организаторы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ить уровень подготовки учащихся к ОГЭ по русскому языку и математике, выявить западающие темы и пробелы в знаниях учащихся, организовать индивидуальную и коллективную работу по коррекции знаний, снять психологическую тревогу  учащихся </w:t>
            </w:r>
          </w:p>
        </w:tc>
      </w:tr>
      <w:tr>
        <w:trPr>
          <w:trHeight w:val="194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бный экзамен по русскому языку в 11 классе в формате ЕГЭ, проводимый   «РЦОКО» на базе школы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   классный руководитель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независимую оценку знаний учащихся. Определить уровень подготовки учащихся к ЕГЭ по русскому языку, выявить западающие темы и пробелы в знаниях учащихся, организовать индивидуальную  и коллективную работу по коррекции. Психологически подготовить учащихся к ЕГЭ. </w:t>
            </w:r>
          </w:p>
        </w:tc>
      </w:tr>
      <w:tr>
        <w:trPr>
          <w:trHeight w:val="1115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84" w:hanging="0"/>
              <w:rPr/>
            </w:pPr>
            <w:r>
              <w:rPr>
                <w:sz w:val="24"/>
                <w:lang w:val="ru-RU"/>
              </w:rPr>
              <w:t xml:space="preserve">Распределение учащихся по целевым группам (базового или продвинутого уровня) подготовки к ГИА по предметам по выбору. </w:t>
            </w:r>
            <w:r>
              <w:rPr>
                <w:sz w:val="24"/>
              </w:rPr>
              <w:t xml:space="preserve">Выявление «группы риска»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21" w:hanging="0"/>
              <w:jc w:val="center"/>
              <w:rPr/>
            </w:pPr>
            <w:r>
              <w:rPr>
                <w:sz w:val="24"/>
              </w:rPr>
              <w:t>Январь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 xml:space="preserve">февраль 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5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      9 и 11 классов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Реализовать дифференцированный и личностно-ориентированный подходы при подготовке к ГИА. </w:t>
            </w:r>
            <w:r>
              <w:rPr>
                <w:sz w:val="24"/>
              </w:rPr>
              <w:t xml:space="preserve">Спланировать  и реализовать работу по предупреждению неуспеваемости </w:t>
            </w:r>
          </w:p>
        </w:tc>
      </w:tr>
      <w:tr>
        <w:trPr>
          <w:trHeight w:val="1666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лый педсовет по предупреждению неуспеваемости учащихся 9,11 классов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УВР, классные руководители  9 и 11 классов,  учителя-предметники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ланировать и определить сроки проведения  работы по ликвидации академической задолженности неуспевающими обучающимися. Проинформировать родителей о имеющейся академической задолженности. </w:t>
            </w:r>
          </w:p>
        </w:tc>
      </w:tr>
      <w:tr>
        <w:trPr>
          <w:trHeight w:val="1114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итогового собеседования по русскому языку для учащихся 9 классов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16"/>
              <w:ind w:left="0" w:right="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враль, </w:t>
            </w:r>
          </w:p>
          <w:p>
            <w:pPr>
              <w:pStyle w:val="Normal"/>
              <w:spacing w:lineRule="auto" w:line="256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при необходимости март, май)   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 организаторы, классные руководители 9 классов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ить первичный допуск к государственной итоговой аттестации учащихся 9 классов </w:t>
            </w:r>
          </w:p>
        </w:tc>
      </w:tr>
      <w:tr>
        <w:trPr>
          <w:trHeight w:val="3046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26" w:right="6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бные экзамены по предметам по выбору в 11 классе в формате ЕГЭ, проводимые   «РЦОКО» на базе школы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-март 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17"/>
              <w:ind w:left="0" w:right="13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  классный руководи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1 класса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независимую оценку знаний учащихся. Определить уровень подготовки учащихся к ЕГЭ по предметам по выбору, выявить западающие темы и пробелы в знаниях учащихся, организовать индивидуальную  работу по коррекции знаний.  Психологически подготовить учащихся к ЕГЭ, дать возможность поработать с бланками ЕГЭ, выслушать рекомендации организаторов «РЦОКО» по процедуре проведения ЕГЭ. </w:t>
            </w:r>
          </w:p>
        </w:tc>
      </w:tr>
      <w:tr>
        <w:trPr>
          <w:trHeight w:val="2495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26" w:right="6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бные экзамены по русскому языку и математике в 9 классах по технологии ОГЭ, проводимые   «РЦОКО» на базе школы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  классные руководители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 классов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независимую оценку знаний учащихся. Определить уровень подготовки учащихся к ОГЭ по русскому языку и математике, выявить западающие темы и пробелы в знаниях учащихся, организовать индивидуальную  работу по коррекции знаний.  Психологически подготовить учащихся к ОГЭ, дать возможность поработать с бланками ОГЭ. </w:t>
            </w:r>
          </w:p>
        </w:tc>
      </w:tr>
      <w:tr>
        <w:trPr>
          <w:trHeight w:val="56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Тестирование по предметам по выбору в 9-х классах по технологии ОГЭ, проводимое школой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руководители ШМО, учителя-предметники,  организаторы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ить уровень подготовки учащихся к ОГЭ по предметам по выбору, выявить  западающие темы и пробелы в знаниях учащихся, организовать индивидуальную  </w:t>
            </w:r>
            <w:r>
              <w:rPr>
                <w:sz w:val="24"/>
              </w:rPr>
              <w:t>и коллективную работу по коррекции знаний.</w:t>
            </w:r>
          </w:p>
        </w:tc>
      </w:tr>
      <w:tr>
        <w:trPr>
          <w:trHeight w:val="1666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26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лый педсовет по предупреждению неуспеваемости учащихся 9,11 классов и предварительному допуску к ГИ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 классные руководители  9 и 11 классов,  учителя-предметники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ить «группу риска» по допуску к ГИА. Проинформировать родителей о имеющейся академической задолженности, сроках и методах её ликвидации неуспевающими учащимися. </w:t>
            </w:r>
          </w:p>
        </w:tc>
      </w:tr>
      <w:tr>
        <w:trPr>
          <w:trHeight w:val="1666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Выявление кандидатов общественных наблюдателей среди родителей учащихся предвыпускных классов,  подача заявления в управление образования Ванинского муниципального район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 УВР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лассные руководители  8 и 10 классов 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ить кандидатуры общественных наблюдателей, сформировать списки и подать их в управление образования Ванинского муниципального района. Оформить и подать заявления в соответствии с утвержденными списками.   </w:t>
            </w:r>
          </w:p>
        </w:tc>
      </w:tr>
      <w:tr>
        <w:trPr>
          <w:trHeight w:val="1666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ический совет «О допуске выпускников 9 и 11 классов к государственной итоговой аттестации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  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и директор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УВР, классные руководители  9 и 11 классов,  учителя-предметники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ить допуск к государственной итоговой аттестации выпускников 9 и 11 классов. Проинформировать родителей (законных представителей) о допуске к государственной итоговой аттестации выпускников 9 и 11 классов. </w:t>
            </w:r>
          </w:p>
        </w:tc>
      </w:tr>
      <w:tr>
        <w:trPr>
          <w:trHeight w:val="1943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ыпускников 9 и 11 классов в ГИА в соответствии с утвержденным расписанием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-июнь 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классные руководители  9 и 11 классов,  сопровождающие, организаторы ОГЭ, ЕГЭ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ить уровень усвоения  основных образовательных программ основного общего и среднего общего образования для решения вопроса о выдаче документов об образовании </w:t>
            </w:r>
          </w:p>
        </w:tc>
      </w:tr>
      <w:tr>
        <w:trPr>
          <w:trHeight w:val="838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26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общественных наблюдателей в проведении государственной итоговой аттестации выпускников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-июнь 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 Гусятникова М.Д.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2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обязанностей общественными наблюдателями в соответствии с нормативно-правовыми документами ГИА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720" w:right="0" w:hanging="720"/>
        <w:jc w:val="left"/>
        <w:rPr/>
      </w:pPr>
      <w:r>
        <w:rPr>
          <w:b/>
          <w:lang w:val="ru-RU"/>
        </w:rPr>
        <w:t>Организац</w:t>
      </w:r>
      <w:r>
        <w:rPr>
          <w:b/>
        </w:rPr>
        <w:t xml:space="preserve">ионно-методическое обеспечение  ГИА. </w:t>
      </w:r>
    </w:p>
    <w:tbl>
      <w:tblPr>
        <w:tblW w:w="15134" w:type="dxa"/>
        <w:jc w:val="left"/>
        <w:tblInd w:w="-193" w:type="dxa"/>
        <w:tblLayout w:type="fixed"/>
        <w:tblCellMar>
          <w:top w:w="9" w:type="dxa"/>
          <w:left w:w="82" w:type="dxa"/>
          <w:bottom w:w="0" w:type="dxa"/>
          <w:right w:w="0" w:type="dxa"/>
        </w:tblCellMar>
      </w:tblPr>
      <w:tblGrid>
        <w:gridCol w:w="531"/>
        <w:gridCol w:w="5182"/>
        <w:gridCol w:w="1825"/>
        <w:gridCol w:w="2919"/>
        <w:gridCol w:w="4677"/>
      </w:tblGrid>
      <w:tr>
        <w:trPr>
          <w:trHeight w:val="838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 реализации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исполнители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93" w:right="7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й  результат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качестве слушателя во Всероссийских и межрегиональных совещаниях, научно-практических конференциях, обучающих семинарах, вебинарах 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 педагог-психолог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правовую культуру педагогов, их осведомлённость в вопросах порядка проведения ГИА </w:t>
            </w:r>
          </w:p>
        </w:tc>
      </w:tr>
      <w:tr>
        <w:trPr>
          <w:trHeight w:val="139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Участие в качестве слушателя в региональных и муниципальных обучающих семинарах, вебинарах, практических занятиях, онлайн конференциях, круглых столах.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left="0" w:right="25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УВР, педагог-психолог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правовую культуру педагогов, их осведомлённость в вопросах порядка проведения ГИА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консультации для учащихся  по вопросам подготовки и порядка проведения ГИА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классные руководители 9 и 11 классов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правовую культуру учащихся в вопросах порядка проведения ГИА </w:t>
            </w:r>
          </w:p>
        </w:tc>
      </w:tr>
      <w:tr>
        <w:trPr>
          <w:trHeight w:val="838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консультации для родителей (законных представителей) учащихся  по вопросам подготовки и порядка проведения ГИА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классные руководители 9 и 11 классов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правовую культуру родителей (законных представителей) учащихся в вопросах порядка проведения ГИА </w:t>
            </w:r>
          </w:p>
        </w:tc>
      </w:tr>
      <w:tr>
        <w:trPr>
          <w:trHeight w:val="839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ации для учителей-предметников «Организация работы по подготовке к государственной итоговой аттестации»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онно-методическое сопровождение учителей-предметников по вопросам подготовки учащихся к ГИА </w:t>
            </w:r>
          </w:p>
        </w:tc>
      </w:tr>
      <w:tr>
        <w:trPr>
          <w:trHeight w:val="2218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ирование учащихся по заполнению бланков ЕГЭ и ОГЭ, тренировка заполнения бланков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8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ктябрь,  в течение года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при проведении пробных экзаменов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стирований по предметам по выбору)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рганизаторы ЕГЭ и ОГЭ, учителя-предметники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осведомленность учащихся о правилах заполнения бланков, выработать навык правильного заполнения машиночитаемых бланков. </w:t>
            </w:r>
          </w:p>
        </w:tc>
      </w:tr>
      <w:tr>
        <w:trPr>
          <w:trHeight w:val="287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ации для классных руководителей 9,11 классов «Информационное сопровождение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ИА и оформление документации»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Октябрь</w:t>
            </w:r>
            <w:r>
              <w:rPr>
                <w:sz w:val="24"/>
                <w:lang w:val="ru-RU"/>
              </w:rPr>
              <w:t xml:space="preserve"> (по необходимости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Замест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директора </w:t>
            </w:r>
            <w:r>
              <w:rPr>
                <w:sz w:val="24"/>
                <w:lang w:val="ru-RU"/>
              </w:rPr>
              <w:t>по УВР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осведомленность класс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уководителей об информационном сопровождении  ГИА и порядке информирования учащихся и их родителей (законных представителей).</w:t>
            </w:r>
          </w:p>
        </w:tc>
      </w:tr>
      <w:tr>
        <w:trPr>
          <w:trHeight w:val="111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учителей-предметников с изменениями, вносимыми в КИМы, с демоверсиями, спецификацией и кодификатором экзаменационной работы (ЕГЭ, ОГЭ)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- февраль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ШМО,  учителя-предметники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осведомленность учителей-предметников о структуре, типовых заданиях и изменениях вносимых в экзаменационные работы  </w:t>
            </w:r>
          </w:p>
        </w:tc>
      </w:tr>
      <w:tr>
        <w:trPr>
          <w:trHeight w:val="139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ое занятие с организаторами ОГЭ по заполнению бланков  ответов 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-март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 руководители ППЭ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осведомленность организаторов ОГЭ о правилах заполнения бланков, об особых отметках при удалении участника ГИА с экзамена, о типичных ошибках при заполнении бланков </w:t>
            </w:r>
          </w:p>
        </w:tc>
      </w:tr>
      <w:tr>
        <w:trPr>
          <w:trHeight w:val="139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с нормативно-правовой базой ГИА, инструктаж организаторов ЕГЭ и ОГЭ, лиц, сопровождающих выпускников, лаборантов и технических специалистов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,  май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уровень  правовой культуры и осведомленности о процедуре проведения ГИА организаторов ЕГЭ, ОГЭ, лиц, сопровождающих выпускников, лаборантов и технических специалистов </w:t>
            </w:r>
          </w:p>
        </w:tc>
      </w:tr>
      <w:tr>
        <w:trPr>
          <w:trHeight w:val="839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ление с нормативно-правовой базой ГИА и обучение общественных наблюдателей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-май 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ить общественных наблюдателей к выполнению их обязанностей при проведении ГИА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13"/>
        <w:ind w:left="720" w:right="0" w:hanging="720"/>
        <w:jc w:val="left"/>
        <w:rPr>
          <w:lang w:val="ru-RU"/>
        </w:rPr>
      </w:pPr>
      <w:r>
        <w:rPr>
          <w:b/>
          <w:lang w:val="ru-RU"/>
        </w:rPr>
        <w:t xml:space="preserve">Деятельность по психологическому сопровождение участников ГИ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5134" w:type="dxa"/>
        <w:jc w:val="left"/>
        <w:tblInd w:w="-193" w:type="dxa"/>
        <w:tblLayout w:type="fixed"/>
        <w:tblCellMar>
          <w:top w:w="9" w:type="dxa"/>
          <w:left w:w="82" w:type="dxa"/>
          <w:bottom w:w="0" w:type="dxa"/>
          <w:right w:w="36" w:type="dxa"/>
        </w:tblCellMar>
      </w:tblPr>
      <w:tblGrid>
        <w:gridCol w:w="534"/>
        <w:gridCol w:w="5244"/>
        <w:gridCol w:w="1702"/>
        <w:gridCol w:w="2945"/>
        <w:gridCol w:w="4709"/>
      </w:tblGrid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 реализаци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исполнители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93" w:right="7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й  результа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районных и краевых семинарах по организации психологического сопровождения участников ГИ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 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ть единую систему психологического сопровождения  участников ГИА  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урочная деятельность в 9 и 11 классах «Путь к успеху» (ГИА: стратегии подготовки  и поведения на экзаменах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 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ть единую систему психологического сопровождения  участников ГИА, повысить их психологическую готовность к ГИА 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консультации для учащихся, психологические тренинги (по запросам учащихся).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 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ть психологическое сопровождение выпускников, повысить их психологическую готовность к ГИА 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консультации для родителей (законных представителей) учащихся (по запросам родителей выпускников)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 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ть психологическое сопровождение родителей (законных представителей) выпускников 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консультации психолога (по заявкам учителей), тренинг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 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ть психолого-педагогическое сопровождение учителей в вопросах ГИА 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минар для организаторов ЕГЭ и ОГЭ «Создание комфортных психологических условий на экзамене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 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ть психолого-педагогическое сопровождение организаторов ГИА 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енические собрания 9 и 11 классов «Подготовка к ГИА - советы психолога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,  классные руководител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 и 11 классов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ысить психологическую готовность к ГИА, познакомить учащихся с приемами снижения тревожности и борьбы со стрессом, правильным режимом дня и питания в период подготовки к экзаменам. 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ские собрания в 9 и 11 классах «Подготовка к ГИА - советы психолога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,  классные руководители 9 и 11 классов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знакомить родителей с приемами снижения тревожности и борьбы со стрессом, правильным режимом дня и питания в период подготовки учащихся к экзаменам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64" w:before="0" w:after="13"/>
        <w:ind w:left="720" w:right="0" w:hanging="720"/>
        <w:jc w:val="left"/>
        <w:rPr>
          <w:b/>
          <w:b/>
        </w:rPr>
      </w:pPr>
      <w:r>
        <w:rPr>
          <w:b/>
        </w:rPr>
        <w:t xml:space="preserve">Контрольная деятельность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5134" w:type="dxa"/>
        <w:jc w:val="left"/>
        <w:tblInd w:w="-193" w:type="dxa"/>
        <w:tblLayout w:type="fixed"/>
        <w:tblCellMar>
          <w:top w:w="9" w:type="dxa"/>
          <w:left w:w="82" w:type="dxa"/>
          <w:bottom w:w="0" w:type="dxa"/>
          <w:right w:w="0" w:type="dxa"/>
        </w:tblCellMar>
      </w:tblPr>
      <w:tblGrid>
        <w:gridCol w:w="534"/>
        <w:gridCol w:w="5244"/>
        <w:gridCol w:w="1702"/>
        <w:gridCol w:w="2945"/>
        <w:gridCol w:w="4709"/>
      </w:tblGrid>
      <w:tr>
        <w:trPr>
          <w:trHeight w:val="83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 реализации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исполнители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93" w:right="7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ируемый  результат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тартовые административные контрольные работы, тесты по всем предметам учебного план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Сентябрь</w:t>
            </w:r>
            <w:r>
              <w:rPr>
                <w:sz w:val="24"/>
                <w:lang w:val="ru-RU"/>
              </w:rPr>
              <w:t>, октябрь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ШМО,  учителя-предметники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 и 11 классов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ить уровень подготовки учащихся, выявить западающие темы и пробелы в знаниях учащихся, организовать индивидуальную  </w:t>
            </w:r>
            <w:r>
              <w:rPr>
                <w:sz w:val="24"/>
              </w:rPr>
              <w:t xml:space="preserve">и коллективную работу по коррекции знаний. 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й контроль «Подготовка к государственной итоговой аттестации по обязательным предметам» 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УВР,  руководители ШМО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уровень работы учителей русского языка и математики по организации подготовки учащихся 9 и 11 классов к ГИА, выявить и распространить положительный опыт, скорректировать работу с учетом выявленных недостатков </w:t>
            </w:r>
          </w:p>
        </w:tc>
      </w:tr>
      <w:tr>
        <w:trPr>
          <w:trHeight w:val="221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й контроль «Подготовка к государственной итоговой аттестации по предметам по выбору учащихся»  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УВР, руководители ШМО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уровень работы учителей-предметников по организации подготовки учащихся 9 и 11 классов к ГИА (предметы по выбору – на основе анкетирования учащихся), выявить и распространить положительный опыт, скорректировать работу с учетом выявленных недостатков </w:t>
            </w:r>
          </w:p>
        </w:tc>
      </w:tr>
      <w:tr>
        <w:trPr>
          <w:trHeight w:val="221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й контроль «Информационное сопровождение государственной итоговой аттестации» 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УВР, руководитель ШМО классных руководителей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уровень работы классных руководителей по информационному сопровождению ГИА, выявить и распространить положительный опыт, скорректировать работу с учетом выявленных недостатков, выявить и распространить положительный опыт, скорректировать работу с учетом выявленных недостатков </w:t>
            </w:r>
          </w:p>
        </w:tc>
      </w:tr>
      <w:tr>
        <w:trPr>
          <w:trHeight w:val="277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торный тематический контроль «Подготовка к государственной итоговой аттестации (обязательные предметы и предметы по выбору)»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уководители ШМО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уровень работы учителей-предметников по организации подготовки учащихся 9 и 11 классов к ГИА (обязательные предметы и предметы по выбору – на основе заявлений учащихся), сравнить с уровнем готовности выпускников к ГИА (по результатам пробных экзаменов и тестирований), скорректировать работу с учетом выявленных недостатков, распространить положительный опыт. 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ежуточная аттестация в 8 классах в формате ОГЭ по русскому языку и математике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ШМО,   учителя-предметники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ить уровень подготовки учащихся, повысить учебную мотивацию и психологически подготовить учащихся предвыпускных классов к прохождению </w:t>
            </w:r>
            <w:r>
              <w:rPr>
                <w:sz w:val="24"/>
              </w:rPr>
              <w:t xml:space="preserve">ГИА 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ежуточная аттестация в 10 классе в формате ЕГЭ по русскому языку и математике, в формате итогового сочинения по литературе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ШМО,   учителя-предметники 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ределить уровень подготовки учащихся, повысить учебную мотивацию и психологически подготовить учащихся предвыпускных классов к прохождению </w:t>
            </w:r>
            <w:r>
              <w:rPr>
                <w:sz w:val="24"/>
              </w:rPr>
              <w:t xml:space="preserve">ГИА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"/>
        <w:ind w:left="-5" w:right="488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634" w:gutter="0" w:header="0" w:top="1707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right="49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47:00Z</dcterms:created>
  <dc:creator>1</dc:creator>
  <dc:description/>
  <cp:keywords/>
  <dc:language>en-US</dc:language>
  <cp:lastModifiedBy>Lavrik</cp:lastModifiedBy>
  <cp:lastPrinted>2024-09-13T09:37:00Z</cp:lastPrinted>
  <dcterms:modified xsi:type="dcterms:W3CDTF">2024-09-23T05:02:00Z</dcterms:modified>
  <cp:revision>4</cp:revision>
  <dc:subject/>
  <dc:title/>
</cp:coreProperties>
</file>