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школы</w:t>
        <w:br/>
        <w:t>№ ___ от ____________ 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ктного управляющего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актного управляющего  МБОУ СОШ №4 п. Ванино (далее – должностная инструкция) </w:t>
      </w:r>
      <w:r>
        <w:rPr>
          <w:rFonts w:cs="Times New Roman" w:ascii="Times New Roman" w:hAnsi="Times New Roman"/>
          <w:sz w:val="28"/>
          <w:szCs w:val="28"/>
        </w:rPr>
        <w:t>определяет квалификационные требования, должностные обязанности, функции и ответственность контрактного управляющего.</w:t>
      </w:r>
    </w:p>
    <w:p>
      <w:pPr>
        <w:pStyle w:val="2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и функции контрак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выполн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директора по ИТ Худяков В.П.</w:t>
      </w:r>
    </w:p>
    <w:p>
      <w:pPr>
        <w:pStyle w:val="2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непосредственно подчи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у школы.</w:t>
      </w:r>
    </w:p>
    <w:p>
      <w:pPr>
        <w:pStyle w:val="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На время отсутствия контрактного управляющего (командировка, отпуск, временная нетрудоспособность и т.д.) его функции и полномочия выполняет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 директора по ВР Селиверстова М.Н.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ежим работы контрактного управляющего определяется в соответствии с правилами внутреннего трудового распорядка.</w:t>
      </w:r>
    </w:p>
    <w:p>
      <w:pPr>
        <w:pStyle w:val="2"/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Контрактный управляющий может быть членом комиссии по осуществлению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, а также распорядительными документами Заказчика.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валификационные требования</w:t>
      </w:r>
    </w:p>
    <w:p>
      <w:pPr>
        <w:pStyle w:val="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 должен иметь высшее образование или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ое профессиональное образование в сфере закупок. До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у товаров, выполнение работ, оказание услуг для государственных и муниципальных нужд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должен знать и руководствоваться в своей деятельности:</w:t>
      </w:r>
    </w:p>
    <w:p>
      <w:pPr>
        <w:pStyle w:val="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2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5 апреля 2013 г. № 44-ФЗ «О контрактной системе в сфере закупок товаров, работ, услуг для обеспечения государственных и муниципальных нужд» и иными федеральными законами, а также нормативными правовыми актами, регулирующими отношения, направленные на обеспечение государственных и муниципальных нужд;</w:t>
      </w:r>
    </w:p>
    <w:p>
      <w:pPr>
        <w:pStyle w:val="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тимонопольным законодательством Российской Федерации и иными нормативными правовыми актами о защите конкуренции;</w:t>
      </w:r>
    </w:p>
    <w:p>
      <w:pPr>
        <w:pStyle w:val="2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ми правовыми актами Ванинского муниципального района Хабаровского края;</w:t>
      </w:r>
    </w:p>
    <w:p>
      <w:pPr>
        <w:pStyle w:val="2"/>
        <w:shd w:fill="auto" w:val="clear"/>
        <w:tabs>
          <w:tab w:val="clear" w:pos="708"/>
          <w:tab w:val="left" w:pos="856" w:leader="none"/>
          <w:tab w:val="left" w:pos="8195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и иными правовыми актами (указать наименование заказчика);</w:t>
      </w:r>
    </w:p>
    <w:p>
      <w:pPr>
        <w:pStyle w:val="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ей должностной инструкцией;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и нормами охраны труда, техники безопасности, противо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должен обладать следующими профессиональными навыками: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теоретическими знаниями и навыками в сф</w:t>
      </w:r>
      <w:r>
        <w:rPr>
          <w:rFonts w:cs="Times New Roman" w:ascii="Times New Roman" w:hAnsi="Times New Roman"/>
          <w:sz w:val="28"/>
          <w:szCs w:val="28"/>
          <w:lang w:val="ru-RU"/>
        </w:rPr>
        <w:t>ере</w:t>
      </w:r>
      <w:r>
        <w:rPr>
          <w:rFonts w:cs="Times New Roman" w:ascii="Times New Roman" w:hAnsi="Times New Roman"/>
          <w:sz w:val="28"/>
          <w:szCs w:val="28"/>
        </w:rPr>
        <w:t xml:space="preserve"> закупок;</w:t>
      </w:r>
    </w:p>
    <w:p>
      <w:pPr>
        <w:pStyle w:val="2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делового письма;</w:t>
      </w:r>
    </w:p>
    <w:p>
      <w:pPr>
        <w:pStyle w:val="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делового общения, ум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эффективно н последовательно организовывать работу по взаимодействию с потенциальными поставщиками (исполнителями, подрядчиками), со структу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наименование заказчика), с и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и организациями;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 сбору и систематизации актуальной информации в установленной сфере деятельности;</w:t>
      </w:r>
    </w:p>
    <w:p>
      <w:pPr>
        <w:pStyle w:val="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перативно принимать и реализовывать решения в рамках своей компетенции, правильно расставлять приоритеты, адаптироваться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ситуации и применить новые подходы к решению возникающих проблем, видеть, поддерживать и применять новое, передово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ельность, настойчивость, умение эффективно сотрудничать;</w:t>
      </w:r>
    </w:p>
    <w:p>
      <w:pPr>
        <w:pStyle w:val="2"/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порученное направление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с внутренними и периферийными устройствами компьютера;</w:t>
      </w:r>
    </w:p>
    <w:p>
      <w:pPr>
        <w:pStyle w:val="2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с информационно-телекоммуникационными сетями, в том числе сетью Интернет;</w:t>
      </w:r>
    </w:p>
    <w:p>
      <w:pPr>
        <w:pStyle w:val="2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в операционной системе;</w:t>
      </w:r>
    </w:p>
    <w:p>
      <w:pPr>
        <w:pStyle w:val="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электронной почтой;</w:t>
      </w:r>
    </w:p>
    <w:p>
      <w:pPr>
        <w:pStyle w:val="2"/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в текстовом редакторе;</w:t>
      </w:r>
    </w:p>
    <w:p>
      <w:pPr>
        <w:pStyle w:val="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с электронными таблицами;</w:t>
      </w:r>
    </w:p>
    <w:p>
      <w:pPr>
        <w:pStyle w:val="2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2"/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аботы с базами данны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лжностные обязанности и функц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обязан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ой инструкци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соблюдать трудовой (служебный) распоряд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беречь иму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 нанимателя (</w:t>
      </w:r>
      <w:r>
        <w:rPr>
          <w:rFonts w:cs="Times New Roman" w:ascii="Times New Roman" w:hAnsi="Times New Roman"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в том числе предоставленное ему для исполнения должностных обязанност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общ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(</w:t>
      </w:r>
      <w:r>
        <w:rPr>
          <w:rFonts w:cs="Times New Roman" w:ascii="Times New Roman" w:hAnsi="Times New Roman"/>
          <w:sz w:val="28"/>
          <w:szCs w:val="28"/>
        </w:rPr>
        <w:t>работо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ю)</w:t>
      </w:r>
      <w:r>
        <w:rPr>
          <w:rFonts w:cs="Times New Roman" w:ascii="Times New Roman" w:hAnsi="Times New Roman"/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обязательства и требования, установленные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обязан выполнять следующие функции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реестр нужд (наименование заказчика) по предоставленным предложениям инициаторов закуп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ть план закупок, осуществлять подготовку изменений для внесения в план закупок, размещать в единой информационной системе план закупок и внесенные в него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ть план-график, осуществлять подготовку изменений для внесения в план-график, размещать в единой информационной системе план-график и внесенные в него измен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в случае необходимости на стадии планирования закупок консультации с поставщиками (подрядчиками, исполни гелями) в целях определения состояния конкурентной среды на соответствующих рынках товаров, работ и услуг, определения наилучших технологи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решений для обеспечения нужд 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заказч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закупки (с 01 января 2015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бирать способ определения поставщика (подрядчика, исполнителя). </w:t>
      </w:r>
      <w:r>
        <w:rPr>
          <w:sz w:val="28"/>
          <w:szCs w:val="28"/>
          <w:shd w:fill="FFFFFF" w:val="clear"/>
        </w:rPr>
        <w:t>При этом не вправе совершать действия, влекущие за собой необоснованное сокращение числа участников закуп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требования к участникам закупк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требование к обеспечению заявки на участие в определении поставщиков (подрядчиков, исполнителей); устанавливать размер, порядок предоставления и требования к обеспечению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утверждение плана закупок, плана-граф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ять в соответствии с Федеральным законом от 05 апреля         2013 г. № 44-ФЗ «О контрактной системе в сфере закупок товаров, работ, услуг для обеспечения государственных и муниципальных нужд» критерии оценки заявок и величины их значимости в целях применения для оценки заявок на участие в определении поставщиков (подрядчиков, 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описание объекта закупки (при необходимости привлекать к описанию объекта закупки инициатора закупк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в установленные сроки подготовку заявки на закупку конкурентными способами по установленной форме, проекта контракта и иных документов в сфере закупок. Организовывать (при необходимости) согласование заявки на закупку со структурными подразделениями (указать какими и наименование заказчика)</w:t>
      </w:r>
      <w:r>
        <w:rPr>
          <w:sz w:val="28"/>
          <w:szCs w:val="28"/>
          <w:shd w:fill="FFFFFF" w:val="clear"/>
        </w:rPr>
        <w:t xml:space="preserve">; организовывать </w:t>
      </w:r>
      <w:r>
        <w:rPr>
          <w:sz w:val="28"/>
          <w:szCs w:val="28"/>
        </w:rPr>
        <w:t>подачу заявки на закупку в уполномоченный орган по определению поставщиков (подрядчиков, исполнителей). В случае наличия замечаний уполномоченного органа по определению поставщиков (подрядчиков, исполнителей) устраня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и размещение извещений об осуществлении закупок у единственного поставщика (подрядчика, исполнителя), проекта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купки у субъектов малого предпринимательства, социально ориентированных некоммерческих организаций, устанавливать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просам уполномоченного органа по определению поставщиков (подрядчиков, исполнителей) готовить в установленные сроки разъяснения положений документации о закупке, внесение изменений в извещение об осуществлении закупки и (или) документацию о закупке, уведомление об отмене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 и заключение контрактов, в том числе осуществлять проверку предоставленного участником закупки обеспечения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установленные сроки уполномоченный орган по определению поставщиков (подрядчиков, исполнителей) о заключении контракта с целью возврата уполномоченным органом по определению поставщиков (подрядчиков, исполнителей) победителю конкурса или закрытого аукциона денежных средств, внесенных им в качестве обеспечения заявки на определение поставщика (подрядчика, исполн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оставщиком (подрядчиком, исполнителем) при изменении, расторжении контракта, применять меры ответственности, в том числе направлять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ть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ы поставленного товара, выполненной работы, оказанной услуги, привлекать экспертов, эксперт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беспечивать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азмещать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язательное общественное обсуждение закупки товара, работы или услуги, по результатам которого в случае необходимости осуществлять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банковских гарантий, поступивших в качестве обеспечения исполнения контрактов, на соответствие требования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существление уплаты денежных сумм по банковской гарантии в случаях, предусмотр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возврат денежных средств, внесенных в качестве обеспечения исполнения контракт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ать в единой информационной системе в реестре контрактов документы и информацию, а также с</w:t>
      </w:r>
      <w:r>
        <w:rPr>
          <w:rFonts w:cs="Times New Roman" w:ascii="Times New Roman" w:hAnsi="Times New Roman"/>
          <w:sz w:val="28"/>
          <w:szCs w:val="28"/>
        </w:rPr>
        <w:t>оставлять и размещать в единой информацион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ую информацию, предусмотренную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запросу отчётные свед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фере закуп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ы по учету, комплектованию, хранению и использованию архивных документов, образовавшихся в процессе деятельности и передавать на хранение в архив в соответствии с номенклатурой дел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домлять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>, органы прокуратуры или другие государственные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овать в рассмотрении дел об обжаловании результатов проведенных процедур определения поставщиков (подрядчиков, исполнителей) и осуществлять подготовку материалов для ведения претензио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овать с уполномоченным органом по определению поставщиков (подрядчиков, исполнителей) в порядке, определенным муниципальным правовым актом Ванин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В случае если имеются разработанные уполномоченным органом по определению поставщиков (подрядчиков, исполнителей) типовые формы, документы должны подготавливаться с их использованием. Типовые формы утверждаются уполномоченным органом по определению поставщиков (подрядчиков, исполнителей) и публикуются на официальном Интернет - портале Ванинского муниципального района Хабаровского кра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ав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имеет право н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условий, необходимых для исполнения должностных обязанност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ление с должностной инструкцией и иными документам, определяющими его права и обязанности но занимаемой долж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2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оплату труда и другие выплаты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, включая обжалование в суд их наруш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обладает следующими полномочиями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праве запрашивать лично, в пределах своей компетенции, или по поручению руководства от подразделений и иных специалистов информацию и документы, необходимые для выполнения должностных обязанност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праве присутствовать на заседаниях, совещания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(указать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казчика ил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), по вопросам, касающимся его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праве вносить на рассмотрение непосредственного руководителя предложения по совершенствованию работы, связанной с обязанностями, предусмотренными настоящей должностной инструкци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м нанимателя (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и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заказчика) для совместной работы в рамках выполнения своих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праве обращаться к непосредственному руководителю за содействием в реализации прав, предусмотренных настоящей должнос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рукцией, в случае их ограничения другими работниками </w:t>
      </w: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заказчик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ть свою профессиональную квалификацию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ветственность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ный управляющий обязан выполнять возложенные на него настоящей должностной инструкцией функции, исходя из необходимости достижения следующих показателей результативности деятельности контрактного управляющ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Экономия денежных средств, полученная по результатам осуществления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Соответствия проводимых закупок, законодательству Российской Федерации, Хабаровского края, муниципальным правовым актам Ванинского муниципального района Хабаровского края (отсутствие замечаний (предписаний), со стороны контролирующих органов, уменьшения количества жалоб от участников процедур закупок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 всех случаях закупок в соответствии с настоящей должностной инструкцией ответственность за планирование, определение поставщиков (подрядчиков, исполнителей) у единственного поставщика (подрядчика, исполнителя), заключение, исполнение контрактов и обеспечение их финансирования несет контрактный управля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положений настоящей должностной инструкции, в том числе за самостоятельное осуществление закупок, если такое осуществление закупок не предусмотрено настоящей должностной инструкции, контрактный управляющий несе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трактный управляющий, виновный в нарушении законодательства Российской Федерации, иных нормативных правовых актов, а также норм настоящей должностной инструкции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ные разделы по усмотрению заказчика (например, порядок взаимодействия между контрактным управляющим и инициатором закупки, структурными подразделениями заказчика, бухгалтерией, обслуживающей заказчика и други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ходны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се документы и сведения, подлежащие размещению в единой информационной системе, размещаются на официальном сайте в сфере размещения заказ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ланирование закупок на 2014 и 2015 годы осуществляется контрактным управляющи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6" w:before="0" w:after="360"/>
      <w:ind w:hanging="920"/>
    </w:pPr>
    <w:rPr>
      <w:rFonts w:ascii="Lucida Sans Unicode" w:hAnsi="Lucida Sans Unicode" w:cs="Lucida Sans Unicode"/>
      <w:spacing w:val="-8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8:00Z</dcterms:created>
  <dc:creator>Управление делами</dc:creator>
  <dc:description/>
  <cp:keywords/>
  <dc:language>en-US</dc:language>
  <cp:lastModifiedBy>Виктор Петрович</cp:lastModifiedBy>
  <cp:lastPrinted>2014-02-14T09:30:00Z</cp:lastPrinted>
  <dcterms:modified xsi:type="dcterms:W3CDTF">2014-02-24T20:48:00Z</dcterms:modified>
  <cp:revision>2</cp:revision>
  <dc:subject/>
  <dc:title>Об утверждении типовой должностной инструкции контрактного управляющего</dc:title>
</cp:coreProperties>
</file>