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jc w:val="center"/>
        <w:rPr/>
      </w:pPr>
      <w:r>
        <w:rPr/>
        <w:t>для обеспечения государственных и муниципальных нуж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 № 4 городского поселения «Рабочий поселок Ванино» Ванинского муниципального района Хабаровского края.</w:t>
            </w:r>
          </w:p>
        </w:tc>
      </w:tr>
      <w:tr>
        <w:trPr>
          <w:trHeight w:val="559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860, Хабаровский край, Ванинский район, р.п. Ванино, ул. Молодежная д.6 </w:t>
            </w:r>
            <w:r>
              <w:rPr>
                <w:sz w:val="22"/>
                <w:szCs w:val="22"/>
              </w:rPr>
              <w:t xml:space="preserve">Тел. (42137) </w:t>
            </w:r>
            <w:r>
              <w:rPr>
                <w:sz w:val="18"/>
                <w:szCs w:val="18"/>
              </w:rPr>
              <w:t>77-6-21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fr-FR"/>
              </w:rPr>
              <w:t xml:space="preserve">E-mail: </w:t>
            </w:r>
            <w:r>
              <w:rPr>
                <w:sz w:val="22"/>
                <w:szCs w:val="22"/>
              </w:rPr>
              <w:t>school4vanino@mail.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9960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21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84"/>
        <w:gridCol w:w="907"/>
        <w:gridCol w:w="993"/>
        <w:gridCol w:w="1276"/>
        <w:gridCol w:w="2213"/>
        <w:gridCol w:w="1141"/>
        <w:gridCol w:w="1276"/>
        <w:gridCol w:w="1134"/>
        <w:gridCol w:w="1134"/>
        <w:gridCol w:w="1134"/>
        <w:gridCol w:w="1129"/>
        <w:gridCol w:w="1132"/>
        <w:gridCol w:w="985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 в утвержденный плана-график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купки (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, являющихся предметом контра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товаров, работ, услуг, являющихся предметом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ов, работ, услуг, являющихся предметом контракта/количество товаров, работ, услуг, планируемых к поставке, выполнению, оказанию в текущем году исполнения (если период осуществления закупки превышает срок, на который утверждается план-графи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заявки, в тыс. руб./размер обеспечения исполнения контракта, в тыс. руб. (размер аванса в % - если предполагается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размещения извещения об осуществлении закупки, направления приглашения принять участия в определении поставщика (подрядчика, исполни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03 0701 0820003 611 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03 0701 0820003 611 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03 0701 0820003 611 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0000000000000000 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03 0701 0820003 611 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.60.15.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зической охра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МП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Обеспечить охрану от преступных и иных незаконных посягательств на жизнь и здоровье находящихся в служебных помещениях персонала организации Заказчика, а также находящихся в служебном помещении материальных ценностей и документов. В рабочие дни с 20:00 до 8:00; в выходные и праздничные дни - круглосуточ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/5%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6/31,16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0000000000000000 3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2.10.11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Мясо говяд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мороженное, тазобедренный отруб без кости из говядины 1 категории, соответствие требованиям раздела 5.3. ГОСТа Р 52601-2006 «Мясо. Разделка говядины на отрубы. Технические услов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  / 5%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171/ 41,7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7.11.11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олоко питьев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Соответствие требованиям Технического регламента на молоко и молочную продукцию, утвержденного </w:t>
            </w:r>
            <w:r>
              <w:rPr>
                <w:sz w:val="16"/>
                <w:szCs w:val="16"/>
                <w:lang w:eastAsia="en-US"/>
              </w:rPr>
              <w:t xml:space="preserve">Федеральным законом от 12.06.2008 № 88-ФЗ и </w:t>
            </w:r>
            <w:r>
              <w:rPr>
                <w:sz w:val="16"/>
                <w:szCs w:val="16"/>
              </w:rPr>
              <w:t xml:space="preserve">ГОСТ Р 52969-2008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«Молоко питьевое. Технические условия» </w:t>
            </w:r>
            <w:r>
              <w:rPr>
                <w:sz w:val="16"/>
                <w:szCs w:val="16"/>
                <w:lang w:eastAsia="en-US"/>
              </w:rPr>
              <w:t xml:space="preserve">в части, не противоречащей Техническому регламенту, массовая доля жира не менее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4.11.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Хлеб пшени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шеничной муки первого сорта, формовой, неупакованный, соответствие требованиям ГОСТа 26987-86 «Хлеб белый из пшеничной муки высшего, первого и второго сортов. Технические услов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информация о совокупных годовых объемах закупок (тыс. руб.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у единственного поставщика (подрядчика, исполнителя)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пунктом 4 части 1 статьи 93 Федерального закона № 44-ФЗ 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142,08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у единственного поставщика (подрядчика, исполнителя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пунктом 5 части 1 статьи 93 Федерального закона № 44-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ФЗ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1420,815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у субъектов малого предпринимательства, социально ориентированных некоммерческих организаци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623,32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) осуществляемых путем проведения запроса котировок ___0___________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сего планируемых в текущем году/размер выплат по исполнению контрактов в текущем году ___</w:t>
      </w:r>
      <w:r>
        <w:rPr>
          <w:b/>
          <w:sz w:val="22"/>
          <w:szCs w:val="22"/>
          <w:u w:val="single"/>
        </w:rPr>
        <w:t>2841,63</w:t>
      </w:r>
      <w:r>
        <w:rPr>
          <w:sz w:val="22"/>
          <w:szCs w:val="22"/>
        </w:rPr>
        <w:t>__/___</w:t>
      </w:r>
      <w:r>
        <w:rPr>
          <w:b/>
          <w:sz w:val="22"/>
          <w:szCs w:val="22"/>
          <w:u w:val="single"/>
        </w:rPr>
        <w:t>2841,63</w:t>
      </w:r>
      <w:r>
        <w:rPr>
          <w:sz w:val="22"/>
          <w:szCs w:val="22"/>
        </w:rPr>
        <w:t>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93"/>
        <w:gridCol w:w="1760"/>
        <w:gridCol w:w="1028"/>
        <w:gridCol w:w="440"/>
        <w:gridCol w:w="293"/>
        <w:gridCol w:w="1648"/>
        <w:gridCol w:w="352"/>
        <w:gridCol w:w="352"/>
        <w:gridCol w:w="436"/>
      </w:tblGrid>
      <w:tr>
        <w:trPr>
          <w:trHeight w:val="819" w:hRule="atLeast"/>
        </w:trPr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тор </w:t>
            </w:r>
            <w:r>
              <w:rPr>
                <w:sz w:val="18"/>
                <w:szCs w:val="18"/>
              </w:rPr>
              <w:t>Трусова Любовь Анатольевн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1">
    <w:name w:val="iceouttxt1"/>
    <w:qFormat/>
    <w:rPr>
      <w:rFonts w:ascii="Arial;Times New Roman" w:hAnsi="Arial;Times New Roman" w:cs="Arial;Times New Roman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8:00Z</dcterms:created>
  <dc:creator>КонсультантПлюс</dc:creator>
  <dc:description/>
  <dc:language>en-US</dc:language>
  <cp:lastModifiedBy>Виктор</cp:lastModifiedBy>
  <cp:lastPrinted>2012-12-11T16:31:00Z</cp:lastPrinted>
  <dcterms:modified xsi:type="dcterms:W3CDTF">2014-01-14T05:28:00Z</dcterms:modified>
  <cp:revision>2</cp:revision>
  <dc:subject/>
  <dc:title>План-график размещения заказов на поставки товаров,</dc:title>
</cp:coreProperties>
</file>