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Рассмотрено на заседа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6215</wp:posOffset>
                </wp:positionH>
                <wp:positionV relativeFrom="paragraph">
                  <wp:posOffset>-120015</wp:posOffset>
                </wp:positionV>
                <wp:extent cx="1952625" cy="920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Л.А.Трусова «____»________20   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72.45pt;mso-wrap-distance-left:9.05pt;mso-wrap-distance-right:9.05pt;mso-wrap-distance-top:0pt;mso-wrap-distance-bottom:0pt;margin-top:-9.45pt;mso-position-vertical-relative:text;margin-left:3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Л.А.Трусова «____»________20  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педагогического совета</w:t>
      </w:r>
    </w:p>
    <w:p>
      <w:pPr>
        <w:pStyle w:val="Normal"/>
        <w:rPr/>
      </w:pPr>
      <w:r>
        <w:rPr/>
        <w:t>№</w:t>
      </w:r>
      <w:r>
        <w:rPr/>
        <w:t>_______от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ложение о школьном родительском собрании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 xml:space="preserve">МБОУСОШ №4 г.п. Ванино </w:t>
      </w:r>
      <w:r>
        <w:rPr>
          <w:b/>
        </w:rPr>
        <w:t xml:space="preserve">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бщие 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для муниципального бюджетного   общеобразовательного  учреждения средней общеобразовательной школы №4 городского поселения «Рабочий поселок Ванино» Ванинского муниципального района Хабаровского края (далее — Учреждение) в соответствии с Законом РФ «Об образовании» (ст. 18, 19, 52), Семейным кодексом РФ (ст. 12), Типовым положением о среднем  образовательном учреждении, Уставом Учреждения.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Родительское собрание — коллегиальный орган общественного самоуправления Учреждения, действующий в целях развития и совершенствования образовательного процесса, взаимодействия родительской общественности и Учреждения.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В состав Родительского собрания входят все родители (законные представители) учащихся, обучающихся в Учреждении.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Изменения и дополнения в настоящее положение вносятся школьным родительским собранием Учреждения и принимаются на его заседании.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Срок данного положения не ограничен. Данное положение действует до принятия нового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Основные задачи Школьного родительско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сновными задачами </w:t>
      </w:r>
      <w:r>
        <w:rPr>
          <w:rFonts w:cs="Times New Roman" w:ascii="Times New Roman" w:hAnsi="Times New Roman"/>
          <w:bCs/>
          <w:sz w:val="24"/>
          <w:szCs w:val="24"/>
        </w:rPr>
        <w:t>Школьного родительского собрания</w:t>
      </w:r>
      <w:r>
        <w:rPr>
          <w:rFonts w:cs="Times New Roman" w:ascii="Times New Roman" w:hAnsi="Times New Roman"/>
          <w:sz w:val="24"/>
          <w:szCs w:val="24"/>
        </w:rPr>
        <w:t xml:space="preserve"> являются: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совместная работа родительской общественности и Учреждения по реализации государственной, региональной политики в области среднего  образования;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и обсуждение основных направлений развития Учреждения;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координация действий родительской общественности и педагогического коллектива Учреждения по вопросам образования, воспитания, оздоровления и развития учащихся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Функции Школьного родительско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ое родительское собрание Учреждения: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Знакомится с Уставом и другими локальными актами Учреждения, касающимися взаимодействия с родительской общественностью, поручает Родительскому комитету Учреждения решение вопросов о внесении в них необходимых изменений и дополнений.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Изучает основные направления образовательной, оздоровительной и воспитательной деятельности в Учреждении, вносит предложения по их совершенствованию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3. Заслушивает вопросы, касающиеся содержания, форм и методов образовательного процесса, планирования педагогической деятельности Учреждения.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бсуждает проблемы организации дополнительных образовательных, оздоровительных услуг  для учащихся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5.  Принимает информацию администрации, отчеты педагогических работников о ходе реализации образовательных и воспитательных программ, результатах качества обученности учащихся.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Вносит предложения по совершенствованию педагогического процесса в Учреждении.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Принимает решение об оказании посильной помощи Учреждению  в укреплении материально-технической базы, благоустройстве и ремонте его помещений, территории силами родительской общественности.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инимает решение об оказании благотворительной помощи, направленной на развитие Учреждения, совершенствование педагогического процесса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Права Родительско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Родительское собрание имеет право: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выбирать органы самоуправления родителей в школе;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ребовать у Школьного родительского комитета Учреждения выполнения и (или) контроля выполнения его решений;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суждать и формулировать заказ родителей школе, определять конкретные показатели ожидаемых  результатов ее работы;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 утверждать перспективный план, основные направления деятельности родителей в школе, вносить предложения в перспективный план развития школы;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ать вопросы,  связанные с участием родителей в управлении школой, взаимодействием с органами самоуправления педагогов и учащихся, с Управляющим советом.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Каждый член Родительского собрания имеет право: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отребовать обсуждения Школьным родительским собранием любого вопроса, входящего в его компетенцию, если это предложение поддержит не менее одной трети членов собрания;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 несогласии с решением Школьного родительского собрания высказать свое мотивированное мнение, которое должно быть занесено в протокол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 Организация управления Школьным родительским собр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состав Школьного родительского собрания входят все родители (законные представители) учащихся  Учреждения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2. Для ведения заседаний Школьное родительское собрание из своего состава выбирает председателя и секретаря сроком на 1 учебный год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3. В необходимых случаях на заседание Школьного родительского собрания приглашаются педагогические и другие работники Учреждения, представители общественных организаций, учреждений, родители, представители Учредителя. Необходимость их приглашения определяется председателем Школьного родительского комитета Учреждения, администрацией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4. Школьное родительское собрание Учреждения ведет директор Учреждения совместно с председателем Школьного родительского комитета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5. Председатель Школьного родительского собрания: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беспечивает посещаемость родительского собрания совместно с председателями родительских комитетов классов;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ует с председателями родительских комитетов классов;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ует с директором  Учреждением по вопросам ведения собрания, выполнения его решений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6. Школьное родительское собрание работает по плану, составляющему часть годового плана работы Учреждения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7. Школьное родительское собрание собирается не реже 2 раз в год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8. Заседания Школьного родительского собрания правомочны, если на них присутствует не менее одной трети всех родителей (законных представителей) учащихся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10. Решение Школьного родительского собрания принимается открытым голосованием и считается принятым, если за него проголосовало не менее двух третей присутствующих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11. Организацию выполнения решений Школьного родительского собрания осуществляет Школьный родительский комитет совместно с администрацией школы  или классные родительские комитеты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12. Непосредственным выполнением решений занимаются ответственные лица, указанные в протоколе заседания Школьного родительского собрания. Результаты докладываются Школьному родительскому собранию на следующем заседании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Взаимосвязи Школьного родительского собрания с органами самоуправления 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Школьное родительское собрание взаимодействует с классными  родительскими комитетами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>. Ответственность Школьного родительско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Школьное родительское собрание несет ответственность: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за выполнение закрепленных за ним задач и функций;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е принимаемых решений законодательству РФ, нормативно-правовым актам.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>. Делопроизводство Школьного родительско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Заседания Школьного родительского собрания оформляются протоколом.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В книге протоколов фиксируются: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дата проведения заседания;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количество присутствующих;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риглашенные (ФИО, должность);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овестка дня;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ход обсуждения вопросов, выносимых на собрание;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редложения, рекомендации и замечания родителей (законных представителей), педагогических и других работников Учреждения, приглашенных лиц;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решение Школьного родительского собрания.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Протоколы подписываются председателем и секретарем Школьного родительского собрания. 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Нумерация протоколов ведется от начала учебного г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Postheader">
    <w:name w:val="posthead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Metadataicons">
    <w:name w:val="metadata-icon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20"/>
      <w:jc w:val="both"/>
    </w:pPr>
    <w:rPr>
      <w:rFonts w:ascii="Arial" w:hAnsi="Arial" w:cs="Arial"/>
      <w:color w:val="000000"/>
      <w:spacing w:val="15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6:46:00Z</dcterms:created>
  <dc:creator>123</dc:creator>
  <dc:description/>
  <cp:keywords/>
  <dc:language>en-US</dc:language>
  <cp:lastModifiedBy>User</cp:lastModifiedBy>
  <dcterms:modified xsi:type="dcterms:W3CDTF">2015-09-13T18:09:00Z</dcterms:modified>
  <cp:revision>18</cp:revision>
  <dc:subject/>
  <dc:title>Рассмотрено на заседании</dc:title>
</cp:coreProperties>
</file>