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казатели и критерии эффективности деятельности </w:t>
        <w:br/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заместителя директора по административно-хозяйственной работе</w:t>
        <w:br/>
      </w:r>
      <w:r>
        <w:rPr>
          <w:rFonts w:cs="Times New Roman" w:ascii="Times New Roman" w:hAnsi="Times New Roman"/>
          <w:b/>
          <w:sz w:val="16"/>
          <w:szCs w:val="16"/>
        </w:rPr>
        <w:t>для установления стимулирующей части зарплат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37"/>
        <w:gridCol w:w="2978"/>
        <w:gridCol w:w="2822"/>
        <w:gridCol w:w="12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расч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. кол-во баллов</w:t>
            </w:r>
          </w:p>
        </w:tc>
      </w:tr>
      <w:tr>
        <w:trPr>
          <w:trHeight w:val="5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 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сутствие (наличие) предписаний надзор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– отсутствуют нарушения или учреждение не проверя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– выявлены незначительные 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 10 баллов – выявлены значительные наруш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тсутствие объективных жалоб на деятельность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– жалобы отсутствуют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 – жалобы есть, но они субъектив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  10 баллов – наличие объективных жа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воевременное оформление (обновление) документов, необходимых для ведения хозяйственной деятельности учреждения (договоров, контрактов, лицензий, уведомлени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– замечания по качеству и срокам оформления документов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– незначительные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 10 баллов – сроки и качество оформления документов не соответствуют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Создание качественных санитарно-гигиенических условий в помещении шко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ьевого реж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ого реж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и учебных кабин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грызунов, вредных насеком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ся каждый из 4 пун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 - Соблюдение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е заключения Роспотребнадзора и других надзорных орга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 3 б - не соблюдение условия по данным пунктам               (оценивается каждый из четырё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баллов</w:t>
            </w:r>
          </w:p>
        </w:tc>
      </w:tr>
      <w:tr>
        <w:trPr>
          <w:trHeight w:val="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воевременность составления проектно-сметной документации на проведение работ по текущему и капитальному ремонту (при необходимости своевременное прохождение Госэкспертиз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-своевременное безошибо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дуры и оформ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- не системные ошибки и замеч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10 баллов - есть за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рганизация работы по созданию эстетического вида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– апр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от снега территории, подъездных пу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здания и территории к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– ок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цветов, кустарников и соответствующий уход за ними, покос травы, уборка мусора, оформление здания, территории к праздникам, надлежащее состояние огра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- выполнение всех требований к внешнему ви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- выполнение большей части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 10 баллов - невыполнение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аллов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 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правления образовательным учрежд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Обеспечение сохранности имущества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баллов – отсутствуют случаи порчи и утраты 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лла - имеются случаи порчи и утраты  имущества, но они произошли в результате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инус»8 баллов – имеются случаи порчи имущества, не связанные с чрезвычайными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баллов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воевременность  и 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я планов работы, подготовки и сдачи спра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ов, ответов на запросы вышестоящих инстанций 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- отсутствие замеч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 баллов – наличие незначительных  замеч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20 баллов – наличие серьезн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аллов</w:t>
            </w:r>
          </w:p>
        </w:tc>
      </w:tr>
      <w:tr>
        <w:trPr>
          <w:trHeight w:val="5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 9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 контроль  за качество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адшего обслужив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сонала (отсутствие замеч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– регулярны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алла – периодически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 10 баллов – отсутствие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аллов</w:t>
            </w:r>
          </w:p>
        </w:tc>
      </w:tr>
      <w:tr>
        <w:trPr>
          <w:trHeight w:val="5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кач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заявок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бслуживанию кабине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– обоснованные жалобы отсутств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– не системные жало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 10 баллов – наличие обоснованных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аллов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 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открытость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Наличие отчётности о работе учреждения  в рамках компетенции по дол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– отчётность в наличии, объём дост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ус»5 баллов – отчётность не отвечает требованиям, есть за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е отвечает требованиям, есть замечания.</w:t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imes New Roman" w:ascii="Times New Roman" w:hAnsi="Times New Roman"/>
        </w:rPr>
        <w:instrText xml:space="preserve"> PAGE \* ARABIC </w:instrText>
      </w:r>
      <w:r>
        <w:rPr>
          <w:sz w:val="16"/>
          <w:szCs w:val="16"/>
          <w:vanish/>
          <w:rFonts w:cs="Times New Roman" w:ascii="Times New Roman" w:hAnsi="Times New Roman"/>
        </w:rPr>
        <w:fldChar w:fldCharType="separate"/>
      </w:r>
      <w:r>
        <w:rPr>
          <w:sz w:val="16"/>
          <w:szCs w:val="16"/>
          <w:vanish/>
          <w:rFonts w:cs="Times New Roman" w:ascii="Times New Roman" w:hAnsi="Times New Roman"/>
        </w:rPr>
        <w:t>0</w:t>
      </w:r>
      <w:r>
        <w:rPr>
          <w:sz w:val="16"/>
          <w:szCs w:val="16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чет  результата качества эффективности деятельности осуществляется по формуле:</w:t>
      </w:r>
    </w:p>
    <w:p>
      <w:pPr>
        <w:pStyle w:val="Normal"/>
        <w:rPr/>
      </w:pPr>
      <w:r>
        <w:rPr>
          <w:rFonts w:eastAsia="Calibri" w:cs="Calibri"/>
          <w:position w:val="-28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де </w:t>
      </w:r>
      <w:r>
        <w:rPr>
          <w:rFonts w:cs="Times New Roman" w:ascii="Times New Roman" w:hAnsi="Times New Roman"/>
          <w:b/>
          <w:i/>
          <w:sz w:val="16"/>
          <w:szCs w:val="16"/>
        </w:rPr>
        <w:t>х</w:t>
      </w:r>
      <w:r>
        <w:rPr>
          <w:rFonts w:cs="Times New Roman" w:ascii="Times New Roman" w:hAnsi="Times New Roman"/>
          <w:b/>
          <w:sz w:val="16"/>
          <w:szCs w:val="16"/>
        </w:rPr>
        <w:t xml:space="preserve"> -  количество баллов, соответствующее сумме баллов по критериям К1 – К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ООБСЛЕДОВАНИЕ  заместителя директора по АХ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_______________                           Период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850"/>
        <w:gridCol w:w="851"/>
        <w:gridCol w:w="1275"/>
        <w:gridCol w:w="993"/>
        <w:gridCol w:w="2737"/>
        <w:gridCol w:w="11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 коми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 п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Комиссия 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8:00Z</dcterms:created>
  <dc:creator>bojanova</dc:creator>
  <dc:description/>
  <cp:keywords/>
  <dc:language>en-US</dc:language>
  <cp:lastModifiedBy>admin</cp:lastModifiedBy>
  <cp:lastPrinted>2015-09-23T14:20:00Z</cp:lastPrinted>
  <dcterms:modified xsi:type="dcterms:W3CDTF">2016-03-28T09:17:00Z</dcterms:modified>
  <cp:revision>4</cp:revision>
  <dc:subject/>
  <dc:title/>
</cp:coreProperties>
</file>