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5670"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spacing w:lineRule="exact" w:line="240"/>
        <w:ind w:left="5670"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октября 2014 г. №</w:t>
      </w:r>
    </w:p>
    <w:p>
      <w:pPr>
        <w:pStyle w:val="Normal"/>
        <w:spacing w:lineRule="exact" w:line="240"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120" w:after="0"/>
        <w:ind w:left="5670" w:hanging="0"/>
        <w:jc w:val="center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exact" w:line="240"/>
        <w:ind w:left="5670"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spacing w:lineRule="exact" w:line="240"/>
        <w:ind w:left="5670"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12 г. № 21</w:t>
      </w:r>
      <w:r>
        <w:rPr>
          <w:sz w:val="28"/>
          <w:szCs w:val="28"/>
        </w:rPr>
        <w:t>"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20"/>
        <w:spacing w:lineRule="exact" w:line="240" w:before="12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я министерством образования и науки Хабаровского края</w:t>
      </w:r>
    </w:p>
    <w:p>
      <w:pPr>
        <w:pStyle w:val="Style20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сударственной услуги </w:t>
      </w:r>
      <w:r>
        <w:rPr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Аттестация педагогических работников краевых</w:t>
      </w:r>
    </w:p>
    <w:p>
      <w:pPr>
        <w:pStyle w:val="Style20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ых, муниципальных и частных организаций, осуществляющих</w:t>
      </w:r>
    </w:p>
    <w:p>
      <w:pPr>
        <w:pStyle w:val="Style20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ую деятельность, на установление соответствия</w:t>
      </w:r>
    </w:p>
    <w:p>
      <w:pPr>
        <w:pStyle w:val="Style20"/>
        <w:spacing w:lineRule="exact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валификационным категориям (первой или высшей)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240" w:before="240" w:after="120"/>
        <w:ind w:firstLine="709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Style20"/>
        <w:spacing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инистерством образования и науки Хабаровского края государственной услуги "</w:t>
      </w:r>
      <w:r>
        <w:rPr>
          <w:rStyle w:val="StrongEmphasis"/>
          <w:b w:val="false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, на установление соответствия квалификационным категориям (первой или высшей)</w:t>
      </w:r>
      <w:r>
        <w:rPr>
          <w:sz w:val="28"/>
          <w:szCs w:val="28"/>
        </w:rPr>
        <w:t>" (далее – Регламент, государственная услуга соответственно) определяет сроки, последовательность и порядок выполнения административных процедур, порядок взаимодействия должностных лиц министерства образования и науки Хабаровского края (далее – Министерство) и работников Краевого государственного бюджетного учреждения "Региональный центр оценки качества образования" с физическими и юридическими лицам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государственной услуги являются педагогические работники краевых государственных организаций, осуществляющих образовательную деятельность, подведомственных Министерству, министерству здравоохранения края, муниципальных и частных организаций, осуществляющих образовательную деятельность и относящихся к сфере управления и координации министерств, осуществляющие свою профессиональную деятельность на педагогической (-их) должности (-ях), входящих в перечень педагогических должностей, утвержденных приказами Министерства здравоохранения и социального развит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5 мая 2008 г. № 216н "Об утверждении профессиональных квалификационных групп должностей работников образования", от 26 августа 2010 г. № 761н "Об утверждении Единого квалификационного справочника должностей руководителей, специалистов и служащи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е работы органа исполнительной власти края, предоставляющего государственную услугу, его структурных подразделений, а также многофункциональных центров предоставления государственных и муниципальных услуг, в случае предоставления ими указанной государственной услуги в соответствии с соглашением о взаимодействии, заключенным между многофункциональным центром и органом исполнительной власти края, предоставляющим государствен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инистерства: г. Хабаровск, ул. Фрунзе, д. 72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инистерства: 680002, г. Хабаровск, ул. Фрунзе, д. 72, Министерство образования и науки Хабаровского кр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 с понедельника по пятницу с 9.00 ч. до 18.00 ч. (обеденный перерыв с 13.00 ч. до с 14.00 ч.), суббота, воскресенье – выходные дн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аттестации и повышения квалификации уп</w:t>
        <w:softHyphen/>
        <w:t>равления общего образования (далее – Отдел): г. Хабаровск, ул. Фрунзе,        д. 72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с понедельника по пятницу с 9.00 ч. до 18.00 ч. (обеденный перерыв с 13.00 ч. до с 14.00 ч.), суббота, воскресенье – выходные д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 отдела, ответственных за организацию предоставления государственной услуги, и организациях, участвующих в предоставлении государственной услуги, указаны в Приложении № 1 к на</w:t>
        <w:softHyphen/>
        <w:t xml:space="preserve">стоящему Регламент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ов исполнительной власти края, предоставляющих государственную услугу, их структурных подразделений, многофункциональных центров, в том числе номер телефона-автоинформатора (при наличии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: (4212) 32-73-68 (приемная), (4212) 42-14-82 (факс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дел: (4212) 42-07-71, 32-67-03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3. Адреса официальных сайтов органов исполнительной власти края, предоставляющих государственную услугу, в сети "Интернет", содержащих информацию по вопросам предоставления государственной услуги, адреса их электронной поч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Министерства: www.edu27.ru, адрес электронной почты: edu_boss@adm.kh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о предоставлении государственной услуги, направляемый в форме электронного документа, может быть подан (направлен) через электронную приемную Интернет-сайта Министер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4. Перечень иных органов исполнительной власти края, территориальных органов федеральных органов исполнительной власти, территориальных подразделений органов государственных внебюджетных фондов, органов местного самоуправления и организаций, участвующих в предоставлении государственной услуги, и способы получения информации о местах их нахождения, графике работы, справочных телефонах, адресах официальных сайтов, адресах электронной почты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63"/>
      <w:bookmarkEnd w:id="0"/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ет Краевое государственное бюджетное учреждение "Региональный центр оценки качества образования" (далее – РЦОКО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, справочных телефонах, адресах официального сайта и электронной почты РЦОКО можно получи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инистер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инистер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 в Министерство или РЦОКО (по телефону, электронной почте, письменному и (или) личному обращению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Порядок получения информации заявителями, в том числе с использованием региональной информационной системы "Портал государственных и муниципальных услуг Хабаровского края"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федеральной государственной информационной системы "Единый портал государственных и муниципальных услуг (функций)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по вопрос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государственной услуги и обеспечения доступа к сведениям о государственной услуге, в том числе оказываемой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дставления сведений о ходе выполнения запроса о предоставлении государственной услуги, оказываемой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судебного (внесудебного) обжалования решений и действий (бездействия), принятых (осуществляемых) в ходе предоставления государственной услуги, в том числе оказываемой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х и обязательных услуг для предоставления государственной услуги, в том числе оказываемой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рядок, форма и место размещения указанной в настоящем подпункте информации, в том числе на стендах в местах предоставления государствен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государственной услуги можно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, путем ознакомления с информацией, размещенной на сайте министерства www.edu27.ru, в региональной информационной системе "Портал государственных и муниципальных услуг Хабаровского края"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ерез индивидуальное консультирование при обращении лично, по телефону, в письменной или электронной форм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телефону должностные лица Отдела обязаны представиться, дать информацию о предоставлении государственной услуги по существу вопроса лаконично, в вежливой и коррект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онсультация по предоставлению информации о государственной услуге осуществляется специалистами Отдела еженедельно в понедельник и вторник с 14.00 до 18.00 час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жидания приема при личном обращении заявителям отводятся места, оснащенные стульями, стол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приема должны соответствовать санитарным правилам и нор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личного приема в очереди не должно превышать                 15 мин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едоставлению государственной услуги осуществляются по следующим вопрос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документов, регулирующих предоставление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охождения аттес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ттестацион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хождения аттес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тавленные заявителем вопросы не входят в компетенцию Отдела, специалист информирует о невозможности предоставления сведений и сообщает заявителю о его праве обратиться в орган, в компетенцию которого входят ответы на поставленные вопрос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 и документы предоставляются специалистами Отдела в ходе консультации на безвозмездной основ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Порядок, форма и место размещения информации, указанной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3.5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ом числе на стендах в мест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исполнению государственной услуги, размещается на официальном сайте Министерства www.edu27.ru, обновляется по мере ее изменения должностным лицом Министерства, ответственным за размещение информации в информационно-телекоммуникационных сетях, в течение трех рабочих дней со дня ее предоставления должностным лицом Отдела, ответственным за предоставление и поддержание в актуальном состоянии информации по вопросам государственной услуги.</w:t>
      </w:r>
    </w:p>
    <w:p>
      <w:pPr>
        <w:pStyle w:val="Normal"/>
        <w:spacing w:lineRule="exact" w:line="240" w:before="24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Стандарт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.</w:t>
      </w:r>
    </w:p>
    <w:p>
      <w:pPr>
        <w:pStyle w:val="Normal"/>
        <w:spacing w:before="0" w:after="0"/>
        <w:ind w:firstLine="72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– "Аттестация педагогических работников краевых государственных, муниципальных и частных организаций, осуществляющих образовательную деятельность, на установление соответств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валификационным категориям (первой или высшей)"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исполнительной власти края, предоставляющего государственную услугу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ом исполнительной власти края, непосредственно предоставляющим государственную услугу, является Министерство в лице сформированной им аттестационной комиссии (далее – Комиссия)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ологическое сопровождение аттестационных процедур осуществляет специалис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дела сопровождения аттестации педагогических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ЦОКО (далее – специалист РЦОКО)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края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государственной услуг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принятие Комиссией одного из следующих решений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ервую (высшую) квалификационную категорию (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ь педагогического работника, по которой 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ая категория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государственной услуги с учетом сроков предоставления услуг органами и организациями, участвующими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и срок выдачи (направления) документов, являющихся результатом предоставления государствен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государственной услуги – не более 90 календарных дней. В том числ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 прием, техническая экспертиза и регистрация заявлений с приложением документов (далее – заявление) о проведении аттестации осуществляется специалистами РЦОКО в срок не более 30 календарн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ней со дня их получения. </w:t>
      </w:r>
      <w:r>
        <w:rPr>
          <w:sz w:val="28"/>
          <w:szCs w:val="28"/>
        </w:rPr>
        <w:t xml:space="preserve">Срок проведения аттестации для каждого педагогического работника устанавливается индивидуально с учетом срока действия ранее установленной квалификационной категории и в соответствии с графиком заседания Комисси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должительность аттестации для каждого педагогического работника от начала ее проведения и до принятия Комиссией решения составляет не более 60 календарных дней. </w:t>
      </w:r>
    </w:p>
    <w:p>
      <w:pPr>
        <w:pStyle w:val="Normal"/>
        <w:spacing w:before="0" w:after="0"/>
        <w:ind w:firstLine="65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результатах аттестации педагогических работников утверждается распорядительным актом Министерств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размещается на официальном сайте Министерства в сети "Интернет", в срок, не превышающий 20 календарных дней.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5. Правовые основания для предоставления государственной услуги. 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непосредственно регулирующих предоставление государственной услуги, с указанием их реквизитов и источников официального опубликования: 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Конституция Российской Федерации (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а всенародным голосованием 12 декабря 1993 г.)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11.04.2014, "Собрание законодательства Российской Федерации", 14.04.2014, № 15, ст. 1691</w:t>
      </w:r>
      <w:r>
        <w:rPr>
          <w:rFonts w:cs="Times New Roman" w:ascii="Times New Roman" w:hAnsi="Times New Roman"/>
          <w:spacing w:val="-1"/>
          <w:sz w:val="28"/>
          <w:szCs w:val="28"/>
        </w:rPr>
        <w:t>);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Трудовой кодекс Российской Федерации от 30 декабря 2001 г.            № 197-ФЗ (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6, 31.12.2001;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Парламентская газ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2-5, 05.01.2002;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07.01.2002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 (ч. 1), ст. 3.);</w:t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 Федеральный зако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7 июля 2010 г. № 210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"</w:t>
      </w:r>
      <w:r>
        <w:rPr>
          <w:rFonts w:cs="Times New Roman" w:ascii="Times New Roman" w:hAnsi="Times New Roman"/>
          <w:sz w:val="28"/>
          <w:szCs w:val="28"/>
        </w:rPr>
        <w:t xml:space="preserve">Российская газета"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68, 30.07.2010,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02.08.2010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, ст. 4179);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 декабря 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73-ФЗ "Об образовании в Российской Федерации" (Официальный интернет-портал правовой информации http://www.pravo.gov.ru, 30.12.2012, "Собрание законодательства Российской Федерации", 31.12.2012, № 53 (ч. 1), ст. 7598, "Российская газета",        № 303, 31.12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становление Правительства Российской Федерации от 05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3 г. № 662 "Об осуществлении мониторинга системы образования" (Официальный интернет-портал правовой информации http://www.pravo.gov.ru, 12.08.2013, "Собрание законодательства Российской Федерации", 19.08.2013, № 33, ст. 4378);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Правительства Российской Федерации от 08 августа 2013 г. № 678 </w:t>
      </w:r>
      <w:r>
        <w:rPr>
          <w:rFonts w:cs="Times New Roman" w:ascii="Times New Roman" w:hAnsi="Times New Roman"/>
          <w:sz w:val="28"/>
          <w:szCs w:val="28"/>
          <w:lang w:eastAsia="ru-RU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фициальный интернет-портал правовой информации http://www.pravo.gov.ru, 12.08.2013, "Собрание законодательства Российской Федерации", № 33, 19.08.2013,        ст. 4381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каз Министерства здравоохранения и социального развит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5 мая 2008 г. № 216н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рофессиональных квалификационных групп должностей работников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"Российская газета", № 113, 28.05.2008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"Российская газета", № 237, 20.10.2010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"Российская газета", № 124, 04.06.2014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Правительства Хабаровского края от 22 января 2011 г. № 21-пр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инистерстве образования и науки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(102), 12.02. 2011)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Правительства Хабаровского края от 29 апреля 2011 г. № 117-пр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, экспертизы и утверждения административных регламентов исполнения государственных функций и предоставления государственных услуг, а также порядков запроса документов и (или) информации, подготовки и направления ответа на запрос о предоставлении документов и информации, необходимых для исполнения государственных функций и предоставления государственных услуг органами исполнительной власти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обрание законодательств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№ 4 (105) (часть 2), 12.05.2011);</w:t>
      </w:r>
    </w:p>
    <w:p>
      <w:pPr>
        <w:pStyle w:val="Normal"/>
        <w:widowControl w:val="false"/>
        <w:ind w:right="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ановление Правительства Хабаровского края от 24 сентября 2014 г. № 339-пр</w:t>
      </w:r>
      <w:r>
        <w:rPr>
          <w:rFonts w:cs="Times New Roman" w:ascii="Times New Roman" w:hAnsi="Times New Roman"/>
          <w:sz w:val="28"/>
          <w:szCs w:val="28"/>
        </w:rPr>
        <w:t xml:space="preserve"> "Об определении уполномоченных органов и о создании аттестационных комиссий для проведения аттестации педагогических работников в целях установления квалификационной категории" (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обрание законодательств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Официальный интернет-портал нормативных правовых актов Хабаров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24.09.2014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информация о способах их получения заявителем, в том числе в электронной форме, и порядке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иными нормативными правовыми актами, а также случаев, когда законодательством Российской Федерации или края прямо предусмотрена свободная форма подачи этих документов).</w:t>
      </w:r>
    </w:p>
    <w:p>
      <w:pPr>
        <w:pStyle w:val="C5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лучения государственной услуги заявитель подает заявление о проведении аттестации не менее чем </w:t>
      </w:r>
      <w:r>
        <w:rPr>
          <w:rStyle w:val="StrongEmphasis"/>
          <w:b w:val="false"/>
          <w:sz w:val="28"/>
          <w:szCs w:val="28"/>
        </w:rPr>
        <w:t>за 3 месяца до истечения срока действия ранее установленной квалификационной категории</w:t>
      </w:r>
      <w:r>
        <w:rPr>
          <w:sz w:val="28"/>
          <w:szCs w:val="28"/>
        </w:rPr>
        <w:t xml:space="preserve"> (Приложение № 2)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явление подается заявителем в РЦОКО лично, либо направляется в РЦОКО по почте письмом с уведомлением о вручении, либо направляется в форме электронного документа</w:t>
      </w:r>
      <w:r>
        <w:rPr>
          <w:sz w:val="28"/>
          <w:szCs w:val="28"/>
          <w:lang w:eastAsia="ru-RU"/>
        </w:rPr>
        <w:t xml:space="preserve"> с уведомлением </w:t>
      </w:r>
      <w:r>
        <w:rPr>
          <w:rFonts w:eastAsia="Times New Roman"/>
          <w:sz w:val="28"/>
          <w:szCs w:val="28"/>
          <w:lang w:eastAsia="ru-RU"/>
        </w:rPr>
        <w:t>с использованием информационно телекоммуникационных сетей общего пользования, в том числе сети "Интернет"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явлении об аттестации заявитель </w:t>
      </w:r>
      <w:r>
        <w:rPr>
          <w:rFonts w:eastAsia="Times New Roman"/>
          <w:sz w:val="28"/>
          <w:szCs w:val="28"/>
          <w:lang w:eastAsia="ru-RU"/>
        </w:rPr>
        <w:t>указывает квалификационную категорию и должность, по которой он желает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йти аттестацию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и организаций, участвующих в предоставлении государственной услуги, и которые заявитель вправе представить, а также способы их получения заявителем, порядок их представления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государственной услуги, которые находятся в распоряжении органов и организаций, участвующих в предоставлении государственной услуги, и которые заявитель вправе представить, отсутствуют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8. При предоставлении государственной услуги от заявителя запрещено требовать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ой услуги, которая в соответствии с нормативными правовыми актами находится в распоряжении государственного органа, предоставляющего государственную услугу, органов и организаций, участвующих в предоставлении государствен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                         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 в случае, если возможность отказа в приеме документов предусмотрена нормативными правовыми актами Российской Федерации 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государственной услуги, оснований для приостановления предоставления государственной услуги в случае, если возможность приостановления государственной услуги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государственной услуги является подача заявления заявителем о проведении аттестации в целях установления высшей квалификационной категории по должности, по которой аттестация будет проводиться впервые, ранее, чем через два года после установления по этой должности первой квалификационной категори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государствен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кр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с заявителя при предоставление государственной услуги не предусмотрено.</w:t>
      </w:r>
    </w:p>
    <w:p>
      <w:pPr>
        <w:pStyle w:val="Style20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ителем заявления об аттестации лично максимальный срок ожидания в очереди составляет не более 15 мину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ителем результата государственной услуги лично максимальный срок ожидания в очереди составляет не более 15 мину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государственной услуг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подаче заявителем заявления об аттестации лично, заявление регистрируется в день обращения в срок, не превышающий 30 минут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ителем заявления об аттестации иными способами, заявление регистрируется в срок не позднее пяти рабочих дней с момента поступл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ли мультимедийной информации о порядке предоставления таких услуг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ются государственная услуга, услуги организации, участвующей в предоставлении услуги (РЦОКО), должны: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овать санитарным правилам и нормам;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быть оборудованы системой кондиционирования воздуха, противопожарной системой и системой пожаротуше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ыть оформлены информационными стенд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быть укомплектованы мебелью для оформления документов (столами, стульями)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ность о порядке предоставления государственной услуги; </w:t>
      </w:r>
    </w:p>
    <w:p>
      <w:pPr>
        <w:pStyle w:val="Style20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размещение информации о порядке предоставления государственной услуги на официальном сайте Министерства;</w:t>
      </w:r>
    </w:p>
    <w:p>
      <w:pPr>
        <w:pStyle w:val="Style20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возможность заявителя обратиться в Министерство лично или путем направления заявления в письменной либо в электронной форме;</w:t>
      </w:r>
    </w:p>
    <w:p>
      <w:pPr>
        <w:pStyle w:val="Style20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наличие информационных стендов и консультаций для заявителей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лучаев взаимодействия заявителя с должностными лицами при предоставлении государственной услуг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Style20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достоверность информации о предоставлении государственной услуги;</w:t>
      </w:r>
    </w:p>
    <w:p>
      <w:pPr>
        <w:pStyle w:val="Style20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соблюдение сроков и порядка предоставления государственной услуги;</w:t>
      </w:r>
    </w:p>
    <w:p>
      <w:pPr>
        <w:pStyle w:val="Style20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государственной услуги;</w:t>
      </w:r>
    </w:p>
    <w:p>
      <w:pPr>
        <w:pStyle w:val="Style20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 xml:space="preserve">- индивидуальный подход и всесторонность рассмотрения заявл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нарушений при предоставлении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о ненадлежащем качестве предоставления государственной услуги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обращений заявителей в суд о нарушениях при предоставлении государственной услуг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Перечень услуг, необходимых и обязательных для предоставления государственной услуги, в том числе сведения о документе (информации), выдаваемом (предоставляемой) органами и организациями, участвующими в предоставлении государственной услуг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слуги, необходимые и обязательные для предоставления государственной услуги, не предусмотрен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ные требования для предоставления государственной услуги не предусмотрены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осуществление следующих административных процедур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, техническая экспертиза и регистрация документов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ведение содержательной экспертизы докумен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рассмотрение аттестационной комиссией результатов экспертных заключений и принятие решения;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результатов предоставления государственной услуг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ем, техническая экспертиза и регистрация документов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начала административной процедуры и срок ее выполн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ступившее в РЦОКО заявление от педагогического работника об аттестаци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15 дн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, продолжительность и (или) максимальный срок ее выполн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в РЦОКО заявление об аттестации регистрируется специалистом РЦОКО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 подаче заявления лично – в день обращения, в срок, не превышающий 30 минут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и подаче заявления иными способами, заявление регистрируется в срок не позднее пяти рабочих дней с момента поступ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РЦОК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ём заявления, техническую экспертизу заявления на предмет полноты и правильности оформления и заполнения согласно приложению № 2 к настояще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 не более 5 календарных дн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ключает заявителя в график аттестации (далее – Графи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срока действия ранее установленной ему квалификационной категор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ет заявителя в письменной форме в срок, не превышающий     7 дней со дня включения в График о сроке и месте проведения его аттест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неправильно оформленного и (или) заполненного, специалист РЦОК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и лич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и заявителя уведомляет его в устной форме о наличии препятствия для прохождения аттестации, объясняет содержание выявленных недостатков и предлагает принять меры по их устранению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едставлении заявления по почте в течение 7 рабочих дней со дня приёма и проведения технической экспертизы заявления направляет заявителю уведомление об отказе в прохождении аттестации с указанием оснований для отказ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причин отказа в прохождении аттестации заявитель вправе повторно направить заявление в РЦОКО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 должностном лице, ответственном за выполнение административной процед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и за выполнение данной административной процедуры, является специалист РЦОК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и порядок передачи результа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явления, включение заявителя в График,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роке и месте проведения его аттест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каз в прохождении аттестаци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 Проведение содержательной экспертизы докуме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начала административной процедуры и срок ее выполн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передача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РЦОКО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экспертизы привлечённым специалистам для осуществления всестороннего анализа профессиональной деятельности педагогических работников (далее – эксперт, экспертная группа)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более 25 дней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, продолжительность и (или) максимальный срок ее выполнени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 проводится в первую и третью декаду каждого месяца в срок не превышающий – 30 дне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 осуществляется эксперта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достижения педагогического работника оцениваются экспертом в баллах согласн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итериям, показателям </w:t>
      </w:r>
      <w:r>
        <w:rPr>
          <w:rFonts w:cs="Times New Roman" w:ascii="Times New Roman" w:hAnsi="Times New Roman"/>
          <w:sz w:val="28"/>
          <w:szCs w:val="28"/>
        </w:rPr>
        <w:t xml:space="preserve">оценки профессиональной деятельности педагогического работника для установления соответствия квалификационной категории (первой или высшей) по занимаемой должности, утвержденным нормативным актом Министерства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ы анализируют и оценивают два эксперта независимо друг от друга. Оценку баллов вносят в экспертный ли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ставленных баллов двумя экспертами руководитель экспертной группы делает экспертное заключение о соответствии либо несоответствии профессиональной деятельности педагогического работника требованиям, предъявляемым к первой (высшей) квалификационной категории (далее – экспертное заключение). Готовит развернутое экспертное заключение о несоответствии профессиональной деятельности педагогического работника требованиям, предъявляемым к первой (высшей) квалификационной категори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инятия положительного решения является получение педагогическим работником: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первую квалификационную категорию – не менее 60 процентов от максимально суммы баллов;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шую квалификационную категорию – не менее 80 процентов от максимально суммы баллов.</w:t>
      </w:r>
    </w:p>
    <w:p>
      <w:pPr>
        <w:pStyle w:val="Normal"/>
        <w:widowControl w:val="false"/>
        <w:spacing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ценки одного из экспертов аттестуемый педагогический работник набрал менее 60% от максимальной суммы баллов при аттестации на первую квалификационную категорию или менее 80% от максимальной суммы баллов при аттестации на высшую квалификационную категорию, документы анализируются и оцениваются руководителем экспертной группы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лжностном лице, ответственном за выполнение административной процедуры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выполнение административной процедуры, являются специалист РЦОКО, члены экспертной группы, состав которой утверждается нормативным актом Министерств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и порядок передачи результат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ереданные специалистом РЦОКО секретарю Комиссии сведения о результатах экспертных заключений о соответствии либо несоответствии профессиональной деятельности аттестуемых педагогических работников требованиям, предъявляемым к первой (высшей) квалификационной категории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аттестационной комиссией результатов экспертных заключений и принятие реше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 для начала административной процедуры и срок ее выполнения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начала данной административной процедуры являются переданные специалистом РЦОКО секретарю Комиссии сведения о результатах экспертных заключений по профессиональной деятельности педагогических работников на соответствие квалификационной категор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15 дне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, продолжительность и (или) максимальный срок ее выполн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миссия рассматривает результаты экспертных заключений на аттестуемых педагогически работников, представленные секретарем Комисс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лично присутствовать на заседании Комиссии. При неявке заявителя на заседание Комиссии аттестация проводится в его отсутств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экспертного заключения на заявителя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заявителю первую (высшую) квалификационную категорию (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ь педагогического работника, по которой 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ая категория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тказать заявителю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шение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Комисси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анием для принятия решения об установлении квалификационной категории является голосование большинства членов Комиссии «за» от числа присутствующих на заседании Комисс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равном количестве голосов членов Комиссии решение принимается в пользу заявите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прохождении аттестации заявитель, являющийся членом Комиссии, в голосовании по своей кандидатуре не участвует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зультаты аттестации заявителя, присутствующего непосредственно на заседании Комиссии, сообщаются ему после подведения итогов голосования в устной форме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шение Комиссии оформляется протоколом, который подписывается председателем, заместителем председателя, ответственным секретарем и членами Комиссии, принимавшими участие в голосовании. Решение Комиссии вступает в силу со дня его принят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принятии Комиссией решения об отказе в установлении заявителю высшей квалификационной категории в связи с несоответствием уровня квалификации заявителя требованиям, предъявляемым к высшей квалификационной категории, за заявителем, имеющим на момент аттестации первую категорию, сохраняется действующая квалификационная категория до завершения срока ее действ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лжностном лице, ответственном за выполнение административной процедур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екретарь Комисс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и порядок передачи результа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отокол, содержащий информацию о принятом Комиссией решении, об установлении (отказе в установлении) заявителю первой (высшей) квалификационной категории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и выдача результатов предоставления государствен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начала административной процедуры и срок ее выполн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токол, содержащий информацию о принятом Комиссией решении, об установлении (отказе в установлении) заявителю первой (высшей) квалификационной категории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не более 20 дне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, продолжительность и (или) максимальный срок ее выполн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основании принятого Комиссией решения о результатах аттестации педагогических работников об установлении (отказе в установлении) заявителю первой (высшей) квалификационной категории, зафиксированного в протоколе, секретарь Комиссии подготавливает проект распоряжения Министерства об установлении (отказе в установлении) заявителю первой (высшей) квалификационной категории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согласовывается и передается на подпись в порядке и в сроки, установленные Регламентом Министерства, утвержд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Министерства от 22 июня 2012 г. № 1482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лжностном лице, ответственном за выполнение административной процедур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олжностным лицом, ответственными за выполнение административной процедуры, является секретарь Комисс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и порядок передачи результа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размещение на сайте Министерства </w:t>
      </w:r>
      <w:r>
        <w:rPr>
          <w:rFonts w:cs="Times New Roman" w:ascii="Times New Roman" w:hAnsi="Times New Roman"/>
          <w:sz w:val="28"/>
          <w:szCs w:val="28"/>
        </w:rPr>
        <w:t>www.edu27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ряжения об установлении педагогическим работникам первой или высшей квалификационной категории со дня вынесения решения Комиссией и направление его скан-копии</w:t>
      </w:r>
      <w:r>
        <w:rPr>
          <w:rFonts w:cs="Times New Roman" w:ascii="Times New Roman" w:hAnsi="Times New Roman"/>
          <w:sz w:val="28"/>
          <w:szCs w:val="28"/>
        </w:rPr>
        <w:t xml:space="preserve"> в органы местного самоуправления, осуществляющие управление в сфере образования, руководителям организаций, осуществляющих образовательную деятельность, подведомственных Министерству, министерству здравоохранения кра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6.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spacing w:lineRule="exact" w:line="240" w:before="240" w:after="12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Регламента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Normal"/>
        <w:spacing w:before="0" w:after="0"/>
        <w:ind w:firstLine="720"/>
        <w:contextualSpacing/>
        <w:rPr/>
      </w:pPr>
      <w:bookmarkStart w:id="1" w:name="sub_411"/>
      <w:bookmarkEnd w:id="1"/>
      <w:r>
        <w:rPr>
          <w:rFonts w:cs="Times New Roman" w:ascii="Times New Roman" w:hAnsi="Times New Roman"/>
          <w:sz w:val="28"/>
          <w:szCs w:val="28"/>
        </w:rPr>
        <w:t>4.1.1. Текущий контроль проводится в целях надлежащего исполнения и соблюд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лица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bookmarkStart w:id="2" w:name="sub_411"/>
      <w:bookmarkStart w:id="3" w:name="sub_412"/>
      <w:bookmarkStart w:id="4" w:name="sub_414"/>
      <w:bookmarkEnd w:id="2"/>
      <w:bookmarkEnd w:id="3"/>
      <w:bookmarkEnd w:id="4"/>
      <w:r>
        <w:rPr>
          <w:rFonts w:cs="Times New Roman" w:ascii="Times New Roman" w:hAnsi="Times New Roman"/>
          <w:spacing w:val="-20"/>
          <w:sz w:val="28"/>
          <w:szCs w:val="28"/>
        </w:rPr>
        <w:t>4.1.2. </w:t>
      </w:r>
      <w:r>
        <w:rPr>
          <w:rFonts w:cs="Times New Roman" w:ascii="Times New Roman" w:hAnsi="Times New Roman"/>
          <w:sz w:val="28"/>
          <w:szCs w:val="28"/>
        </w:rPr>
        <w:t>Текущий контроль проводится в форме постоянного мониторинга:</w:t>
      </w:r>
    </w:p>
    <w:p>
      <w:pPr>
        <w:pStyle w:val="Normal"/>
        <w:spacing w:before="0" w:after="0"/>
        <w:ind w:firstLine="709"/>
        <w:contextualSpacing/>
        <w:rPr/>
      </w:pPr>
      <w:bookmarkStart w:id="5" w:name="sub_412"/>
      <w:bookmarkEnd w:id="5"/>
      <w:r>
        <w:rPr>
          <w:rFonts w:cs="Times New Roman" w:ascii="Times New Roman" w:hAnsi="Times New Roman"/>
          <w:sz w:val="28"/>
          <w:szCs w:val="28"/>
        </w:rPr>
        <w:t>- начальником управления общего образования, председателем Комисс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местителем председателя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sub_413"/>
      <w:bookmarkEnd w:id="6"/>
      <w:r>
        <w:rPr>
          <w:rFonts w:cs="Times New Roman" w:ascii="Times New Roman" w:hAnsi="Times New Roman"/>
          <w:sz w:val="28"/>
          <w:szCs w:val="28"/>
        </w:rPr>
        <w:t>4.1.3. В ходе текущего контроля проверяе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413"/>
      <w:bookmarkEnd w:id="7"/>
      <w:r>
        <w:rPr>
          <w:rFonts w:cs="Times New Roman" w:ascii="Times New Roman" w:hAnsi="Times New Roman"/>
          <w:sz w:val="28"/>
          <w:szCs w:val="28"/>
        </w:rPr>
        <w:t>- соблюдение сроков исполнения административных процедур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ледовательность и качество исполнения административных процедур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граждан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4. По результатам текущего контроля лицами, определёнными в подпункте 4.1.2 настоящего Регламента, даются указания по устранению выявленных нарушений и контролируется их устранение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bookmarkStart w:id="8" w:name="sub_414"/>
      <w:bookmarkEnd w:id="8"/>
      <w:r>
        <w:rPr>
          <w:b w:val="false"/>
        </w:rPr>
        <w:t>4.2. Порядок и периодичность осуществления проверок полноты и качества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включаются в годовой план работы Министерства на очередной год, осуществляются в соответствии с планом и проводятся не чаще, чем один раз в год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овых проверках могут рассматриваться все вопросы, связанные с предоставлением государственной услуги, или вопросы, связанные с исполнением административных процедур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течение календарного года по решению министра образования и науки Хабаровского края. Основаниями для проведения внеплановых проверок являются обращения физических и юридических лиц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в форме документарной проверки и (или) выездной проверки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иться в полноте и достоверности сведений, имеющихся в материалах и документах, связанных с предоставлением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ь соответствие деятельности ответственных должностных лиц требованиям настоящего Регламента.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</w:rPr>
        <w:t xml:space="preserve">Для проведения проверки полноты и качества предоставления государственной услуги формируется комиссия. Результаты деятельности комисси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Министерства в случае ненадлежащего исполнения (неисполнения) своих функций и должностных обязанностей при предоставлении государственной услуг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должностных лиц Министерства, предоставляющих государственную услугу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действиями (бездействием) должностного лица, принимаемыми (осуществляемыми) в ходе предоставления государственной услуги, к должностному лицу принимаются меры по привлечению к ответственности в установленном законодательством Российской Федерации порядке.</w:t>
      </w:r>
    </w:p>
    <w:p>
      <w:pPr>
        <w:pStyle w:val="Heading1"/>
        <w:numPr>
          <w:ilvl w:val="0"/>
          <w:numId w:val="0"/>
        </w:numPr>
        <w:spacing w:lineRule="exact" w:line="240" w:before="24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bookmarkStart w:id="9" w:name="sub_51"/>
      <w:bookmarkEnd w:id="9"/>
      <w:r>
        <w:rPr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Заявители вправе обжаловать действия (бездействие) и решения, принятые в ходе предоставления государственной услуги, в досудебном (внесудебном) порядке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Хабаровского края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 в приеме заявления и пакета документов и материалов, предоставление которых предусмотрено нормативными правовыми актами Российской Федерации, нормативными правовыми актами Хабаровского края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я с заявителя при предоставлении государственной услуги платы, не предусмотренной нормативными правовыми актами Российской </w:t>
      </w:r>
      <w:r>
        <w:rPr>
          <w:rFonts w:cs="Times New Roman" w:ascii="Times New Roman" w:hAnsi="Times New Roman"/>
          <w:sz w:val="28"/>
          <w:szCs w:val="28"/>
        </w:rPr>
        <w:t>Федерации, нормативными правовыми актами Хабаровского кра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с жалобой на действия (бездействие) и решения, принятые в ходе предоставления государственной услуги, в письменном виде, на бумажном носителе или в электронной форме, в орган, предоставляющий государственную услугу – Министерство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при помощи факсимильной связи, с использованием информационно-телекоммуникационной сети "Интернет", официального сайта Министерст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 своей жалобе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Министерства, фамилию должностного лица Министерства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 должност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 должностных лиц по рассмотрению жалоб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вправе запрашивать в Министерстве документы и материалы, в том числе в электронной форме, необходимые для обоснования рассмотрения их жалоб и обращений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рганы государственной власти, которым может быть адресована жалоба заявителя в досудебном (внесудебном) порядк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вправе обжаловать нарушение своих прав и законных интересов, противоправные решения и действия (бездействие) должностных лиц Министерства, нарушение положений настоящего Регламента, некорректное поведение или нарушение служебной этики должностными лицами Министерства в Министерство по указанным в настоящем Регламенте почтовым адресам, телефонам, на сайт Министерства или по электронной почте. Жалобы на действия (бездействие), а также решения, принятые руководителем Министерства, подаются в вышестоящий орга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Сроки рассмотрения жалоб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жалобы орган, предоставляющий государственную услугу, либо удовлетворяет жалобу, в том числе в форме отмены принятого решения, либо отказывает заявителю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зднее дня следующего за днем принятия решения об удовлетворении или об отказе в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государственную услугу, подлежит рассмотрению должностным лицом, наделенным полномочиями по рассмотрению жал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 должностных лиц по рассмотрению жал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иеме документов у заявителя – в течение пяти рабочих дней со дня ее регистрации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 Результат досудебного (внесудебного) обжал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рассмотрения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и должностные лица по рассмотрению жал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довлетворяют жалобу, в том числе в форме отмены принятого реш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азываю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</w:t>
      </w:r>
      <w:r>
        <w:rPr>
          <w:rFonts w:cs="Times New Roman" w:ascii="Times New Roman" w:hAnsi="Times New Roman"/>
          <w:sz w:val="28"/>
          <w:szCs w:val="28"/>
        </w:rPr>
        <w:t xml:space="preserve"> правоохранительные орга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вправе обжаловать действия (бездействие) и решения должностных лиц Министерства, решения, принимаемые в ходе предоставления государственной услуги,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пункте 5.6 настоящего Регламента, заявител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ттестации и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  <w:tab/>
        <w:tab/>
        <w:tab/>
        <w:tab/>
        <w:tab/>
        <w:tab/>
        <w:t xml:space="preserve">     О.Л. Просек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51"/>
      <w:bookmarkStart w:id="11" w:name="sub_51"/>
      <w:bookmarkEnd w:id="11"/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360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rintheader">
    <w:name w:val="printhead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laws.khv.gov.ru/" TargetMode="External"/><Relationship Id="rId4" Type="http://schemas.openxmlformats.org/officeDocument/2006/relationships/hyperlink" Target="consultantplus://offline/ref=5E5D402FD6719DF84EB7F3C2C14FE2EE49F7A0099F80F4DB65D3F6F4D9A749C33F25DAFCcCd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1:00Z</dcterms:created>
  <dc:creator>User</dc:creator>
  <dc:description/>
  <cp:keywords/>
  <dc:language>en-US</dc:language>
  <cp:lastModifiedBy>Мария Александровна Храмова</cp:lastModifiedBy>
  <cp:lastPrinted>2014-10-20T10:03:00Z</cp:lastPrinted>
  <dcterms:modified xsi:type="dcterms:W3CDTF">2014-10-19T23:10:00Z</dcterms:modified>
  <cp:revision>124</cp:revision>
  <dc:subject/>
  <dc:title/>
</cp:coreProperties>
</file>