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, краевых, российских конкурсах, смотрах, конференциях.</w:t>
      </w:r>
    </w:p>
    <w:p>
      <w:pPr>
        <w:pStyle w:val="Normal"/>
        <w:jc w:val="center"/>
        <w:rPr/>
      </w:pPr>
      <w:r>
        <w:rPr/>
        <w:t>Достижения и результативность по МОУСОШ № 4 за период 2008-2009г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1440"/>
        <w:gridCol w:w="558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и результативность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Я и мои бабушка и дедушка» к Дню пожилого челове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Бусленко М.1а, Наумова Ю.2а, Мерзликина В.2б, Видилин В.2в, Клепикова В.7в, Фурзиков Е. 10а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Мой Ванинский порт» к 65-лет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 Азаркевич В. 6в, 2 место-Мерзликина В.2б,  3 место-Чорный З.6в и Панькова Т. 4б, 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конкурс «Мой район – моя гордость» к 35-летию Ва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 А.9б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краеведческих работ учащихся «Род. Родина. Судьба», посвященный Году семьи   </w:t>
            </w:r>
          </w:p>
          <w:p>
            <w:pPr>
              <w:pStyle w:val="Normal"/>
              <w:rPr/>
            </w:pPr>
            <w:r>
              <w:rPr/>
              <w:t>Фурзикова О.В., Шпак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  <w:r>
              <w:rPr>
                <w:b/>
              </w:rPr>
              <w:t>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йоне- 1 место- Асадулин А 9б,  Пак М.4б, 2 место –Шпак С.8б, Смекалова Е. 4б,  3 место-Сутемьева Е.4б,  Линкевич Ю 4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рае – 1 место Смекалова Е. 4б, 2 место Сутемьева Е. 4б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логический проект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сочинений, сказок «Осенние хлоп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Зотов А-3в,  Малый М.4б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-1а, 3а,3в 4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токонкурс «Родное побережье»</w:t>
            </w:r>
          </w:p>
          <w:p>
            <w:pPr>
              <w:pStyle w:val="Normal"/>
              <w:rPr/>
            </w:pPr>
            <w:r>
              <w:rPr/>
              <w:t xml:space="preserve">Всего 63 фотоработы. </w:t>
            </w:r>
          </w:p>
          <w:p>
            <w:pPr>
              <w:pStyle w:val="Normal"/>
              <w:rPr/>
            </w:pPr>
            <w:r>
              <w:rPr/>
              <w:t>Победители 14 работ -2а,2в,2б,4а,5б,6г,7а,7в,8а,8б,10а,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Родина К 10а, Фурзиков Е 10а, Плохотнюк И -8а, 2 место – Харисов Р 11б, Шириханова М 7а, 3 место – Видулин В 2в, Наумова Ю 2а, Билецкий А 6г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 «Чистый посе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ангелы»  грамота за активное участие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Юные исследователи окружающей среды, к 70-летию кр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юфтина Л.В. Фурзикова О.В. Ширих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алиновская Н.Моисеева М. 10в,</w:t>
            </w:r>
          </w:p>
          <w:p>
            <w:pPr>
              <w:pStyle w:val="Normal"/>
              <w:rPr/>
            </w:pPr>
            <w:r>
              <w:rPr/>
              <w:t>Подпорина А 9б, Сергеева И.10а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 листовок «Сохраним ель от незаконных вырубок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ирих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ангелы»  грамота за участие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чтецов «Благословенная земля природа русская родная»</w:t>
            </w:r>
          </w:p>
          <w:p>
            <w:pPr>
              <w:pStyle w:val="Normal"/>
              <w:rPr/>
            </w:pPr>
            <w:r>
              <w:rPr/>
              <w:t>Синяк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– 1а, 2а, 4б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плакатов «Защитим планету от экологической опасности» Ширих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участие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Ступени к здоров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за активное участие.</w:t>
            </w:r>
            <w:r>
              <w:rPr/>
              <w:t xml:space="preserve"> Всего 26 участников  акции «Наши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арок часы настенные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курс на лучший школьный уголок «Мы- за 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,  Благодарность – Рябухина М.9б 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курс листовок «Время задуматься», посвященный международному Дню отказа от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Родина Е.10а, Благодарность –Булат М.9б, Тазеева В. 11в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антирекламы «Не говорите, что пиво – это модно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- 7в, 8а, 8б, 10а, 10б, 11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агитбригад «Новое поколение выбирает…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Сутемьев И, Зайцева В, Ионов Б, Лизунова В, Плотникова В. 10б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сло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- Боровикова О.10а, Благодарность- Карчевская В 10а, Москвичева Н.9б, учащиеся 11а. 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й район вне зоны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– Изергин А.11а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ой конкурс на лучшую разработку урока по обучению детей мерам пожарной безопасности, лучший агитационный матер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краевого этапа - Исавнина Е.В. учитель начальных  классов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«Безопасность детей превыше все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 стихотвор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Козлов А. 5б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 видеороликов на противопожарную тематик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нина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-Котов М. 10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 плакатов    Свищева Т.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–Какоуров А. 5а 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 агитбригад  Родина И.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ческая викторина  «Знай  и люби свой район» к 35-летию Ванинского района  </w:t>
            </w:r>
          </w:p>
          <w:p>
            <w:pPr>
              <w:pStyle w:val="Normal"/>
              <w:rPr/>
            </w:pPr>
            <w:r>
              <w:rPr/>
              <w:t>Бармина К.П.,  Тюфтина Л.В., Малая Л.Н. Ширих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 2в,   Маренкова Н и Реутт В 7а, </w:t>
            </w:r>
          </w:p>
          <w:p>
            <w:pPr>
              <w:pStyle w:val="Normal"/>
              <w:rPr/>
            </w:pPr>
            <w:r>
              <w:rPr/>
              <w:t xml:space="preserve">2 место- Пак М 4б, Родионов А 4б, </w:t>
            </w:r>
          </w:p>
          <w:p>
            <w:pPr>
              <w:pStyle w:val="Normal"/>
              <w:rPr/>
            </w:pPr>
            <w:r>
              <w:rPr/>
              <w:t xml:space="preserve">3 место- Панькова Т 4б, </w:t>
            </w:r>
          </w:p>
          <w:p>
            <w:pPr>
              <w:pStyle w:val="Normal"/>
              <w:rPr/>
            </w:pPr>
            <w:r>
              <w:rPr/>
              <w:t>3 место -Котов М 10а. подарок карта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ческий конкурс «История моего посел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 35-летию Ванинского района</w:t>
            </w:r>
          </w:p>
          <w:p>
            <w:pPr>
              <w:pStyle w:val="Normal"/>
              <w:rPr/>
            </w:pPr>
            <w:r>
              <w:rPr/>
              <w:t>Перфиль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-Котов М 10а.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Турнир Знатоков»</w:t>
            </w:r>
          </w:p>
          <w:p>
            <w:pPr>
              <w:pStyle w:val="Normal"/>
              <w:rPr/>
            </w:pPr>
            <w:r>
              <w:rPr/>
              <w:t>Перфиль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дарок  Боровикова О.10а, Горшко ва Ю, Моисеева М, Калиновская Н. 10в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35-летию Ва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работ – 5б, 6а,6б, 6в,8а, 8б, 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детских и молодежных  объединений, действующих на территории Ванинского района  «Путь к успеху»  Наум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самой юной участницы - Реутт В.7а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йонный в/п марафон «Солдаты моей Роди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тная грамота за 1 место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рисунков «Утро Победы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Трубилова Е.11б, Булат М.9б, </w:t>
            </w:r>
          </w:p>
          <w:p>
            <w:pPr>
              <w:pStyle w:val="Normal"/>
              <w:rPr/>
            </w:pPr>
            <w:r>
              <w:rPr/>
              <w:t>2 место – Андреев М.11б, участие- 2а, 7в, 9а, 9б, 10а, 11в.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 «Памятники Отечеств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ирнова О.П. Лаврик Л.А. Шпак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 Суханов Р.7а, Соломатина А. 9б </w:t>
            </w:r>
          </w:p>
          <w:p>
            <w:pPr>
              <w:pStyle w:val="Normal"/>
              <w:rPr/>
            </w:pPr>
            <w:r>
              <w:rPr/>
              <w:t>3 место – Постников А.8а.</w:t>
            </w:r>
          </w:p>
          <w:p>
            <w:pPr>
              <w:pStyle w:val="Normal"/>
              <w:rPr/>
            </w:pPr>
            <w:r>
              <w:rPr/>
              <w:t>Благодарность –Ушаков Ю. 8в, Коротких Л. Михайлова А.8г.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чтецов «Строки, опаленные войно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юк Л.И. Орл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Фоменко А. 9а.</w:t>
            </w:r>
          </w:p>
          <w:p>
            <w:pPr>
              <w:pStyle w:val="Normal"/>
              <w:rPr/>
            </w:pPr>
            <w:r>
              <w:rPr/>
              <w:t>Участие - 6в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в/п песни «Этих дней не смолкнет слав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ечик В.Г. «Звонкий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6а, 6б, 5б, 4а, 4б, 4в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о основам законодательства о защите прав потребителей</w:t>
            </w:r>
          </w:p>
          <w:p>
            <w:pPr>
              <w:pStyle w:val="Normal"/>
              <w:rPr/>
            </w:pPr>
            <w:r>
              <w:rPr/>
              <w:t>Перфильева А.С. Наумова А.В. Род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  <w:r>
              <w:rPr>
                <w:b/>
              </w:rPr>
              <w:t>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и в районе </w:t>
            </w:r>
            <w:r>
              <w:rPr/>
              <w:t>подарок - шахматы, шашки,</w:t>
            </w:r>
            <w:r>
              <w:rPr>
                <w:b/>
              </w:rPr>
              <w:t xml:space="preserve"> </w:t>
            </w:r>
            <w:r>
              <w:rPr/>
              <w:t>нар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в крае - Боровикова О, Родин Д, Троян Е, Карчевская В. -10а, Калинов ская Н.-10в </w:t>
            </w:r>
            <w:r>
              <w:rPr/>
              <w:t>Диплом в номинации «Сильная гражданская позиция»  глобус, книга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ы для меня все», посвященная   Дню Святого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Сыкалов Д.10в, Роменкова В 10а.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по столярному делу «Я сам»</w:t>
            </w:r>
          </w:p>
          <w:p>
            <w:pPr>
              <w:pStyle w:val="Normal"/>
              <w:rPr/>
            </w:pPr>
            <w:r>
              <w:rPr/>
              <w:t xml:space="preserve">Ружи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мальчики - 8б, подарок в кабинет технологии на 93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Фестиваль детского творчества «Живая 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Хореографическая студия «Сюрприз» Короткова Е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место в номинации «Народный танец»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кальная группа «Звонкий день» Глечик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 Фоменко Д 6а в номинации «Сольное п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авка  «Рукоделие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ва О.В. 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участие в выстав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а,2а,2б,2в,3а,3б,3в,4а, 4б,4в, 8б, 9б,11б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Фестиваль театральных коллективов </w:t>
            </w:r>
          </w:p>
          <w:p>
            <w:pPr>
              <w:pStyle w:val="Normal"/>
              <w:rPr/>
            </w:pPr>
            <w:r>
              <w:rPr/>
              <w:t>- театр «Маска» Лавро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 подарок- фоторамка, фотоальбом 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ожарно-прикладному спорту </w:t>
            </w:r>
          </w:p>
          <w:p>
            <w:pPr>
              <w:pStyle w:val="Normal"/>
              <w:rPr/>
            </w:pPr>
            <w:r>
              <w:rPr/>
              <w:t>Фомиче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есто - 8в, 11а, 8б 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 детского творчества на противопожарную тематику</w:t>
            </w:r>
          </w:p>
          <w:p>
            <w:pPr>
              <w:pStyle w:val="Normal"/>
              <w:rPr/>
            </w:pPr>
            <w:r>
              <w:rPr/>
              <w:t xml:space="preserve">Брагина М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 Мерзликина В.2б, </w:t>
            </w:r>
          </w:p>
          <w:p>
            <w:pPr>
              <w:pStyle w:val="Normal"/>
              <w:rPr/>
            </w:pPr>
            <w:r>
              <w:rPr/>
              <w:t xml:space="preserve">2 место- Дербенева А. 2а, </w:t>
            </w:r>
          </w:p>
          <w:p>
            <w:pPr>
              <w:pStyle w:val="Normal"/>
              <w:rPr/>
            </w:pPr>
            <w:r>
              <w:rPr/>
              <w:t>3 место- Хорхордин В.3а, Малый М. 4б</w:t>
            </w:r>
          </w:p>
          <w:p>
            <w:pPr>
              <w:pStyle w:val="Normal"/>
              <w:rPr/>
            </w:pPr>
            <w:r>
              <w:rPr/>
              <w:t>Участие – 1а,2а,2б,2в,3а,3в,4б,6в,7а,7в,8а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П игра «Рубеж» команда «Прибой»</w:t>
            </w:r>
          </w:p>
          <w:p>
            <w:pPr>
              <w:pStyle w:val="Normal"/>
              <w:rPr/>
            </w:pPr>
            <w:r>
              <w:rPr/>
              <w:t>Селифанов А.М. Смирнова О.П. Род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8б, 9б, 10а, 10б, 10в, 1 место – В/Т игра на местности, 1 место - газета</w:t>
            </w:r>
          </w:p>
          <w:p>
            <w:pPr>
              <w:pStyle w:val="Normal"/>
              <w:rPr/>
            </w:pPr>
            <w:r>
              <w:rPr/>
              <w:t>2 место – Статен, строен, уважения достоин</w:t>
            </w:r>
          </w:p>
          <w:p>
            <w:pPr>
              <w:pStyle w:val="Normal"/>
              <w:rPr/>
            </w:pPr>
            <w:r>
              <w:rPr/>
              <w:t>Плакаты символика РФ, спальный мешок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-презентация детских молодежных объединений </w:t>
            </w:r>
          </w:p>
          <w:p>
            <w:pPr>
              <w:pStyle w:val="Normal"/>
              <w:rPr/>
            </w:pPr>
            <w:r>
              <w:rPr/>
              <w:t>- Школьный пресс-центр Наум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. Свидетельство о регистрации в краевом реестре молодежных организаций и объединений ДОШР «БРиЗ»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викторина «Что ты знаешь о Великой Отечественной войне?» </w:t>
            </w:r>
          </w:p>
          <w:p>
            <w:pPr>
              <w:pStyle w:val="Normal"/>
              <w:rPr/>
            </w:pPr>
            <w:r>
              <w:rPr/>
              <w:t>Шпак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Мурашкина Ю.8б, участие- Асадулин А. 9б, Сорокин А.8б, Чорная С.8б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ой фотоконкурс на знание государственной символики и символики Хабаровского края  </w:t>
            </w:r>
          </w:p>
          <w:p>
            <w:pPr>
              <w:pStyle w:val="Normal"/>
              <w:rPr/>
            </w:pPr>
            <w:r>
              <w:rPr/>
              <w:t>Ани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 за высокий уровень фотоработы - Василенко Дарья 10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хореографических коллективов «В вихре танца»</w:t>
            </w:r>
          </w:p>
          <w:p>
            <w:pPr>
              <w:pStyle w:val="Normal"/>
              <w:rPr/>
            </w:pPr>
            <w:r>
              <w:rPr/>
              <w:t>Студия  «Сюрприз» Корот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номинации «Народный танец», </w:t>
            </w:r>
          </w:p>
          <w:p>
            <w:pPr>
              <w:pStyle w:val="Normal"/>
              <w:rPr/>
            </w:pPr>
            <w:r>
              <w:rPr/>
              <w:t>3 место в номинации «Эстрадный танец»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нкурс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 3 районного конкурса - Ващенко С.Г. классный руководитель 10б кл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онкурс «Учитель года 200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3 степени и диплом в номинации «Учитель-исследователь» -  Перфильева А.С. учитель истории  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грушка на главную елку Ванинского район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1а, 1б, 2а, 2б, 3б, 4в, 8а </w:t>
            </w:r>
          </w:p>
          <w:p>
            <w:pPr>
              <w:pStyle w:val="Normal"/>
              <w:rPr/>
            </w:pPr>
            <w:r>
              <w:rPr/>
              <w:t xml:space="preserve">Призеры 3в, 2в, 4а, 4б, 11б, 7в, 5а, 10в 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 – краеведческие сборы «Крутой маршрут-2009» </w:t>
            </w:r>
          </w:p>
          <w:p>
            <w:pPr>
              <w:pStyle w:val="Normal"/>
              <w:rPr/>
            </w:pPr>
            <w:r>
              <w:rPr/>
              <w:t>Ширих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Доблер М, Житников С, Жуковский В. 7в.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емья Ванинского района-200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Смекаловых - 4б 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Молодая семья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Дмитриевых – 3а, 7в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Дети – цветы жиз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активное участие </w:t>
            </w:r>
          </w:p>
          <w:p>
            <w:pPr>
              <w:pStyle w:val="Normal"/>
              <w:rPr/>
            </w:pPr>
            <w:r>
              <w:rPr/>
              <w:t>Детям 2б класса вымпела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в/п игра «Зарница» </w:t>
            </w:r>
          </w:p>
          <w:p>
            <w:pPr>
              <w:pStyle w:val="Normal"/>
              <w:rPr/>
            </w:pPr>
            <w:r>
              <w:rPr/>
              <w:t>Сокол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Шибанов , Кобзев Д, Лутков Е, Шафигуллин Д, 8б, Андреев М.11б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инейка трудовых отрядов «Здравствуй лето трудово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– Гранин Е.9а, Видулин В.10а, Степанов А, Конкс , Кугук С, Кевбрин С, Сыкалов Д.10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М.Н.Селиверст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8:00Z</dcterms:created>
  <dc:creator>3</dc:creator>
  <dc:description/>
  <cp:keywords/>
  <dc:language>en-US</dc:language>
  <cp:lastModifiedBy>3</cp:lastModifiedBy>
  <dcterms:modified xsi:type="dcterms:W3CDTF">2010-09-17T01:08:00Z</dcterms:modified>
  <cp:revision>4</cp:revision>
  <dc:subject/>
  <dc:title>Участие в районных, краевых, российских конкурсах, смотрах, конференциях</dc:title>
</cp:coreProperties>
</file>