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астие в районных, краевых, российских конкурсах, смотрах, конференц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и результативность по МОУСОШ№4 за период 2006-2007г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6"/>
        <w:gridCol w:w="878"/>
        <w:gridCol w:w="720"/>
        <w:gridCol w:w="742"/>
        <w:gridCol w:w="4762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я и результативность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оект «Детский совет, против жестокости и насилия - безопасная территор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 из Мин-ва образования Харистов Р,Трубилова Е, Филимонова А  - 9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редным привычкам скажем «НЕТ!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  рамка для фо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лакатов антирекламы курения и пи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рось сигарету!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7б, 6а, 11а, 6г, 8в, г, 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Гвоздева М-8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выставка художественных работ «Мы дальневосточник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на К- 2 место,Свищев В- 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П марафон «Победа на Дальнем Восто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нкурс рисунков «Наша Поб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нкур чтецов «Хотят ли русские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нкурс театральных представлений «Юное сердце геро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 Свищев В 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Рябухина М-7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есто  Логинова Д -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/г «Звонкий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с «Сюрприз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охранная акция «Родные берег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объединение «Экоангел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храним молодость поселку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актив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районная викторина «Твои права молодежь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  Горшкова А -10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ские тес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Ляхова Л -8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 знаниям законодательства потребительского пра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тестирование  10а, 11б, 1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р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Ты имеешь право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 10а Прилуцкая А, Алексеев А, Губайдулина И, Ильина 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сероссийская олимпиада «Созвезди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дарственное письмо с Мин-ва образования  Хаб кр  Селиверстов 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а И, Алексеев А – 1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-ть участникам 3б, 2б, 11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Игрушка на главную елку Ванинского района!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ценный подар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юг, чайный сервиз. Персональные подарки 13 учащим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пионербол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мальчики 6а, 6б, 5а, 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девочки 6а,6г, 6б, 5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3-летию Ванинского района  турнир по волейбол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 10б, 9г, 11б (девушки)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киада школьников по волейболу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10б, 10а, 11б, 6а (юнош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10б, 11б,9г,8в,10а (девуш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по мини – футбол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место  9а,в,б, 10а,б,в, 11а,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Мы славим женщину, чье имя мать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 (стихи) Хизанеишвили М-3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а по физической культур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нглийскому язык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Федореева К 1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Ткачук И -9а, Губайдуллина И -10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Трамвай любв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 10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елюк К, Фиртич 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артакиада школьников по шахмата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место  Мусянович К – 10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газет «Наше объединени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  «ДОШР «БРИЗ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П игра «Рубеж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кубок, пневматическая винт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баскетболу в честь 8 мар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девушки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истко – экологические сборы «Крутой маршрут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Троян Л, Ширшова О-8г,  Юхимчук В-8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теннис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есто  Бурмистров В- 9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школьников по баскетбол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10б, 10а, 11б, 6а (юнош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девуш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унки  «Дети за безопасность на железной дорог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Киселева Д -3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ожарная безопасность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место Мамакова Т- 2в,  2 место Смирнова А 1а, Баргатина А-6в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Сорокина Л- 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анинского района по лыжным гон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Гвоздева М- 8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унов Е -8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Алексеев А-10а, Серова К -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Сайдашева Т – 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лидеров ученического самоупра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 с Мин-ва обра-ия  Хаб. кр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участие Алексееву А -10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ференции «Моя школа вчера, сегодня, завтр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  «ДОШР «БРИЗ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в «Вихре танц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номинации народный танец  х/с «Сюрприз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«Родительский дом начало – начал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бедители семьи: Алексеевых -10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иных -7б, Волковых -6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заочная экологическая конференция «Эта хрупкая планет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 в номинации «Экология человека» Зубенко М, Мочалова К, Терентьева А -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детских и молодежных объедин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за активную позицию ДОШР «БРИЗ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фессионального мастерства (столярное дело) «Я-сам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 подарок в кабинет технологии мальч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районный туристический слет, посвященный 33-летию Ванинского района  и Всемирному Дню туриз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«краеведение»; 3 место в конкурсе «Плакат» («Эдельвейс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тевой Интернет - проект «Моя семь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 семьям  Плющенко, Михайловых- 6г; Москвичевых – 7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акция «Птичий домик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за актив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ВР        Селиверстова М.Н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31:00Z</dcterms:created>
  <dc:creator>Александр Дмитриевич</dc:creator>
  <dc:description/>
  <cp:keywords/>
  <dc:language>en-US</dc:language>
  <cp:lastModifiedBy>3</cp:lastModifiedBy>
  <dcterms:modified xsi:type="dcterms:W3CDTF">2010-09-17T01:07:00Z</dcterms:modified>
  <cp:revision>4</cp:revision>
  <dc:subject/>
  <dc:title>Участие в районных, краевых, российских конкурсах, смотрах, конференциях</dc:title>
</cp:coreProperties>
</file>