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 классного руководител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во взаимодействии и взаимоотношениях с воспитанниками должно быть меньше формализма, но больше человеческого общ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тносились к теб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учащиеся, не нашедшие подтверждения своих способностей к обучению хотя бы по одному предмету, теряют интерес к школе вообщ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лучше больше хвалить и меньше ругать, исповедуй педагогику успеха - она приносит хорошие результат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айти какое-либо интересное дело, в которое ты можешь вовлечь детей, тогда они будут к тебе прислушиваться, им будет интересно с тобой, а тебе - интересно с ни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родитель ребенка не твой ученик, не твой враг, а друг, советчик, единомышленни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дети в классе - твое отражение - старайся постоянно работать над соб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е ждать прямых актов благодарности - тогда не будет разочарован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, что дети не только наше будущее, но и наше прошлое. Почаще вспоминай, каким был в детстве - это поможет лучше понять ребен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сохранять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 классного руководител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во взаимодействии и взаимоотношениях с воспитанниками должно быть меньше формализма, но больше человеческого общ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тносились к теб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учащиеся, не нашедшие подтверждения своих способностей к обучению хотя бы по одному предмету, теряют интерес к школе вообщ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лучше больше хвалить и меньше ругать, исповедуй педагогику успеха - она приносит хорошие результат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айти какое-либо интересное дело, в которое ты можешь вовлечь детей, тогда они будут к тебе прислушиваться, им будет интересно с тобой, а тебе - интересно с ни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родитель ребенка не твой ученик, не твой враг, а друг, советчик, единомышленни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: дети в классе - твое отражение - старайся постоянно работать над соб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й в виду: главное - не ждать прямых актов благодарности - тогда не будет разочарован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ни, что дети не только наше будущее, но и наше прошлое. Почаще вспоминай, каким был в детстве - это поможет лучше понять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Имей в виду: главное - сохранять молодость души на долгие годы, тогда тебе легче будет понять юных, рядом с которыми должна состояться твоя счастливая профессиональная карьера.   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equalWidth="false" w:sep="false">
        <w:col w:w="7913" w:space="546"/>
        <w:col w:w="7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2:00Z</dcterms:created>
  <dc:creator>Школа</dc:creator>
  <dc:description/>
  <cp:keywords/>
  <dc:language>en-US</dc:language>
  <cp:lastModifiedBy>Селиверстова</cp:lastModifiedBy>
  <dcterms:modified xsi:type="dcterms:W3CDTF">2015-08-25T06:02:00Z</dcterms:modified>
  <cp:revision>2</cp:revision>
  <dc:subject/>
  <dc:title/>
</cp:coreProperties>
</file>