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кие возрастные особенности учащихся необходимо знать классному руководителю, приступая к организации классного коллектив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ий школьный возра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илетнем возрасте ребенка ждут крупные изменения в его жизни. Вступление в школьный возраст влечет за собой изменения в его жизни: изменяется обучение, появляются в его жизни новые люди и с ними складываются, новые доселе неизведанные отношения. Ведущей деятельностью становится учение, которое влечет за собой новые обязанности, изменяет весь уклад жизни ребенка. Личностным новообразованием является произвольное целеполаг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во многом зависит от оценок учителя. Уровень притязаний складывается под влиянием успехов и неуспехов в предметной деятельности. Большое значение имеют для ребенка в этом возрасте социальные мотивы. Его привлекает домашний уют и семейное благополучие, это снижает степень школьной тревожности, которая обостряется с началом учебной деятельности. Интерес к содержанию и процессу учения у большинства младших школьников на низком и среднем уровне. В школе притязания на признание реализуются, в основном, через успевае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обучения в школе у ученика складывается достаточно сильная мотивация к учению. Ребенок хочет играть новую роль – роль ученика и соответственно выполнять все атрибуты этой новой роли. Мотивом, часто доминирующим и придающим отрицательную окраску учебной деятельности, остается мотивация избегания наказания. Первый путь воспитания положительного отношения к учению – создание устойчивой мотивации достижения успеха на базе достаточно высокой адекватной самооце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е развитие в этом периоде проходит через три стад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ействий с эталонами по выделению искомых свойств вещей и построение их моделе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развернутых действий с эталонами и формирование действий в моделях;</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моделей и переход к умственным действиям со свойствами вещей и их отнош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ешения младшими школьниками учебных задач во многом зависит от организации и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ежличностных отношений состоит из двух независимых подструктур отношений мальчиков и девочек. Межличностные отношения строятся на эмоциональной основе. Мнение учащихся класса не являются для ребенка эталоном для самооценки, большее значение имеет мнение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ладших школьников очень авторитетен учитель, воспитатель. Дети верят безоговорочно в то, чему их учат, они доверчивы, исполнительны, у них развита повышенная восприимчивость.</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школьный возра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школьный возраст (от 11-12-ти до 15-ти лет) – переходный от детства к юности. Он совпадает с обучением в школе (5-9 классы) и характеризуется глубокой перестройкой все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братить внимание классного руководителя на такую психологическую особенность данного возраста, как избирательность их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классный руководитель создает трудно преодолеваемые и нестандартные ситуации ребята занимаются работой с удовольствием и длитель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 родители недоумевают и считают, что их послушный ребенок подвергается чужому влиянию и в семьях наступает пора кризисной ситуации – «верхи» не могут, а «низы» не хотят мыслить и вести себя по-старому.</w:t>
      </w:r>
    </w:p>
    <w:p>
      <w:pPr>
        <w:pStyle w:val="Normal"/>
        <w:spacing w:lineRule="auto" w:line="240" w:before="280" w:after="280"/>
        <w:jc w:val="both"/>
        <w:rPr/>
      </w:pPr>
      <w:r>
        <w:rPr>
          <w:rFonts w:eastAsia="Times New Roman" w:cs="Times New Roman" w:ascii="Times New Roman" w:hAnsi="Times New Roman"/>
          <w:sz w:val="24"/>
          <w:szCs w:val="24"/>
          <w:lang w:eastAsia="ru-RU"/>
        </w:rPr>
        <w:t>Исследования внутреннего мира подростков показывае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ые. Трудности жизненного плана, семейные проблемы, влияние друзей могут вызвать у ребят большие сложности в развитии и становлении. Работа классного руководителя должна быть направлена на формирование нравственного опыта, развитие системы справедливых оценочных суждений. В этом возрасте важн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е индивидуальной работе, проблемы ребенка решать наедине с н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подростка в этом возрасте имеет возможность самовыражения самореализации.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Организуя работу с учащимися, классный руководитель должен выступать не в роли исполнителя, а в роли дирижера оркестром по имени «класс».</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ие подростки. Старшекласс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деятельностью старшеклассников является учебно-профессиональная деятельность. Личностное новообразование – это чувство одиночества, первое глубокое чувство, открытие своего внутренне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существенное изменение самосознания – повышается значимость собственных ценностей, частные самооценки собственных качеств личности перерастают в целостное отношение к себе. Человек осознает себя принадлежностью мира. В этом возрасте происходит формирование половой взрослой принадлежности. Юноши начинают понимать значение слова «мужчина», а девушки – слово «женщина». Старшеклассники пытаются обратить внимание на собственную непохожесть и уникальность и пытаются это подчеркнуть всевозможными средствами. Многие ребята в этом возрасте задумываются о своей карьере, ставят определенные жизненные цели и пытаются их реализовать. Этот возраст характерен мечтанием о будущем и с будущим связаны все переживания подростков. Отношения в классах становятся достаточно ровными и стабильными. Доверительность становится качеством общения со взрослыми, чувство дружбы – более избирательным. В классах можно наблюдать примеры длительной дружбы ребят друг с другом, которая переходит в доверительность и исповедальность, в отношениях преобладает принцип сходства и рав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ая мечта о любви, ранняя любовь выражают потребность в эмоциональном контакте, понимании, душевной близости, но собственные переживания иногда более значимы, чем объект привяза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чертой нравственного развития в этом возрасте является усиление сознательных мотивов поведения. Развиваются и укрепляются следующие качества: целеустремленность, решительность, настойчивость, самостоятельность, инициатива, умение владеть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аршеклассников обычно ярко выражено избирательное отношение к учебным предметам. Потребность в значимых для жизненного успеха знаниях – одна из самых характерных черт нынешнего старшеклассника. Старшеклассники отличаются высоким уровнем обобщения и абстрагирования, произвольностью и устойчивостью внимания, долговременной и логической памятью. В этом возрасте ярко проявляются доминирующие мотивы учения. Много внимания в работе со старшеклассниками классный руководитель должен уделять этическим проблемам. Ни для кого не секрет, что в данном возрасте молодые люди испытывают интерес к «вечным» проблемам: смыслу жизни, свободе личности, поиску истины.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религию, уход в свой мир с помощью наркотиков и т.д. Все перечисленные выше ситуации должны быть в поле зрения классного руководителя и занять одно из главных мест в плане воспитательной работы со старшеклассникам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6:00Z</dcterms:created>
  <dc:creator>Влад</dc:creator>
  <dc:description/>
  <cp:keywords/>
  <dc:language>en-US</dc:language>
  <cp:lastModifiedBy>Селиверстова</cp:lastModifiedBy>
  <dcterms:modified xsi:type="dcterms:W3CDTF">2015-08-25T06:06:00Z</dcterms:modified>
  <cp:revision>2</cp:revision>
  <dc:subject/>
  <dc:title/>
</cp:coreProperties>
</file>