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Образование - это индустрия, направленная в будущее </w:t>
      </w:r>
      <w:r>
        <w:rPr>
          <w:rFonts w:eastAsia="Times New Roman" w:cs="Arial" w:ascii="Arial" w:hAnsi="Arial"/>
          <w:sz w:val="24"/>
          <w:szCs w:val="24"/>
          <w:lang w:eastAsia="ru-RU"/>
        </w:rPr>
        <w:t>(С.П.Капиц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овременные инновационны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хнологи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в школьном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раз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Худяков В.П.</w:t>
        <w:br/>
        <w:t>зам. директора по  И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Содержание понятия «Инновационная школа»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дагогическая технолог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это продуманная во всех деталях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модель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(В.М.Монахов). В настоящее время в России идет становление новой системы образования, ориентированного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 Происходит модернизация образовательной системы - предлагаются иное содержание, подходы, поведение, педагогический менталит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годня в российском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разова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возглашен принцип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ариатив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оторый дает возможность педагогическим коллективам учебных заведений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ыбирать и конструировать педагогический процесс по любой модел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ключая авторские. В этом направлении идет и прогресс образования: разработка различных вариантов его содержания, использование возможностей современной дидактики в повышении эффективности образовательных структур; научная разработка и практическое обоснование новых идей и технологий. При этом важна организация своего рода диалога различных педагогических систем и технологий обучения, апробирование в практике новых форм - дополнительных и альтернативных государственной системе образования, использование в современных российских условиях целостных педагогических систем прошл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этих условиях учителю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еобходимо ориентироваться в широком спектре современных инновационных технологий, идей, школ, направлений, не тратить время на открытие уже известного, а использовать весь арсенал российского педагогического опыта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годня быть педагогически грамотным специалистом нельзя без изучения всего обширного спектра образовательных технологий. Современные педагогически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хнолог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огут реализовываться только в инновационной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новационной школ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называется учебно-воспитательное заведение, деятельность которого построена на оригинальных (авторских) идеях и технологиях и представляет собой новую образовательную практик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Селевко, 1998). Инновационная школа является полисистемой с подсистемами учебной, трудовой, художественно-эстетической,  спортивной, научной деятельности, включающей различные формы коммуникации и общения детей и взрослых. Современные инновационные школы чаще всего возникают на базе обычных массовых школ, глубоко разрабатывая и реализуя на оригинальной технологической основе одну или несколько каких-либо своих функций. Можно выделить следующие отличительные качества (критерии) инновационных шк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* 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новационност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личие оригинальных авторских идей и гипотез относительно перестройки педагогическ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* 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льтернативност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личие каких-либо из основных компонентов учебно-воспитательного процесса (целей, содержания, методов, средств и др.) от традиционных, принятых в массовой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* 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нцептуальностъ учебно-воспитательного процесса</w:t>
      </w:r>
      <w:r>
        <w:rPr>
          <w:rFonts w:eastAsia="Times New Roman" w:cs="Arial" w:ascii="Arial" w:hAnsi="Arial"/>
          <w:sz w:val="24"/>
          <w:szCs w:val="24"/>
          <w:lang w:eastAsia="ru-RU"/>
        </w:rPr>
        <w:t>: сознание и использование в авторской модели философских, психологических, социально-педагогических или других научных осн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* 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истемность и комплексность учебно-воспитательного процесс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* 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циально-педагогическая целесообразност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ответствие целей школы социальному заказ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* 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личие признаков или результатов, определяющих реальность и эффективность авторской школы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bookmarkStart w:id="0" w:name="table01"/>
      <w:bookmarkEnd w:id="0"/>
      <w:r>
        <w:rPr/>
        <w:t xml:space="preserve"> </w:t>
      </w:r>
    </w:p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5"/>
      </w:tblGrid>
      <w:tr>
        <w:trPr>
          <w:trHeight w:val="23" w:hRule="atLeast"/>
        </w:trPr>
        <w:tc>
          <w:tcPr>
            <w:tcW w:w="9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Современные инновационные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хнологии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настоящий момент в школьном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разован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именяют самые различные педагогические инновации. Это зависит, прежде всего, от традиций и статусности учреждения. Тем не менее, можно выделить  следующие наиболее характерные инновацион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хнолог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. Информационно-коммуникацион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хнологии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(ИКТ) в предметном обучен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дрение ИКТ в содержание образовательного процесса подразумевает интеграцию различных предметных областей с информатикой, что ведет к информатизации сознания учащихся и пониманию ими процессов информатизации в современном обществе (в его профессиональном аспекте). Существенное значение имеет осознание складывающейся тенденции процесса информатизации школы: от освоения школьниками начальных сведений об информатике к использованию компьютерных программных средств при изучении общеобразовательных предметов, а затем к насыщению элементами информатики структуры и содержания образования, осуществления коренной перестройки всего учебно-воспитательного процесса на базе применения информационных технологий. В результате в школьной методической системе появляются новые информацион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хнолог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а выпускники школ имеют подготовку к освоению новых информационных технологий в будущей трудовой деятельности. Данное направление реализуется посредством включения в учебный план новых предметов, направленных на изучение информатики и ИКТ. Опыт применения ИКТ в школах показал, чт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формационная среда школы открытого типа, включающая различные формы дистанционного образования, существенно повышает мотивацию учеников к изучению предметных дисциплин, особенно с использованием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тода проектов;</w:t>
            </w:r>
          </w:p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информатизация обучения привлекательна для ученика в том, что снимается психологическое напряжение школьного общения путем перехода от субъективных отношений "учитель-ученик” к наиболее объективным отношениям "ученик-компьютер-учитель”, повышается эффективность ученического труда, увеличивается доля творческих работ, расширяется возможность в получении дополнительного образования по предмету в стенах школы, а в будущем осознается целенаправленный выбор вуза, престижной работы;                                                       в) информатизация преподавания привлекательна для учителя тем, что позволяет повысить производительность его труда, повышает общую информационную культуру учителя.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. Личностно - ориентирован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хнологии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в преподавании 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Личностно-ориентированные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хнологии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вят в центр всей школьной образовательной системы личность ребенка, обеспечение комфортных, бес конфликтных и безопасных условий ее развития, реализации ее природных по тенциалов. Личность ребенка в это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хнолог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е только субъект, но и субъект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приоритетный;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на является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целью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разовательной системы, а не средством достижения какой-либо отвлеченной цели. Проявляется в освоении учащимися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ндивидуальных образовательных программ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соответствии с их возможностями и потребностями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Информационно - аналитическое обеспечение учебного процесса и управление качеством образования школьников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Применение такой инновационно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технологии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, как информационно - аналитическая методика управления качеством обучения позволяет объективно, беспристрастно проследить развитие во времени каждого ребенка в отдельности, класса, параллели, школы в цело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 некоторой модификации может стать незаменимым средством при подготовке классно - обобщающего контроля, изучении состояния преподавания любого предмета учебного плана, изучения системы работы отдельно взятого педагог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 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ониторинг интеллектуального разви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 и диагностика качества обучения каждого учащегося при помощи тестирования и построения графиков динамики успеваем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оспитательны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хнологи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как ведущий механизм формирования современного учен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Является неотъемлемым фактором в современных условиях обучения. Реализуется в виде вовлечения учащихся в дополнительные формы развития личности: участие в культурно-массовых мероприятиях по национальным традициям, театре, центрах детского творчества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идактически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хнологи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как условие развития учебного процесса ОУ. </w:t>
      </w:r>
      <w:r>
        <w:rPr>
          <w:rFonts w:eastAsia="Times New Roman" w:cs="Arial" w:ascii="Arial" w:hAnsi="Arial"/>
          <w:sz w:val="24"/>
          <w:szCs w:val="24"/>
          <w:lang w:eastAsia="ru-RU"/>
        </w:rPr>
        <w:t>Здесь могут реализовываться как уже известные и зарекомендовавшие себя приемы, так и новые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- самостоятельная работа с помощью учебной книги, игра, оформление и защита проектов, обучение с помощью аудиовизуальных технических средств, система «консультант», групповые, дифференцированные способы обучения  - система «малых групп» и др. Обычно в практике применяются различные комбинации этих прием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сихолого-педагогическое сопровождение внедрения инновационных технологий в учебно-воспитательный процесс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олагается научно-педагогическое обоснование использования тех или иных инноваций. Их анализ на методических советах, семинарах, консультации с ведущими специалистами в эт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опыт современной российской школы располагает широчайшим арсеналом применения педагогических инноваций в процессе обучения. Эффективность их применения зависит от сложившихся традиций в общеобразовательном учреждении, способности педагогического коллектива воспринимать эти инновации, материально-технической базы учреж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05:00Z</dcterms:created>
  <dc:creator>HVP</dc:creator>
  <dc:description/>
  <cp:keywords/>
  <dc:language>en-US</dc:language>
  <cp:lastModifiedBy>admin</cp:lastModifiedBy>
  <dcterms:modified xsi:type="dcterms:W3CDTF">2015-11-15T10:39:00Z</dcterms:modified>
  <cp:revision>2</cp:revision>
  <dc:subject/>
  <dc:title/>
</cp:coreProperties>
</file>