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>Использование ИКТ в процессе обучения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я, которые происходят в современном мире, обуславливают необходимость развития новых способов образования, педагогических технологий, направленных на развитие личности, навыка самостоятельного поиска информации, формирования у школьников способности ставить и решать задачи разного типа. Поэтому особое значение имеет внедрение инновационных технологий в образование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учении воспитании учащихся предпочтение отдаю тем современным технологиям, которые помогают оживить урок, придают ему эмоциональную окраску, следовательно, затронуть душу ребёнка, заинтересовать каждого ученика, соединять теорию с практикой, необходимой для жизни в целом. Чаще других инновационных методов использую проектные, информационно-коммуникативные, игровые технологии. Все перечисленные методы обеспечивают развитие индивидуальности и самостоятельности ученика.   Выше названные  технологии применяю при обобщении и систематизации знаний, при изучении нового материала, на уроках      контроля знаний, а также во внеклассной работе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ременном мире информационные технологии становятся определяющими в работе с информацией. Обучение связано прежде всего с развитием умений находить и тщательно отбирать нужный учебный материал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здание презент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Pow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Poi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ние интерактивных компьютерных уроков, кур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highlight w:val="darkBlue"/>
          <w:lang w:eastAsia="ru-RU"/>
        </w:rPr>
        <w:t xml:space="preserve">Использование демонстрационного и лабораторного оборудования на базе современных средств и технологий(компютерная измерительная система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highlight w:val="darkBlue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highlight w:val="darkBlue"/>
          <w:lang w:eastAsia="ru-RU"/>
        </w:rPr>
        <w:t>-микро) Подготовка к ЕГЭ, решение задач и т.д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ние Интернет с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highlight w:val="darkBlue"/>
          <w:lang w:eastAsia="ru-RU"/>
        </w:rPr>
        <w:t>В организации проектной и исследовательской деятельности, для сбора научной информации, информационного пространств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ние электронных табли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highlight w:val="darkBlue"/>
          <w:lang w:eastAsia="ru-RU"/>
        </w:rPr>
        <w:t>Для обработки результатов психологических тестов, для обработки результатов контрольно-измерительных работ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новых информационных технологий в учебный процесс заметно меняет традиционный взгляд на образование. Из всех позитивных влияний ИТ в образовании, пожалуй, самым главным является то, что они повышают эффективность самообразования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>Использование интерактивных форм и методов обучения как приоритетное направление технологизации образ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и использование интерактивных форм и методов обучения обеспечивает достижение в работе нескольких важнейших образовательных целей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80" w:after="280"/>
        <w:ind w:left="90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имулирование мотивации и интереса в области изучения  родного языка  как наук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80" w:after="280"/>
        <w:ind w:left="90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уровня активности и самостоятельности учащихс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80" w:after="280"/>
        <w:ind w:left="90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навыков анализа,  развитие устной и письменной речи, взаимодействия, коммуникации;</w:t>
      </w:r>
    </w:p>
    <w:p>
      <w:pPr>
        <w:pStyle w:val="Normal"/>
        <w:spacing w:lineRule="auto" w:line="240" w:before="280" w:after="280"/>
        <w:ind w:left="90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менение установок и социальных ценност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80" w:after="280"/>
        <w:ind w:left="90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развитие и развитие благодаря активизации мыследеятельности и диалогическому взаимодействию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80" w:after="280"/>
        <w:ind w:left="90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  <w:lang w:eastAsia="ru-RU"/>
              </w:rPr>
              <w:t>В управлении учебно-познавательной деятельностью обучаемы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В формировании и развитии личности</w:t>
            </w:r>
          </w:p>
        </w:tc>
      </w:tr>
      <w:tr>
        <w:trPr>
          <w:trHeight w:val="168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 проектов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блемное обучение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ение в сотрудничестве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о-ориентированные технологи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овые технологи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ые технологи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планирование результатов обучения;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психологизация образовательного процесса;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использование информационных технолог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200"/>
              <w:ind w:left="252" w:hanging="252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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зация работы классного руководител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280" w:after="280"/>
              <w:ind w:left="252" w:hanging="252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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проекта системы воспитательной работы в отдельно взятом классе.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риентирована:</w:t>
            </w:r>
          </w:p>
          <w:p>
            <w:pPr>
              <w:pStyle w:val="Normal"/>
              <w:spacing w:lineRule="auto" w:line="240" w:before="280" w:after="28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циональное использование времени и энергии всех участников процесса.</w:t>
            </w:r>
          </w:p>
          <w:p>
            <w:pPr>
              <w:pStyle w:val="Normal"/>
              <w:spacing w:lineRule="auto" w:line="240" w:before="280" w:after="28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сихологическая и педагогическая поддержка ученика</w:t>
            </w:r>
          </w:p>
          <w:p>
            <w:pPr>
              <w:pStyle w:val="Normal"/>
              <w:spacing w:lineRule="auto" w:line="240" w:before="280" w:after="28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познание и воспитание мотивационной сферы</w:t>
            </w:r>
          </w:p>
          <w:p>
            <w:pPr>
              <w:pStyle w:val="Normal"/>
              <w:spacing w:lineRule="auto" w:line="240" w:before="280" w:after="28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ановка цели саморазвития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дорожить времене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ние осваивать все новое и новое усиливается с появлением и формированием умений в данной сфере деятельности. В процессе освоения стало очевидно, что современная технология учебного материала должна иметь теоретическое происхождение, т.е. являться следствием неких теоретических принципов, выражающих закономерности процесса обучен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более эффективных форм организации и управления образовательным процессом продолжается в течение всей педагогической деятельности учителя. Объясняется это не только тем, что нет таких методик и педтехнологий дающих стопроцентный успех, но еще и тем, что по мере развития экономики социально политической и культурной жизни общества меняются приоритеты в образовани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ая методика обучения, любые педагогические технологии, преломляясь через жизненный опыт и субъектное мировоззрение учителя видоизменяются, хотя цель и логика построения занятий строго соблюдаются по технологи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свой педагогический потенциал прилагаю на то, чтобы достичь у учащих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80" w:after="280"/>
        <w:ind w:firstLine="54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хематизировать информацию из письменных и устных источников, схематизировать собственные тексты, идеи и рассуждения, систематизировать и классифицировать их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80" w:after="280"/>
        <w:ind w:firstLine="54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  <w:lang w:eastAsia="ru-RU"/>
        </w:rPr>
        <w:t>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идеть и вычленять проблемы, строить предположение об их разрешении, уметь поставить задачу, выявлять в ней её условия и неизвестное, подбирать и создавать варианты решения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ю технологии развивающие мыслительную деятельность ребенка, разработанные на концепциях когнитивной психологии.</w:t>
      </w:r>
    </w:p>
    <w:p>
      <w:pPr>
        <w:pStyle w:val="Normal"/>
        <w:tabs>
          <w:tab w:val="clear" w:pos="708"/>
          <w:tab w:val="left" w:pos="1440" w:leader="none"/>
          <w:tab w:val="left" w:pos="810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основывается на народной педагогике, психологии и гуманизма Л.С.Выготского, на идеях свободного воспитания Ж-Ж.Руссо, Л.Н.Толстого. В технологии «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йуу» ключевая идея сводится к деятельностной подготовке ученика на основе деятельностной модели учителя. Учащиеся овладевают творческими умениями, формируется личность, способная к самосовершенствованию, саморазвитию. </w:t>
      </w:r>
    </w:p>
    <w:p>
      <w:pPr>
        <w:pStyle w:val="Normal"/>
        <w:tabs>
          <w:tab w:val="clear" w:pos="708"/>
          <w:tab w:val="left" w:pos="1440" w:leader="none"/>
          <w:tab w:val="left" w:pos="810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крупнение дидактических единиц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оей педагогической деятельности широко использую основные идеи УДЕ, особенно в двух направлениях: совместное изучение родственных аналогичных тем (метод обобщения) и совместно (параллельное) изучение взаимообратных действий (метод противопоставления). 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ичностно-ориентированные технолог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-ориентированные технологии представляют собой воплощение гуманистической  философии, психологии и педагогики. В центре внимания Л/о технологий – уникальная личность. Которая стремится к реализации своих возможностей. Использую на уроках литературы систему Е.Н. Ильина: преподавание литературы как предмета, формирующего человека: сочинении о своих друзьях, родных и близких, индивидуальное воздействие на личность яркими примерами их литературы, оригинальные домашние «нравственные задания», беседы» по душам на уроке многое другое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блемное обуч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ные методы – это методы, основанные на создании ситуаций, требующих активной познавательной деятельности учащихся поиска и решения сложных вопросов, актуализации знаний, анализа, умения видеть за отдельными фактами и явлениями их сущность, управляющие ими закономерности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технологии проблемного обучения требует:</w:t>
      </w:r>
    </w:p>
    <w:p>
      <w:pPr>
        <w:pStyle w:val="Normal"/>
        <w:tabs>
          <w:tab w:val="clear" w:pos="708"/>
          <w:tab w:val="left" w:pos="1440" w:leader="none"/>
          <w:tab w:val="left" w:pos="8100" w:leader="none"/>
        </w:tabs>
        <w:spacing w:lineRule="auto" w:line="240" w:before="280" w:after="280"/>
        <w:ind w:left="1440" w:hanging="36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-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альную систему проблемных ситуаций, и средств их создания (устное и письменное слово, различные средства);</w:t>
      </w:r>
    </w:p>
    <w:p>
      <w:pPr>
        <w:pStyle w:val="Normal"/>
        <w:tabs>
          <w:tab w:val="clear" w:pos="708"/>
          <w:tab w:val="left" w:pos="1440" w:leader="none"/>
          <w:tab w:val="left" w:pos="8100" w:leader="none"/>
        </w:tabs>
        <w:spacing w:lineRule="auto" w:line="240" w:before="280" w:after="280"/>
        <w:ind w:left="1440" w:hanging="36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-      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и использование более актуальных задач и проблем;</w:t>
      </w:r>
    </w:p>
    <w:p>
      <w:pPr>
        <w:pStyle w:val="Normal"/>
        <w:tabs>
          <w:tab w:val="clear" w:pos="708"/>
          <w:tab w:val="left" w:pos="1440" w:leader="none"/>
          <w:tab w:val="left" w:pos="8100" w:leader="none"/>
        </w:tabs>
        <w:spacing w:lineRule="auto" w:line="240" w:before="280" w:after="28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-      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особенностей проблемных ситуаций в различных видах учебной работы;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ни проблемного обучения ярко отражают не только уровень усвоения знаний и способов умственной работы, но и разные уровни мышления.</w:t>
      </w:r>
    </w:p>
    <w:p>
      <w:pPr>
        <w:pStyle w:val="Normal"/>
        <w:tabs>
          <w:tab w:val="clear" w:pos="708"/>
          <w:tab w:val="left" w:pos="1440" w:leader="none"/>
          <w:tab w:val="left" w:pos="810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овые технолог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а наряду с трудом и ученьем – один из основных видов деятельности человека, удивительный феномен нашего существования. Игра- это вид деятельности в условиях ситуаций, направленных на воссоздание и усвоение общественного опыта, в котором складывается и совершенствуется самоуправление поведением. Являясь развлечением, она способна перерасти в обучение, в творчество, в модель типа человеческих отношений и проявлений в труде. </w:t>
      </w:r>
    </w:p>
    <w:p>
      <w:pPr>
        <w:pStyle w:val="Normal"/>
        <w:tabs>
          <w:tab w:val="clear" w:pos="708"/>
          <w:tab w:val="left" w:pos="1440" w:leader="none"/>
          <w:tab w:val="left" w:pos="810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й работе игровые технологии обучения использую в следующих случаях:</w:t>
      </w:r>
    </w:p>
    <w:p>
      <w:pPr>
        <w:pStyle w:val="Normal"/>
        <w:tabs>
          <w:tab w:val="clear" w:pos="708"/>
          <w:tab w:val="left" w:pos="1440" w:leader="none"/>
          <w:tab w:val="left" w:pos="810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качестве самостоятельных технологий для освоения темы, понятия, раздела учебного предмета;</w:t>
      </w:r>
    </w:p>
    <w:p>
      <w:pPr>
        <w:pStyle w:val="Normal"/>
        <w:tabs>
          <w:tab w:val="clear" w:pos="708"/>
          <w:tab w:val="left" w:pos="1440" w:leader="none"/>
          <w:tab w:val="left" w:pos="810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элементы более обширной технологии;</w:t>
      </w:r>
    </w:p>
    <w:p>
      <w:pPr>
        <w:pStyle w:val="Normal"/>
        <w:tabs>
          <w:tab w:val="clear" w:pos="708"/>
          <w:tab w:val="left" w:pos="1440" w:leader="none"/>
          <w:tab w:val="left" w:pos="810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качестве урока или его части (введения, объяснения, закрепления, упражнения, контроля);</w:t>
      </w:r>
    </w:p>
    <w:p>
      <w:pPr>
        <w:pStyle w:val="Normal"/>
        <w:tabs>
          <w:tab w:val="clear" w:pos="708"/>
          <w:tab w:val="left" w:pos="1440" w:leader="none"/>
          <w:tab w:val="left" w:pos="810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технология внеклассной технологии (интеллектуальные игры, интерактивные игры и т.д.).</w:t>
      </w:r>
    </w:p>
    <w:p>
      <w:pPr>
        <w:pStyle w:val="Normal"/>
        <w:tabs>
          <w:tab w:val="clear" w:pos="708"/>
          <w:tab w:val="left" w:pos="1440" w:leader="none"/>
          <w:tab w:val="left" w:pos="810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нформационные технолог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ые технологии открывают совершенно новые, еще не исследованные технологические варианты обучения, связанные с уникальными возможностями современных компьютеров и телекоммуникаций. Информационные технологии- это процесс подготовки и передачи информации обучаемого, средством осуществления которых является компьютер. Технологию использую на всех этапах процесса обучения: при объяснении нового материала, закреплении, повторении, контроля ЗУН. 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ивность использования современных образовательных технологий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максимально связана с учебным процессом – деятельностью учителя и ученика, ее структурой, средствами, методами и формами. Педагогическая система – весьма многогранная категория, следовательно, её диагностика охватывает очень широкий спектр явлений. Учебный процесс является неразрывным единством трех составляющих:</w:t>
      </w:r>
    </w:p>
    <w:p>
      <w:pPr>
        <w:pStyle w:val="Normal"/>
        <w:tabs>
          <w:tab w:val="clear" w:pos="708"/>
          <w:tab w:val="left" w:pos="1080" w:leader="none"/>
          <w:tab w:val="left" w:pos="3285" w:leader="none"/>
        </w:tabs>
        <w:spacing w:lineRule="auto" w:line="240" w:before="280" w:after="0"/>
        <w:ind w:left="1080" w:hanging="36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-      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й (передача, прием, накопление, преобразование, хранение и применение информации);</w:t>
      </w:r>
    </w:p>
    <w:p>
      <w:pPr>
        <w:pStyle w:val="Normal"/>
        <w:tabs>
          <w:tab w:val="clear" w:pos="708"/>
          <w:tab w:val="left" w:pos="1080" w:leader="none"/>
          <w:tab w:val="left" w:pos="3285" w:leader="none"/>
        </w:tabs>
        <w:spacing w:lineRule="auto" w:line="240" w:before="280" w:after="0"/>
        <w:ind w:left="1080" w:hanging="36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-      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ой (развитие и становление человека);</w:t>
      </w:r>
    </w:p>
    <w:p>
      <w:pPr>
        <w:pStyle w:val="Normal"/>
        <w:tabs>
          <w:tab w:val="clear" w:pos="708"/>
          <w:tab w:val="left" w:pos="1080" w:leader="none"/>
          <w:tab w:val="left" w:pos="3285" w:leader="none"/>
        </w:tabs>
        <w:spacing w:lineRule="auto" w:line="240" w:before="280" w:after="0"/>
        <w:ind w:left="1080" w:hanging="36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-      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бернетической (управление учебно-познавательной деятельностью).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28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предпочтение отдается второй составляющей, потому при оценке результативности стоит учитывать такие компоненты результата:</w:t>
      </w:r>
    </w:p>
    <w:p>
      <w:pPr>
        <w:pStyle w:val="Normal"/>
        <w:tabs>
          <w:tab w:val="clear" w:pos="708"/>
          <w:tab w:val="left" w:pos="1080" w:leader="none"/>
          <w:tab w:val="left" w:pos="3285" w:leader="none"/>
        </w:tabs>
        <w:spacing w:lineRule="auto" w:line="240" w:before="280" w:after="0"/>
        <w:ind w:left="1080" w:hanging="36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  <w:lang w:eastAsia="ru-RU"/>
        </w:rPr>
        <w:t>-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психологический (новые отношения между учителем и учеником, между родителями, педагогами);</w:t>
      </w:r>
    </w:p>
    <w:p>
      <w:pPr>
        <w:pStyle w:val="Normal"/>
        <w:tabs>
          <w:tab w:val="clear" w:pos="708"/>
          <w:tab w:val="left" w:pos="1080" w:leader="none"/>
          <w:tab w:val="left" w:pos="3285" w:leader="none"/>
        </w:tabs>
        <w:spacing w:lineRule="auto" w:line="240" w:before="280" w:after="0"/>
        <w:ind w:left="1080" w:hanging="36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  <w:lang w:eastAsia="ru-RU"/>
        </w:rPr>
        <w:t>-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й;</w:t>
      </w:r>
    </w:p>
    <w:p>
      <w:pPr>
        <w:pStyle w:val="Normal"/>
        <w:tabs>
          <w:tab w:val="clear" w:pos="708"/>
          <w:tab w:val="left" w:pos="1080" w:leader="none"/>
          <w:tab w:val="left" w:pos="3285" w:leader="none"/>
        </w:tabs>
        <w:spacing w:lineRule="auto" w:line="240" w:before="280" w:after="0"/>
        <w:ind w:left="1080" w:hanging="36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  <w:lang w:eastAsia="ru-RU"/>
        </w:rPr>
        <w:t>-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воспитательный;</w:t>
      </w:r>
    </w:p>
    <w:p>
      <w:pPr>
        <w:pStyle w:val="Normal"/>
        <w:tabs>
          <w:tab w:val="clear" w:pos="708"/>
          <w:tab w:val="left" w:pos="1080" w:leader="none"/>
          <w:tab w:val="left" w:pos="3285" w:leader="none"/>
        </w:tabs>
        <w:spacing w:lineRule="auto" w:line="240" w:before="28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 </w:t>
      </w:r>
      <w:r>
        <w:rPr/>
        <w:t>Методический (освоение новых способов и средств);</w:t>
      </w:r>
    </w:p>
    <w:tbl>
      <w:tblPr>
        <w:tblW w:w="9600" w:type="dxa"/>
        <w:jc w:val="left"/>
        <w:tblInd w:w="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289"/>
      </w:tblGrid>
      <w:tr>
        <w:trPr>
          <w:trHeight w:val="10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tLeast" w:line="10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  <w:lang w:eastAsia="ru-RU"/>
              </w:rPr>
              <w:t>Современная образовательная технология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tLeast" w:line="10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>
          <w:trHeight w:val="10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85" w:leader="none"/>
              </w:tabs>
              <w:spacing w:lineRule="atLeast" w:line="103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ология проблемного обучения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285" w:leader="none"/>
              </w:tabs>
              <w:spacing w:lineRule="auto" w:line="240" w:before="0" w:after="200"/>
              <w:ind w:left="252" w:hanging="180"/>
              <w:jc w:val="both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задавать и поставить вопрос (нет вопросов, нет и новых знаний)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285" w:leader="none"/>
              </w:tabs>
              <w:spacing w:lineRule="auto" w:line="240" w:before="280" w:after="280"/>
              <w:ind w:left="252" w:hanging="180"/>
              <w:jc w:val="both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выявлять проблему, отсекать второстепенное, увидеть главное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tLeast" w:line="103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2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 проектов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  <w:tab w:val="left" w:pos="1080" w:leader="none"/>
              </w:tabs>
              <w:spacing w:lineRule="auto" w:line="240" w:before="0" w:after="200"/>
              <w:ind w:left="252" w:hanging="180"/>
              <w:jc w:val="both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и защищают свои мини-проекты на уроках перед всеми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  <w:tab w:val="left" w:pos="1080" w:leader="none"/>
              </w:tabs>
              <w:spacing w:lineRule="auto" w:line="240" w:before="0" w:after="0"/>
              <w:ind w:left="252" w:hanging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щита проектов на школьном НОУ </w:t>
            </w: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 xml:space="preserve">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ы: «С тобой мое сердце, родной мой край», «Бизнес школа»</w:t>
            </w:r>
          </w:p>
        </w:tc>
      </w:tr>
      <w:tr>
        <w:trPr>
          <w:trHeight w:val="182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следовательская деятельность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учащихся с исследованиями-докладами на муниципальной, региональной, НПК «Шаг в будущее»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утеводитель по городам России», Подготовка к научно-практическим конференция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ые технологии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ЦОР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нтерактивные литературные игры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разработка электронных пособий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роки на основе применения ЦОР (интерактивной доски и т.д. 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ектронные пособия: «Города Дальнего Востока», интерактивные игры: «Афанасий Осипов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технологии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ые игры: «Афанасий Осипов»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3285" w:leader="none"/>
        </w:tabs>
        <w:spacing w:lineRule="auto" w:line="240" w:before="280" w:after="28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7:18:00Z</dcterms:created>
  <dc:creator>HVP</dc:creator>
  <dc:description/>
  <cp:keywords/>
  <dc:language>en-US</dc:language>
  <cp:lastModifiedBy>admin</cp:lastModifiedBy>
  <dcterms:modified xsi:type="dcterms:W3CDTF">2015-11-15T10:49:00Z</dcterms:modified>
  <cp:revision>2</cp:revision>
  <dc:subject/>
  <dc:title/>
</cp:coreProperties>
</file>