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ЩЕОБРАЗОВАТЕЛЬНОЕ УЧРЕЖДЕНИЕ </w:t>
        <w:br/>
        <w:t>СРЕДНЯЯ ОБЩЕОБРАЗОВАТЕЛЬНАЯ ШКОЛА №4</w:t>
        <w:br/>
        <w:t>ГОРОДСКОГО ПОСЕЛЕНИЯ «РАБОЧИЙ ПОСЕЛОК ВАНИНО»</w:t>
        <w:br/>
        <w:t xml:space="preserve">ВАНИНСКОГО МУНИЦИПАЛЬНОГО РАЙОНА </w:t>
        <w:br/>
        <w:t>ХАБАРОВСКОГО КРАЯ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полное наименование образовательного учреждения в соответствии с Уставом ОУ)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center"/>
        <w:rPr>
          <w:szCs w:val="24"/>
          <w:u w:val="none"/>
        </w:rPr>
      </w:pPr>
      <w:r>
        <w:rPr>
          <w:szCs w:val="24"/>
          <w:u w:val="none"/>
        </w:rPr>
        <w:t>ИНФОРМАЦИОННАЯ КАРТА (ПАСПОРТ)</w:t>
      </w:r>
    </w:p>
    <w:p>
      <w:pPr>
        <w:pStyle w:val="Heading6"/>
        <w:ind w:left="66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682860, п.г.т. Ванино, Ваниский район, Хабаровский край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. Молодежная, 6 </w:t>
      </w:r>
      <w:r>
        <w:rPr>
          <w:sz w:val="20"/>
        </w:rPr>
        <w:t xml:space="preserve"> </w:t>
        <w:br/>
        <w:t>(место нахождения)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АНИН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4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дения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 xml:space="preserve">Общие сведения об образовательном учреждении 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8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основания (указать документ, дата, .№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ое общеобразовательное учреждение </w:t>
              <w:br/>
              <w:t>средняя общеобразовательная школа №4</w:t>
              <w:br/>
              <w:t>городского поселения «Рабочий поселок Ванино»</w:t>
              <w:br/>
              <w:t xml:space="preserve">Ванинского муниципального района </w:t>
              <w:br/>
              <w:t>Хабаров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нахождения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юридический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 Уставу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актический адрес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 наличии нескольких площадок, на которых ведется образовательная деятельность, указать все адрес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адрес сайта в Интернете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860, п.г.т. Ванино, ул. Молодежная, 6  </w:t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682860, п.г.т. Ванино, ул. Молодежная, 6  </w:t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860, п.г.т. Ванино, ул. Молодежная, 6  </w:t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42137 – 77621, 72294, 71401</w:t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 42137 – 77621, 71401</w:t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n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an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.   Нормативное правовое обеспечение деятельности образовательного учреж</w:t>
      </w:r>
      <w:r>
        <w:rPr/>
        <w:t>дения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3"/>
        <w:gridCol w:w="5668"/>
      </w:tblGrid>
      <w:tr>
        <w:trPr>
          <w:cantSplit w:val="true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дительные документы ОУ</w:t>
            </w:r>
          </w:p>
        </w:tc>
      </w:tr>
      <w:tr>
        <w:trPr>
          <w:trHeight w:val="1181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чальником Управления образования администрации Ванинского района Хабаровского края А.Е.Реутт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4.06.2015 года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редительный договор (решение собственника о создании ОУ) (для негосударственных ОУ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говор с Учредителем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говор о взаимоотношениях образовательного учреждения и Управления образова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1.09.2010 г. №7</w:t>
            </w:r>
          </w:p>
        </w:tc>
      </w:tr>
      <w:tr>
        <w:trPr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 Учредитель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органа власти, юридического или физического лица, если несколько, указать все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Управление образования администрации Ванинского муниципального района Хабаровского края </w:t>
            </w:r>
          </w:p>
        </w:tc>
      </w:tr>
      <w:tr>
        <w:trPr>
          <w:cantSplit w:val="true"/>
        </w:trPr>
        <w:tc>
          <w:tcPr>
            <w:tcW w:w="10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Организационно-правовая форма  </w:t>
            </w:r>
          </w:p>
        </w:tc>
      </w:tr>
      <w:tr>
        <w:trPr>
          <w:trHeight w:val="918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видетельство о внесении в единый государственный реестр юридических лиц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жрайонная инспекция Федеральной налоговой службы России №5 по Хабаровскому краю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1699129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032700150471</w:t>
            </w:r>
          </w:p>
        </w:tc>
      </w:tr>
      <w:tr>
        <w:trPr>
          <w:trHeight w:val="917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м выда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Межрайонная инспекция Федеральной налоговой службы России №5 по Хабаровскому краю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01082950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709009960</w:t>
            </w:r>
          </w:p>
        </w:tc>
      </w:tr>
      <w:tr>
        <w:trPr>
          <w:trHeight w:val="107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Докумен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мущество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ид и  название,  дату, № документа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еративном управлении:</w:t>
            </w:r>
          </w:p>
          <w:p>
            <w:pPr>
              <w:pStyle w:val="ConsPlusNormal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 Оперативное управление школа на 1296 учащихся, 27 – АВ № 320881, от 08.08.2009.</w:t>
            </w:r>
          </w:p>
          <w:p>
            <w:pPr>
              <w:pStyle w:val="ConsPlusNormal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 Оперативное управление Учебная теплица с блоком учебного гаража на 2 автомашины, 27 – АВ № 485132, от 09.07.2010.</w:t>
            </w:r>
          </w:p>
          <w:p>
            <w:pPr>
              <w:pStyle w:val="ConsPlusNormal"/>
              <w:ind w:hanging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. Постоянное (бессрочное) пользование земельный участок, 27 – АВ № 485133, от 09.07.2010</w:t>
            </w:r>
          </w:p>
        </w:tc>
      </w:tr>
      <w:tr>
        <w:trPr>
          <w:trHeight w:val="875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Лиценз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4261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8.10.2015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ьна бесрочно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60"/>
      </w:tblGrid>
      <w:tr>
        <w:trPr>
          <w:trHeight w:val="71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Аккредитация образовательного учрежде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прохождения последней аккреди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декабрь 2010 г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о признании ОУ аккредитованным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№ 916 от 21.12.2010</w:t>
            </w:r>
          </w:p>
        </w:tc>
      </w:tr>
      <w:tr>
        <w:trPr>
          <w:trHeight w:val="71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 Свидетельство о государственной аккредитаци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8090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 апреля 2010 г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1.12.2015 г.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 Государственный статус ОУ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Т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бщеобразовательная школ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Программа развития ОУ (если имеется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едагогическим совет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.10.2006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начального общего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основного общего образова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 среднего (полного) общего образ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 Методическим советом МОУ СОШ №4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9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6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. Локальные акты О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числи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Управляющем сов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У СОШ № 4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: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трудового коллектив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7.11.14 г.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едагогическом сов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У СОШ № 4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ческим советом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1.09.2014 г.</w:t>
            </w:r>
          </w:p>
        </w:tc>
      </w:tr>
      <w:tr>
        <w:trPr>
          <w:trHeight w:val="926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б Общем собран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У СОШ № 4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трудового коллектив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12.09.2014 г. </w:t>
            </w:r>
          </w:p>
        </w:tc>
      </w:tr>
      <w:tr>
        <w:trPr>
          <w:trHeight w:val="58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трудового распоря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У СОШ № 4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трудового коллектив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04.2014, пр. № 3</w:t>
            </w:r>
          </w:p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й договор  МОУ СОШ № 4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 коллектива о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2.11.14. №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гистрировано Министерством социальной защиты населения Хабаровского края Управление труд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3.01.14., №17-3-2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0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720"/>
      </w:tblGrid>
      <w:tr>
        <w:trPr>
          <w:trHeight w:val="10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миссии по рассмотрению стимулирующих выплат работник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ОУ СОШ № 4 городского поселения «Рабочий поселок Ванино» Ванинского муниципального района Хабаровского края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трудового коллектив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.11.2014 г. №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оплате труда работников  МОУ СОШ № 4 городского поселения «Рабочий поселок Ванино» Ванинского муниципального района Хабаровского края. Положение об установлении стимулирующих выплат  МОУ СОШ № 4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трудового коллектив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.11.2014 г. №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трудового коллектив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.11.2014 г. №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премировании работников  МОУ СОШ № 4 городского поселения «Рабочий поселок Ванино» Ванинского муниципального района Хабаров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установлении компенсационных выплат работникам  МОУ СОШ № 4 городского поселения «Рабочий поселок Ванино» Ванинского муниципального района Хабаровского кра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трудового коллектив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02.11.2014 г. №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м собранием трудового коллектив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1.08.2014 г.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Финансовая деятельность ОУ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квизиты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 образовательного учреждения, наименование банк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вой счет образовательного учрежден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2709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04081300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40204810200000003002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-ГРКЦ ГУ БАНКА РОССИИ ПО ХАБАРОВСКОМУ КРА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0380342103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Раздел II. Условия для реализации образовательных 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Характеристика зд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 нескольких корпусов дать характеристику каждому зданию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здание (1-11 классы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ип здания (подчеркнуть)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ипово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способленное, типовое + приспособленно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од ввода в эксплуатацию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02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та последнего капитального ремон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производилс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ая площадь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535,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ектная мощность (предельная численность)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</w:t>
      </w:r>
    </w:p>
    <w:p>
      <w:pPr>
        <w:pStyle w:val="ConsPlusNormal"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ктическая мощность (количество обучающихся)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Характеристика площадей, занятых под образовательный про</w:t>
      </w:r>
      <w:r>
        <w:rPr/>
        <w:t>цесс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790"/>
        <w:gridCol w:w="2790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  площадь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9,7</w:t>
            </w:r>
          </w:p>
        </w:tc>
      </w:tr>
      <w:tr>
        <w:trPr>
          <w:trHeight w:val="671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9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18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3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13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ТС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7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7</w:t>
            </w:r>
          </w:p>
        </w:tc>
      </w:tr>
      <w:tr>
        <w:trPr>
          <w:trHeight w:val="16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овый за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3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ль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для коррекционной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1</w:t>
            </w:r>
          </w:p>
        </w:tc>
      </w:tr>
      <w:tr>
        <w:trPr>
          <w:trHeight w:val="67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помещения для ГПД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для занятий 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чание: при реализации программ профессиональной подготовки – указать специально оборудованные помещ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 Организация пит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итания (необходимость, форма: столовая, буфет, другое) школьная столов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работы по договору – указать с кем заключён,  дата и номер договор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столово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342,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 посадочных мест 22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оборудованием пищеблока (в %) 90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хват питанием  (количество / общее количество обучающихся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ступень  225/225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ступень  179/31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ступен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2/10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4. Медицинское 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(необходимость и форма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2 медицинских, 1 стоматологиче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медицинского кабинета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57,4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(в %)100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медработника (подчеркнуть): штатная единица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договору с МУЗ ЦРБ от26.08.2014 №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 работы по договору – указать с кем заключён,  дата и номер догов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нзия на медицинскую деятельность кому  выдана МУЗ ЦРБ,  дата и номер  лиценз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О – 27-01-000311 от 10.12.201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5. Библиотечно-информационное обеспечение образовательного процесс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 таблице указываются  учебники, используемые  в текущем учебном году)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945505" cy="508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36"/>
                              <w:gridCol w:w="1260"/>
                              <w:gridCol w:w="1260"/>
                              <w:gridCol w:w="1260"/>
                              <w:gridCol w:w="1260"/>
                              <w:gridCol w:w="1287"/>
                            </w:tblGrid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Контингент обучающихс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22" w:right="-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иблиотечный фонд учебной  литературы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left="-36" w:right="-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 в оперативном использован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нт обеспеченности за счет библиотечного фонд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цент обеспеченности за счет 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бщеобразовательные программы началь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еобразовательные программы основного общего образовани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9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7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8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8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образовательные программы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 класс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8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400.3pt;mso-wrap-distance-left:9pt;mso-wrap-distance-right:9pt;mso-wrap-distance-top:0pt;mso-wrap-distance-bottom:0pt;margin-top:5.6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36"/>
                        <w:gridCol w:w="1260"/>
                        <w:gridCol w:w="1260"/>
                        <w:gridCol w:w="1260"/>
                        <w:gridCol w:w="1260"/>
                        <w:gridCol w:w="1287"/>
                      </w:tblGrid>
                      <w:tr>
                        <w:trPr>
                          <w:trHeight w:val="1062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58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онтингент обучающихс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22" w:right="-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иблиотечный фонд учебной  литературы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left="-36" w:right="-4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 в оперативном использован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нт обеспеченности за счет библиотечного фонд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цент обеспеченности за счет  родителей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бщеобразовательные программы начального общего образо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еобразовательные программы основного общего образовани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9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6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7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8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8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9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щеобразовательные программы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0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1 класс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8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6.1. Компьютерное обеспечение</w:t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87"/>
        <w:gridCol w:w="1690"/>
        <w:gridCol w:w="1735"/>
        <w:gridCol w:w="1647"/>
        <w:gridCol w:w="1647"/>
        <w:gridCol w:w="1257"/>
      </w:tblGrid>
      <w:tr>
        <w:trPr>
          <w:trHeight w:val="12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учебном процесс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ов на компьютеры (лицензионное П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имеющих выход в Интер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находящихся в локальной сети О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бинета*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 ТС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/бу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/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/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 для кабинетов информатики, информационных цен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>2.6.2 Медиатека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6"/>
        <w:gridCol w:w="319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применяет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ка  №1                28 дисков / разные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ка  №2                56 дисков / разные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ка  №3                 29 дис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Химия – 11 кл - Габриелян О.С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ЗН – 11 кл - Боголюбов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Экономика – 11 кл – Липсиц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Химия – 10 кл – Габриелян О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Экономика – 10 кл – Липсиц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Введение в экономику – 9-10  к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ЗН – 10 кл – 1 ч. Боголюбова Л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История России – 9 кл – Данилов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Геометрия – 9 кл – Атанасян Л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Геометрия – 7 кл – Шарыгин И.Ф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Геометрия – 8 кл – Атанасян Л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Геометрия – 9 кл – Шарыгин И.Ф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Химия – 8 кл – Габриелян О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нформатика и ИКТ – 9 кл – Семакин И.Г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нформатика и ИКТ – 8 кл – Семакин И.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Окружающий мир – 3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Русский язык – 3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Русский язык – 2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Русский язык – 2/1ч/  кл – Репкин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Русский язык – 1 кл – Репкин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Окружающий мир – 2/1ч/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Окружающий мир – 3 кл – Куревина О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кружающий мир –2/1ч/кл– Куревина О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История России – 8 кл – Данилов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Физика – 8 кл – Пинский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Конструктор школьных сай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ЦОР – диск 1 сбор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ЦОР – диск 2 сбор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Экономика 11 кл – 1 ч – Липсиц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ка  №5                  8 дис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ЭЗМ – задачи – Ки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Английский язык – пособ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Животный мир России – справоч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Виртуальный живой уголок – справоч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История России – справочн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Геометрия конструирования – пособ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Телекоммуникационные технолог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Система организации обр. процес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ка  №4                 56 дис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усский язык – 3/1ч/ кл – Репкин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усский язык – 4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Русский язык – 4 кл – Репкин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Русский язык – 3/2ч/ кл – Репкин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Русский язык – 2/2ч/  кл – Репкин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усский язык – 1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Окружающий мир – 2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Окружающий мир – 2/2ч/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кружающий мир –2/2ч/кл– Куревина О.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Русский язык – 1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Окружающий мир – 1 кл – Бунеев Р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Окружающий мир –1 кл – Куревина О.А 1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Окружающий мир –1 кл – Куревина О.А 2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нформатика – 1 кл – Горячев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Информатика – 2 кл – Горячев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Информатика – 3 кл – Горячев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Информатика – 4 кл – Горячев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Математика – 1 кл – Демидова Т.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Математика – 2 кл – Демидова Т.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атематика – 4 кл – Демидова Т.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Математика – 5 кл – Волович М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Математика – 6 кл – Волович М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Математика – 7 кл – Волович М.Б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Естествознание – 5 кл Суханова Т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Естествознание – 6 кл Суханова Т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Геометрия – 8 кл – Шарыгин И.Ф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Геометрия – 9 кл – Шарыгин И.Ф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Геометрия – 8 кл – Атанасян Л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Геометрия – 7 кл – Атанасян Л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Природоведение – 5 кл Плешков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История Древнего Мира 5 кл Уколова В.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История Средних веков 6кл Ведюшкин 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История России – 7 кл – Данилов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История России – 6 кл – Данилов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История России – 8 кл – Данилов А.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Информатика и ИКТ – 8 кл – Семакин И.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Информатика и ИКТ – 9 кл – Семакин И.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Биология – 7 кл – Константинов В.М. 1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Биология – 6 кл – Пономарева И.Н. 1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Биология – 9 кл – Мамонтов С.Г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Биология – 8 кл – Сонин Н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Биология – 9 кл – Сонин Н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Биология – 6 кл – Сонин Н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Биология – 7 кл – Сонин Н.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Биология – 7 кл – Константинов В.М. 2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Биология – 6 кл – Пономарева И.Н. 2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Русский язык – 6 кл – Бабайцева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Русский язык – 7 кл – Бабайцева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Русский язык – 5 кл – Бабайцева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Русский язык – 8 кл – Бабайцева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Русский язык – 9 кл – Бабайцева В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Новейшая История – 9 кл – Шубин А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Химия – 9 кл – Габриелян О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Химия – 8 кл – Габриелян О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Экономика – 9/1ч/  кл – Липсиц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Экономика – 9/2ч/  кл – Липсиц И.В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Ц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ка №6                  200 дис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0 тысяч интерактивных образовательных ресурсов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атемати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собрание образова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60 тысяч интерактивных образовательных ресурсов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изик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собрание образова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490 тысяч интерактивных образовательных ресурсов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нформационным технология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собрание образова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98 тысяч интерактивных образовательных ресурсов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Хим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собрание образова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90 тысяч интерактивных образовательных ресурсов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Биолог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собрание образова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40 тысяч интерактивных образовательных ресурсов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Географ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собрание образова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27 тысяч интерактивных образовательных ресурсов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стор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собрание образова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78 тысяч интерактивных образовательных ресурсов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усскому языку и литератур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собрание образова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0 тысяч интерактивных образовательных ресурсов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ностранным язык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еральное собрание образовательных матер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вка № 7                 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кольный стандарт № 1 – 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кольный стандарт № 2 – 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Школьный стандарт № 3 – 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Школьный стандарт № 4 – 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Школьный стандарт № 5 – 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Школьный стандарт № 6 – 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Школьный стандарт № 7 – 2009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Школьный стандарт № 8 – 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Школьный стандарт № 9 – 2009 год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Школьный стандарт № 10 – 2009 год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обр Хабаров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учебном процессе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3 Оргтехника, проекционная техни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8"/>
        <w:gridCol w:w="1978"/>
        <w:gridCol w:w="2209"/>
        <w:gridCol w:w="2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Наз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Ма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Где установле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остояние (рабочее, нерабоче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ерок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бачева Л.Г.</w:t>
            </w:r>
          </w:p>
        </w:tc>
      </w:tr>
      <w:tr>
        <w:trPr>
          <w:trHeight w:val="1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ерок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брынкина </w:t>
            </w:r>
            <w:r>
              <w:rPr>
                <w:sz w:val="22"/>
                <w:szCs w:val="22"/>
              </w:rPr>
              <w:t>С.Д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ерок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Can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чикова Л.С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ливерстова </w:t>
            </w:r>
            <w:r>
              <w:rPr>
                <w:sz w:val="16"/>
                <w:szCs w:val="16"/>
              </w:rPr>
              <w:t>М.Н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2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чикова Л.С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2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яков В.П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2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яков В.П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2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мова А.В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икина Е.А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знецова А.Н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юфтина Л.В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врик Л.А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иханова </w:t>
            </w:r>
            <w:r>
              <w:rPr>
                <w:sz w:val="20"/>
              </w:rPr>
              <w:t>С.В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дорова О.С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авнина Е.В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xmark</w:t>
            </w:r>
            <w:r>
              <w:rPr>
                <w:szCs w:val="24"/>
              </w:rPr>
              <w:t xml:space="preserve">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ина И.В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авнина Е.В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мина К.П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рзикова О.В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Шириханова </w:t>
            </w:r>
            <w:r>
              <w:rPr>
                <w:sz w:val="20"/>
              </w:rPr>
              <w:t>С.В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яков В.П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ломатина Э.Р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врик Л.А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утт Н.К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яков В.П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яков В.П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яков В.П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н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мина К.П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н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яков В.П.</w:t>
            </w:r>
          </w:p>
        </w:tc>
      </w:tr>
      <w:tr>
        <w:trPr>
          <w:trHeight w:val="2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ан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е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удяков В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7. Материально-техническое обеспечение образовательного процесса (наличие необходимого учебного оборудования, приборов, инструментов и т.д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645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помещения, используемые в образовательном процесс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ое  соотношение учебно-лабораторного оборудования от необходимого количества (в соответствии с перечнями МО РФ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русск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истор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иностранного язы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математ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изи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хим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биолог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географи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7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540"/>
        <w:jc w:val="both"/>
        <w:rPr/>
      </w:pPr>
      <w:r>
        <w:rPr/>
        <w:t xml:space="preserve">            </w:t>
      </w:r>
      <w:r>
        <w:rPr/>
        <w:t>2.8 .Методическое обеспечение образовательного процесс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6"/>
        <w:gridCol w:w="1642"/>
        <w:gridCol w:w="1642"/>
        <w:gridCol w:w="1756"/>
      </w:tblGrid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/2008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/2009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/201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постоянно действующих органов самоуправления, обеспечивающих научно-методическое сопровождение процесс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й сов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еские объединения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и литература, математика и информатика, естествознание, английский язык, физкультура и ОБЖ, начальные классы,  классные руководител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литература и история, математика и информатика, естествознание, английский язык, физкультура и ОБЖ, начальные классы, классные руководи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 и литература, математика и информатика, естественнонаучного цикла, общественные науки,  английский язык, физкультура и ОБЖ, начальные классы, классные руководители</w:t>
            </w:r>
          </w:p>
        </w:tc>
      </w:tr>
      <w:tr>
        <w:trPr>
          <w:trHeight w:val="53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блемные лаборатории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Предпрофильная и профильная подготовка учащихс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Организация исследовательской деятельности учащихся на уроках хим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Предпрофильная и профильная подготовка учащихс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рганизация исследовательской деятельности учащихся на уроках хим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Предпрофильная и профильная подготовка учащихс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Организация исследовательской деятельности учащихся на уроках хими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рганизация исследовательской деятельности учащихся по истории родного поселка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ие группы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ые профессиональные объединения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пуляризация передового педагогического опыта (перечислить)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ндивидуальная работа с учащимися на уроках русского языка» Семенюк Л.И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Реализация деятельностного подхода в практике преподавания истории» Перфильева А.С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Систематизация и обобщение знаний учащихся при изучении физики» Николаева Т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спользование ИКТтехнологий в современном уроке физики» Реутт Н.К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«Использование нетрадиционных методов обчения как условие формирования грамотной письменной речи младших школьников» Исавнина Е.В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Исследовательская деятельность учащихся на уроках химии и во внеурочной деятельности» Фурзикова О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недрение элементов технологии ИСУД на уроках химии» Фурзикова О.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Использование элементов нейро-лингвистического программирования при коррекции дислексии, обусловленной преимущественно  несформированностью  зрительных функций». Коренева И.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Компетентностный подход в организации  групповой  работы на уроках русского языка» Орлова М.В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тьи в периодической печати (перечисли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оветы родителям будущих первоклассников», «Коррекция нарушений письма и чтения у учащихся и пути их преодоления» Коренева И.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обенности работы психолого-медико-педагогической комиссии» Коренева И.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татьи в научных сборниках  (тезисы докладов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дание брошю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здание научно-методических пособий, авторских програм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пользование потенциала научных учреждений, высших и средних специальных учебных заведений, творческих организаций, и союзов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абота по договорам (указать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ичие системы диагностики уровня развития педагогического потенциала. Прогнозирование профессиональных достижений по результатам диагнос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9. Наличие и использов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го участка (нужное подчеркнуть)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дион/футбольное поле/баскетбольная площадка/волейбольная площад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егкоатлетическая площадка/полоса препятствий/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спортивные соору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д/огород/опытный участок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еленая зон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образовательного процес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 xml:space="preserve">3.1. Сведения о родителях (законных представителях) обучающихся </w:t>
      </w:r>
    </w:p>
    <w:tbl>
      <w:tblPr>
        <w:tblW w:w="10626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927"/>
        <w:gridCol w:w="1231"/>
        <w:gridCol w:w="1248"/>
        <w:gridCol w:w="1240"/>
        <w:gridCol w:w="1240"/>
        <w:gridCol w:w="1240"/>
        <w:gridCol w:w="1240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- 2008 уч.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 уч.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0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числа сем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числа семей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Качественный состав педагогических кадров О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аблица 3.2.1</w:t>
      </w:r>
    </w:p>
    <w:tbl>
      <w:tblPr>
        <w:tblW w:w="10625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8"/>
        <w:gridCol w:w="1260"/>
        <w:gridCol w:w="879"/>
        <w:gridCol w:w="741"/>
        <w:gridCol w:w="1080"/>
        <w:gridCol w:w="1080"/>
        <w:gridCol w:w="900"/>
        <w:gridCol w:w="900"/>
        <w:gridCol w:w="720"/>
        <w:gridCol w:w="900"/>
        <w:gridCol w:w="627"/>
      </w:tblGrid>
      <w:tr>
        <w:trPr>
          <w:trHeight w:val="689" w:hRule="atLeast"/>
          <w:cantSplit w:val="true"/>
        </w:trPr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них</w:t>
            </w:r>
          </w:p>
        </w:tc>
        <w:tc>
          <w:tcPr>
            <w:tcW w:w="5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о уровню образования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овместителей)</w:t>
            </w:r>
          </w:p>
        </w:tc>
      </w:tr>
      <w:tr>
        <w:trPr>
          <w:trHeight w:val="2409" w:hRule="atLeast"/>
          <w:cantSplit w:val="true"/>
        </w:trPr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0" w:firstLine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 педагогических работник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еподавателей ССУЗов/ВУ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кое 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какое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</w:tr>
      <w:tr>
        <w:trPr>
          <w:trHeight w:val="348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/200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/200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/20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.2.2.</w:t>
      </w:r>
    </w:p>
    <w:tbl>
      <w:tblPr>
        <w:tblW w:w="101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20"/>
        <w:gridCol w:w="932"/>
        <w:gridCol w:w="2128"/>
        <w:gridCol w:w="1980"/>
        <w:gridCol w:w="2331"/>
      </w:tblGrid>
      <w:tr>
        <w:trPr>
          <w:trHeight w:val="557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специальности по диплом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от общего количества)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вышении квалификации педагогов за последние 5 ле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(получение дополнительной специальности) за последние 5 лет, количество педагогов</w:t>
            </w:r>
          </w:p>
        </w:tc>
      </w:tr>
      <w:tr>
        <w:trPr>
          <w:trHeight w:val="1718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Кол-во педагогов, прошедших  курсовую подготовку объемом не менее 72 ч. (возможна накопительная система) /</w:t>
            </w:r>
          </w:p>
          <w:p>
            <w:pPr>
              <w:pStyle w:val="Normal"/>
              <w:ind w:left="-76" w:right="-107" w:hanging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из них кол-во педагогов, прошедших  обучение по информационным технолог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курсовую подготовку / процен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ла работающих педагогов на ступени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разовательных программ 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образовательных программ основного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образовательных программ среднего (полного)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логопедов, учителей-дефекто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  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: доп.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Таблица</w:t>
      </w:r>
      <w:r>
        <w:rPr/>
        <w:t xml:space="preserve"> 3.2.3*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080"/>
        <w:gridCol w:w="1260"/>
        <w:gridCol w:w="1440"/>
        <w:gridCol w:w="1440"/>
        <w:gridCol w:w="1440"/>
        <w:gridCol w:w="1167"/>
      </w:tblGrid>
      <w:tr>
        <w:trPr>
          <w:trHeight w:val="35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озрас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уппы</w:t>
            </w:r>
          </w:p>
        </w:tc>
      </w:tr>
      <w:tr>
        <w:trPr>
          <w:trHeight w:val="49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есь педагогический состав, включая совмест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 40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1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51-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вы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ше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е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ст</w:t>
            </w:r>
          </w:p>
        </w:tc>
      </w:tr>
      <w:tr>
        <w:trPr>
          <w:trHeight w:val="2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уково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2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едагоги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41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) высш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4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) перв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тные 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3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) втор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те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меют почет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) без к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ни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ют п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т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9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стажу рабо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5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7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6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 более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3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Аттестация педагогических кадров </w:t>
      </w:r>
    </w:p>
    <w:tbl>
      <w:tblPr>
        <w:tblW w:w="105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20"/>
        <w:gridCol w:w="1620"/>
        <w:gridCol w:w="1102"/>
        <w:gridCol w:w="1102"/>
        <w:gridCol w:w="1103"/>
        <w:gridCol w:w="1820"/>
      </w:tblGrid>
      <w:tr>
        <w:trPr>
          <w:trHeight w:val="2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ов на начало учебного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шли аттестацию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исвоены категор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0"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</w:tr>
      <w:tr>
        <w:trPr>
          <w:trHeight w:val="49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*(по состоянию на момент самообследования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3.4 </w:t>
      </w:r>
      <w:r>
        <w:rPr/>
        <w:t>Структура контингента обучающихся</w:t>
      </w:r>
    </w:p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16"/>
        <w:gridCol w:w="916"/>
        <w:gridCol w:w="916"/>
        <w:gridCol w:w="10"/>
        <w:gridCol w:w="900"/>
        <w:gridCol w:w="916"/>
        <w:gridCol w:w="941"/>
        <w:gridCol w:w="868"/>
        <w:gridCol w:w="916"/>
        <w:gridCol w:w="1064"/>
        <w:gridCol w:w="38"/>
      </w:tblGrid>
      <w:tr>
        <w:trPr>
          <w:trHeight w:val="3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бразования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т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бучаются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ену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хся</w:t>
            </w:r>
          </w:p>
        </w:tc>
      </w:tr>
      <w:tr>
        <w:trPr>
          <w:trHeight w:val="4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– 4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– 9 классы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11 класс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.5. </w:t>
      </w:r>
      <w:r>
        <w:rPr/>
        <w:t>Численность обучающихся и классов-комплектов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596"/>
        <w:gridCol w:w="1584"/>
        <w:gridCol w:w="12"/>
        <w:gridCol w:w="1596"/>
        <w:gridCol w:w="1597"/>
        <w:gridCol w:w="1596"/>
        <w:gridCol w:w="1597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-2008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2010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 комплектов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2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5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7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/>
        <w:t xml:space="preserve">. Сведения о структуре классов </w:t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9"/>
        <w:gridCol w:w="3957"/>
        <w:gridCol w:w="884"/>
        <w:gridCol w:w="885"/>
        <w:gridCol w:w="884"/>
        <w:gridCol w:w="885"/>
        <w:gridCol w:w="9"/>
        <w:gridCol w:w="875"/>
        <w:gridCol w:w="889"/>
      </w:tblGrid>
      <w:tr>
        <w:trPr>
          <w:trHeight w:val="27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94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20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 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программы начального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ой программы началь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основного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(полного) общего образов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 общего образования (непрофильное обуче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543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программы среднего (полного)  общего образования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информационно-технологического профиля</w:t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циально-гуманитарного профи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щеобразовательной программы среднего (полного) общего образования специального (коррекционного) обучения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080" w:hanging="10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* указать, какой вид/ виды специального (коррекционного) обучения реализуется, количество обучающихся по каждому виду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** перечислить предметы и количество обучающихся по каждому предмету в отдельности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/>
        </w:rPr>
        <w:t xml:space="preserve">                                    </w:t>
      </w:r>
      <w:r>
        <w:rPr/>
        <w:t>*** указать профили и количество обучающихся по каждому из них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>.   Управление образовательным учреждение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1. Сведения о руководителях образовательного уч</w:t>
      </w:r>
      <w:r>
        <w:rPr/>
        <w:t>реждения</w:t>
      </w:r>
    </w:p>
    <w:tbl>
      <w:tblPr>
        <w:tblW w:w="106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657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(полностью)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сова Любовь Анатоль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кина Светлана Дмитри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к Лариса Алексе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КТ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ид деятельности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 Виктор Петрович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ид деятельности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верстова Маргарита Николаевн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ать вид деятельности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чева Людмила Георгиевна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4.2. Сведения о формах государственно-общественного управления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7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рмы государственно-общественного управления ОУ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Локальные акты, регламентирующие деятельность органов самоуправления (наименование документа, дата, номер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ференция ОУ (общее собрание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равляющий совет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вет образовательного учрежд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ечительский сов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ический сов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ительский комитет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щее собрание трудового коллектива образовательного учрежд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ническое самоуправление (Совет Друзей, Совет Дела, Совет Дела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Наличие профсоюзной организации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.3. Сведения о финансовых средствах образователь</w:t>
      </w:r>
      <w:r>
        <w:rPr/>
        <w:t>ного учреждения</w:t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441"/>
        <w:gridCol w:w="9"/>
        <w:gridCol w:w="1450"/>
        <w:gridCol w:w="1455"/>
      </w:tblGrid>
      <w:tr>
        <w:trPr>
          <w:cantSplit w:val="true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е средства ОУ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Ресурсная база  ОУ)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ные за последние три года</w:t>
            </w:r>
          </w:p>
        </w:tc>
      </w:tr>
      <w:tr>
        <w:trPr>
          <w:cantSplit w:val="true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бъем бюджетных средств, выделенных по смете доходов и расходов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9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42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нд заработной платы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13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ходы от предпринимательской или  другой  деятельн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расходы на приобретение учебной, методической литературы, учебно-лабораторного оборудования: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за счет муниципального (краевого)  бюджет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за счет спонсоров и родительской пла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,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98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ходы на питание на 1 обучающегося в меся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ходы на обновление материально-технической баз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Раздел  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 Сведения об организации образовательного процесс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5.1. Сведения о реализуемых образовательных программах</w:t>
      </w:r>
      <w:r>
        <w:rPr>
          <w:i/>
          <w:color w:val="000000"/>
          <w:szCs w:val="24"/>
        </w:rPr>
        <w:t xml:space="preserve">   (</w:t>
      </w:r>
      <w:r>
        <w:rPr>
          <w:i/>
          <w:iCs/>
          <w:color w:val="000000"/>
          <w:szCs w:val="24"/>
        </w:rPr>
        <w:t>по приложению к лицензии</w:t>
      </w:r>
      <w:r>
        <w:rPr>
          <w:i/>
          <w:color w:val="000000"/>
          <w:szCs w:val="24"/>
        </w:rPr>
        <w:t>):</w:t>
      </w:r>
    </w:p>
    <w:tbl>
      <w:tblPr>
        <w:tblW w:w="104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620"/>
        <w:gridCol w:w="2520"/>
        <w:gridCol w:w="2399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образовательных програм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направл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ормативный срок осво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тметить аккредитова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бразовательные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Отметить программы, заявленные на экспертизу</w:t>
            </w:r>
          </w:p>
          <w:p>
            <w:pPr>
              <w:pStyle w:val="Normal"/>
              <w:ind w:left="-108" w:right="-49" w:hanging="0"/>
              <w:jc w:val="center"/>
              <w:rPr/>
            </w:pPr>
            <w:r>
              <w:rPr>
                <w:szCs w:val="24"/>
              </w:rPr>
              <w:t>(поставить знак +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л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го (полного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образовательные, профильны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5.2.   Временные характеристики образова</w:t>
      </w:r>
      <w:r>
        <w:rPr/>
        <w:t>тельного процесса</w:t>
      </w:r>
    </w:p>
    <w:tbl>
      <w:tblPr>
        <w:tblW w:w="106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364"/>
        <w:gridCol w:w="2364"/>
        <w:gridCol w:w="247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</w:t>
            </w:r>
            <w:r>
              <w:rPr>
                <w:color w:val="000000"/>
                <w:szCs w:val="24"/>
              </w:rPr>
              <w:t xml:space="preserve"> ступ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чебной недели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.  - 5 дн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-4 кл.- 6 дн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дн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дне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лжительность уроков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. - 35 мин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 кл.- 40 ми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ми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мин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перерывов: мин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. – 10 мин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 кл – 5 ми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и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мин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должительность перерывов: максимальная (мин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л. –20мин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-4 кл – 15 мин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ми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мин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ериодичность проведения промежуточной аттестаци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четверть, триместр, полугодие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тверт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ват ГПД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общее количество дете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5.3</w:t>
      </w:r>
      <w:r>
        <w:rPr/>
        <w:t>. Формы освоения общеобразовательных программ по классам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00"/>
        <w:gridCol w:w="1809"/>
        <w:gridCol w:w="1655"/>
        <w:gridCol w:w="1239"/>
        <w:gridCol w:w="1457"/>
        <w:gridCol w:w="1747"/>
      </w:tblGrid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/количество челове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ная форм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чно-заочная (вечерня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очна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Экстернат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амообразование</w:t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руппов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ндивидуальна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а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б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а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б/ 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в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а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б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а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б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в/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а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б/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а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б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в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а/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б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а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б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в/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а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б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в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а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б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в/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а/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б/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того:28/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Сведения о состоянии здоровья обучающихся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5.6.1</w:t>
      </w:r>
    </w:p>
    <w:tbl>
      <w:tblPr>
        <w:tblW w:w="10583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0"/>
        <w:gridCol w:w="1185"/>
        <w:gridCol w:w="1187"/>
        <w:gridCol w:w="1182"/>
        <w:gridCol w:w="1177"/>
        <w:gridCol w:w="1176"/>
        <w:gridCol w:w="1186"/>
      </w:tblGrid>
      <w:tr>
        <w:trPr>
          <w:trHeight w:val="320" w:hRule="atLeast"/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>
          <w:trHeight w:val="192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21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, инвалид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физкультурная: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20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221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групп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3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ы от физкультуры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5.6.2</w:t>
      </w:r>
    </w:p>
    <w:tbl>
      <w:tblPr>
        <w:tblW w:w="105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64"/>
        <w:gridCol w:w="1464"/>
        <w:gridCol w:w="1465"/>
      </w:tblGrid>
      <w:tr>
        <w:trPr>
          <w:trHeight w:val="193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казатели условий обеспечения безопасности участников 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учебного процесса  в ОУ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детей в школьных столовы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дорожно-транспортных происшествий с участием обучающихся О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Обеспеченность обучающихся подвозом к образовательному учреждению</w:t>
      </w:r>
      <w:r>
        <w:rPr>
          <w:rFonts w:cs="Times New Roman" w:ascii="Times New Roman" w:hAnsi="Times New Roman"/>
          <w:sz w:val="24"/>
          <w:szCs w:val="24"/>
        </w:rPr>
        <w:t xml:space="preserve"> (да/нет)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. Организация психолого-педагогической службы (поставьте галочку в квадратике, соответствующем Вашему выбору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7900</wp:posOffset>
                </wp:positionH>
                <wp:positionV relativeFrom="paragraph">
                  <wp:posOffset>41275</wp:posOffset>
                </wp:positionV>
                <wp:extent cx="2286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2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отдельных мероприя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57900</wp:posOffset>
                </wp:positionH>
                <wp:positionV relativeFrom="paragraph">
                  <wp:posOffset>41910</wp:posOffset>
                </wp:positionV>
                <wp:extent cx="2286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3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на уровне становления психолого-педагогической службы с диагностикой и коррекцие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 уровне психолого-педагогического сопровождения  обучающихся в учебно-воспитательном процессе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59765</wp:posOffset>
                </wp:positionH>
                <wp:positionV relativeFrom="paragraph">
                  <wp:posOffset>185420</wp:posOffset>
                </wp:positionV>
                <wp:extent cx="24765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МММ,/ммммммм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.1pt;mso-wrap-distance-left:9.05pt;mso-wrap-distance-right:9.05pt;mso-wrap-distance-top:0pt;mso-wrap-distance-bottom:0pt;margin-top:14.6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МММ,/ммммммм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9. Наличие программ (договоров о сотрудничестве)  ОУ с учреждениями социума</w:t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420"/>
        <w:gridCol w:w="342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с которым ОУ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ило договор о сотрудниче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дата, ном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  <w:t xml:space="preserve">5.10.  Международные, межрегиональные связи </w:t>
      </w:r>
    </w:p>
    <w:tbl>
      <w:tblPr>
        <w:tblW w:w="1016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68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транами и регионами установлено сотрудни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1. Система воспитательной работы (поставьте галочку в квадратике, соответствующем Вашему учреждению):</w: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6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планами воспитательной работ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8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на основе программно-целевого подхода </w:t>
      </w:r>
    </w:p>
    <w:p>
      <w:pPr>
        <w:pStyle w:val="ConsPlus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моделируется и реализуется как воспитательная сист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Цель:</w:t>
      </w:r>
      <w:r>
        <w:rPr>
          <w:szCs w:val="24"/>
        </w:rPr>
        <w:t xml:space="preserve"> полноценное образование, создание условий для развития и формирования образованной, нравственной личности, способной к самопознанию, саморазвитию и самовыражению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азвития каждого ребёнка на всех ступенях образования в школе: формирование мировоззрения; развитие самосознания; способность к рефлексии; развитие мышления; развитие умения целеполагания; способность к самоопределению, выбору; готовность к сотрудничеству, диало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азвитие самоуправления школьников, предоставление им реальной 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овлечение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Приоритетные направления воспитательной деятельности образовательного учре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u w:val="single"/>
        </w:rPr>
        <w:t>1-4 классы</w:t>
      </w:r>
      <w:r>
        <w:rPr>
          <w:szCs w:val="24"/>
        </w:rPr>
        <w:t xml:space="preserve"> - Акцентирование на расширении представлений о природе: ознакомление с социальными нормами поведения во всех сферах жизни человека: в быту, на               производстве, на улице, в транспорте, на лоне природы, в магазине, в театре. Развитие способности соотносить культурные социальные нормы,  с собственным поведением во всех видах деятельности: общении, учебной, трудовой, художественной, спортивной, духовной, обществе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u w:val="single"/>
        </w:rPr>
        <w:t>6-7 классы</w:t>
      </w:r>
      <w:r>
        <w:rPr>
          <w:szCs w:val="24"/>
        </w:rPr>
        <w:t xml:space="preserve"> – Акцентирование на расширении представлений о человеке: изучение себя, как человека, во всех сферах жизнедеятельности: физические, психические, социальные качества и особенности отношений к разным явлениям жизни в семье, школе, кругу друзей и т.д. Обучение школьника способам саморегуляции  во всех видах деятельности:  познавательной, трудовой, художественной, спортивной,  духовной, общественной и др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2D296B"/>
          <w:szCs w:val="24"/>
        </w:rPr>
      </w:pPr>
      <w:r>
        <w:rPr>
          <w:szCs w:val="24"/>
          <w:u w:val="single"/>
        </w:rPr>
        <w:t>8-9 классы</w:t>
      </w:r>
      <w:r>
        <w:rPr>
          <w:szCs w:val="24"/>
        </w:rPr>
        <w:t xml:space="preserve"> - Акцентирование на формирование представлений об образе социальной жизни как продукте культуре и способе существовании человека. Развитие способности человека строить собственную жизнь. Обогащение опытом по улучшению социальной и профессиональной жизни посредством организации трудовой, художественно-преобразователь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u w:val="single"/>
        </w:rPr>
        <w:t>10 класс</w:t>
      </w:r>
      <w:r>
        <w:rPr>
          <w:szCs w:val="24"/>
        </w:rPr>
        <w:t xml:space="preserve"> - Акцентирование на формирование представлений и понятий о Добре, Истине, Красоте как основах достойной жизни человека. Развитие способности человека решать необходимые общие вопросы жизни, развитие способности к самооценке, к планированию собственной активности, к рефлексии во всех видах деятельности: познавательной, трудовой, художественной, спортивной, общении, ценностно-ориентационной, обществе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u w:val="single"/>
        </w:rPr>
        <w:t>11класс</w:t>
      </w:r>
      <w:r>
        <w:rPr>
          <w:szCs w:val="24"/>
        </w:rPr>
        <w:t xml:space="preserve"> - Акцентирование на представлениях и понятиях о жизненном назначении человека как: позиционное отношение индивидуальности к "другому человеку", реализация себя в качестве (человек дающий) в практической, познавательной, трудовой, художественной, спортивной деятельности, а также в общении и духовной деятельности. Процессуальная цель – проектируемое состояние воспитательного процесса, оптимальное для формирования желаемых качеств выпускн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/>
        <w:t>5.11.1.Общие сведения о наличии работников, отвечающих за организацию воспитательной  деятельности</w:t>
      </w:r>
    </w:p>
    <w:tbl>
      <w:tblPr>
        <w:tblW w:w="1058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900"/>
        <w:gridCol w:w="540"/>
        <w:gridCol w:w="720"/>
        <w:gridCol w:w="720"/>
        <w:gridCol w:w="900"/>
        <w:gridCol w:w="925"/>
        <w:gridCol w:w="776"/>
        <w:gridCol w:w="900"/>
        <w:gridCol w:w="1238"/>
      </w:tblGrid>
      <w:tr>
        <w:trPr>
          <w:trHeight w:val="21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имаемая дол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е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валификац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меют ученое звание</w:t>
            </w:r>
          </w:p>
        </w:tc>
      </w:tr>
      <w:tr>
        <w:trPr>
          <w:trHeight w:val="962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катег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з категории (разряд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м. директора по 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спитатель ГП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5.12. Научно-исследовательская (проектная) и опытно-экспериментальная работа обучающихся за последние три г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220" w:leader="none"/>
        </w:tabs>
        <w:rPr>
          <w:szCs w:val="24"/>
        </w:rPr>
      </w:pPr>
      <w:r>
        <w:rPr>
          <w:szCs w:val="24"/>
        </w:rPr>
        <w:t>наличие научного общества обучающихся:</w:t>
        <w:tab/>
        <w:t xml:space="preserve">    _</w:t>
      </w:r>
      <w:r>
        <w:rPr>
          <w:szCs w:val="24"/>
          <w:u w:val="single"/>
        </w:rPr>
        <w:t>да</w:t>
      </w:r>
      <w:r>
        <w:rPr>
          <w:szCs w:val="24"/>
        </w:rPr>
        <w:t>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220" w:leader="none"/>
        </w:tabs>
        <w:rPr>
          <w:szCs w:val="24"/>
        </w:rPr>
      </w:pPr>
      <w:r>
        <w:rPr>
          <w:szCs w:val="24"/>
        </w:rPr>
        <w:t>кол-во школьных научно-практических конференций: __</w:t>
      </w:r>
      <w:r>
        <w:rPr>
          <w:szCs w:val="24"/>
          <w:u w:val="single"/>
        </w:rPr>
        <w:t>9___</w:t>
      </w:r>
      <w:r>
        <w:rPr>
          <w:szCs w:val="24"/>
        </w:rPr>
        <w:t>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220" w:leader="none"/>
        </w:tabs>
        <w:rPr>
          <w:szCs w:val="24"/>
        </w:rPr>
      </w:pPr>
      <w:r>
        <w:rPr>
          <w:szCs w:val="24"/>
        </w:rPr>
        <w:t>количество участников конференций разного уровня: _</w:t>
      </w:r>
      <w:r>
        <w:rPr>
          <w:szCs w:val="24"/>
          <w:u w:val="single"/>
        </w:rPr>
        <w:t>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>
          <w:szCs w:val="24"/>
        </w:rPr>
        <w:t xml:space="preserve">муниципального уровня  </w:t>
        <w:tab/>
        <w:t>_________</w:t>
      </w:r>
      <w:r>
        <w:rPr>
          <w:szCs w:val="24"/>
          <w:u w:val="single"/>
        </w:rPr>
        <w:t>21</w:t>
      </w:r>
      <w:r>
        <w:rPr>
          <w:szCs w:val="24"/>
        </w:rPr>
        <w:t>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ind w:left="1080" w:hanging="360"/>
        <w:rPr/>
      </w:pPr>
      <w:r>
        <w:rPr>
          <w:szCs w:val="24"/>
        </w:rPr>
        <w:t>регионального уровня</w:t>
        <w:tab/>
        <w:t>_________</w:t>
      </w:r>
      <w:r>
        <w:rPr>
          <w:szCs w:val="24"/>
          <w:u w:val="single"/>
        </w:rPr>
        <w:t>1</w:t>
      </w:r>
      <w:r>
        <w:rPr>
          <w:szCs w:val="24"/>
        </w:rPr>
        <w:t>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ind w:left="1080" w:hanging="360"/>
        <w:rPr/>
      </w:pPr>
      <w:r>
        <w:rPr>
          <w:szCs w:val="24"/>
        </w:rPr>
        <w:t>федерального уровня</w:t>
        <w:tab/>
        <w:t>__________</w:t>
      </w:r>
      <w:r>
        <w:rPr>
          <w:szCs w:val="24"/>
          <w:u w:val="single"/>
        </w:rPr>
        <w:t>-</w:t>
      </w:r>
      <w:r>
        <w:rPr>
          <w:szCs w:val="24"/>
        </w:rPr>
        <w:t>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международного  уровня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86"/>
        <w:gridCol w:w="31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Тема проек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ем и когда утвержден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Руководитель творческого коллектива или научный руководите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оология и экология позвоночных животных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ЦВР п.Ванино, сентябрь 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рзикова О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белиск Победы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У ЦВР п.Ванино, февраль 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рнова О.П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доровому – все здорово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У ЦВР п.Ванино, апрель 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ириханова С.В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3. Формы внеурочной работы: объединения, клу</w:t>
      </w:r>
      <w:r>
        <w:rPr/>
        <w:t>бы, кружки, секции, студии и т.п.</w:t>
      </w:r>
    </w:p>
    <w:tbl>
      <w:tblPr>
        <w:tblW w:w="107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1721"/>
        <w:gridCol w:w="2851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Курс РПС развитие познавательных способност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«Музейное дел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«Экоангел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«Пресс-центр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«Рукоделие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«Звонкий день»  (вокал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Изостудия- «Кисточка»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Военно-спортивный клуб «МЧ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. «Совет друзей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 «Советы - дела  и старшекласснико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Хореографическая студия – «Сюрприз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5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Баскетб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Волейб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Мини-футбо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14. Организация самоуправления обучающихся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л-во детских и молодежных организаций 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Детская организация школьная республика «БРиЗ»», внесена в реестр детских молодежных объединений Хабаровского края (№ 58) – 540 человек (76,4%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-во органов ученического самоуправления -</w:t>
      </w:r>
      <w:r>
        <w:rPr>
          <w:rFonts w:cs="Times New Roman" w:ascii="Times New Roman" w:hAnsi="Times New Roman"/>
          <w:bCs/>
          <w:sz w:val="24"/>
          <w:szCs w:val="24"/>
        </w:rPr>
        <w:t xml:space="preserve">   Президентский совет состоит из президента школы и трех советов (Совет друзей, Совет дела, Совет старшеклассников).</w:t>
      </w:r>
      <w:r>
        <w:rPr>
          <w:rFonts w:cs="Times New Roman" w:ascii="Times New Roman" w:hAnsi="Times New Roman"/>
          <w:sz w:val="24"/>
          <w:szCs w:val="24"/>
        </w:rPr>
        <w:t xml:space="preserve"> Сов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яются на отделы (образования и права, культуры и досуга, спорта и здоровья, труда и порядка, работу каждого отдела курирует взрослый педагог-наставник). Каждый класс – Классное сообщество (со своими выборными органами), которое подчиняется Президентскому сове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5. Организация досуга обучающихся: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-во обучающихся, охваченных организованными формами досуга (в % соотношении от общего кол-ва обучающихся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  99,4 %;</w:t>
      </w:r>
    </w:p>
    <w:p>
      <w:pPr>
        <w:pStyle w:val="ConsPlus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числе в самом учреждении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73 %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чреждениях дополнительного образова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- 48,3 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6. Организация дополнительного образования де</w:t>
      </w:r>
      <w:r>
        <w:rPr/>
        <w:t>тей в ОУ</w:t>
      </w:r>
    </w:p>
    <w:tbl>
      <w:tblPr>
        <w:tblW w:w="105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56"/>
        <w:gridCol w:w="1941"/>
        <w:gridCol w:w="1941"/>
        <w:gridCol w:w="1941"/>
      </w:tblGrid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-20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-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-2010</w:t>
            </w:r>
          </w:p>
        </w:tc>
      </w:tr>
      <w:tr>
        <w:trPr>
          <w:trHeight w:val="22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- платны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%</w:t>
            </w:r>
          </w:p>
        </w:tc>
      </w:tr>
      <w:tr>
        <w:trPr>
          <w:trHeight w:val="211" w:hRule="atLeas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сс-центр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журналистики)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школьного театра - «Маска»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тельная программа по  хореографии  студии эстрадного танца «Сюрприз»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изобразительного искусства - «Кисточка»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лидерских качеств «Маленькая страна»,  «БРиЗ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сс-центр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журналистики)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школьного театра - «Маска»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тельная программа по  хореографии  студии эстрадного танца «Сюрприз»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изобразительного искусства - «Кисточка»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лидерских качеств «Маленькая страна»,  «БРиЗ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сс-центр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 журналистики)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ы школьного театра - «Маска»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зовательная программа по  хореографии  студии эстрадного танца «Сюрприз»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овы изобразительного искусства - «Кисточка»</w:t>
            </w:r>
          </w:p>
          <w:p>
            <w:pPr>
              <w:pStyle w:val="ConsPlusNormal"/>
              <w:ind w:left="-93"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новы лидерских качеств «Маленькая страна», «БРиЗ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7. Вовлеченность обучающихся в систему дополнительного образования и досуга</w:t>
      </w:r>
    </w:p>
    <w:tbl>
      <w:tblPr>
        <w:tblW w:w="1056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3060"/>
        <w:gridCol w:w="2191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е д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метные олимпиад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жки по интереса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естивали детского творчества «Радуга талантов», «В вихре танца», «Маска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ртивные соревнования школьного, муниципального и краевого уровн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ие в конкурсах школьного муниципального и краевого уровн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групп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ужки по интересам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ассные и общешкольные КТ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уппы социального ри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удовые бригады ле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портивные сек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ружки по интереса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8. Состояние профилактической работы по предупреждению асоциального повед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хся. Пре</w:t>
      </w:r>
      <w:r>
        <w:rPr/>
        <w:t>ступность, правонарушения.</w:t>
      </w:r>
    </w:p>
    <w:tbl>
      <w:tblPr>
        <w:tblW w:w="1062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2"/>
        <w:gridCol w:w="2131"/>
        <w:gridCol w:w="2314"/>
        <w:gridCol w:w="2108"/>
      </w:tblGrid>
      <w:tr>
        <w:trPr>
          <w:trHeight w:val="22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</w:tr>
      <w:tr>
        <w:trPr>
          <w:trHeight w:val="22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еступл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вершивших правонарушения  в период обучения в О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состоящих  на учете в КДН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имеющих определение наказания судом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pacing w:val="-7"/>
          <w:szCs w:val="24"/>
        </w:rPr>
      </w:pPr>
      <w:r>
        <w:rPr>
          <w:b/>
          <w:spacing w:val="-7"/>
          <w:szCs w:val="24"/>
        </w:rPr>
      </w:r>
    </w:p>
    <w:p>
      <w:pPr>
        <w:pStyle w:val="Normal"/>
        <w:rPr/>
      </w:pPr>
      <w:r>
        <w:rPr>
          <w:b/>
          <w:spacing w:val="-7"/>
          <w:szCs w:val="24"/>
        </w:rPr>
        <w:t xml:space="preserve">5.19.  </w:t>
      </w:r>
      <w:r>
        <w:rPr/>
        <w:t>Мониторинг качества образования</w:t>
      </w:r>
    </w:p>
    <w:tbl>
      <w:tblPr>
        <w:tblW w:w="1033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94"/>
        <w:gridCol w:w="1843"/>
        <w:gridCol w:w="2410"/>
        <w:gridCol w:w="1417"/>
        <w:gridCol w:w="172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16" w:right="-102" w:hanging="0"/>
              <w:jc w:val="center"/>
              <w:rPr/>
            </w:pPr>
            <w:r>
              <w:rPr>
                <w:szCs w:val="24"/>
              </w:rPr>
              <w:t>Направления мониторингов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Тематика мониторингов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>Цель проведения мониторингов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Год проведения исслед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ониторингов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след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Cs w:val="24"/>
              </w:rPr>
            </w:pPr>
            <w:r>
              <w:rPr>
                <w:szCs w:val="24"/>
              </w:rPr>
              <w:t>Наличие мониторинговых исследований качества образования, проводимых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чество знаний. Степень обученности. Анализ текущей, промежуточной, итоговой аттестации учащихся. Административный контрол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пределение уровня обученности, качества знаний, выявление проблем и планирование работы по повышению качества об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иагностические материалы анализа качества образования по итогам АКР, годовых оценок, результатов экзаменов, планирование работы по повышению качества образования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Cs w:val="24"/>
              </w:rPr>
              <w:t>Проведение  исследований по изучению удовлетворенности обучающихся содержанием и условиями реализации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Удовлетворенность преподаванием предмет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Психологогический климат  учителя, учащихся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Выявление микроклимата на уроке; удовлетворенности ОП; выявление микроклимата в классном коллекти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Более 80% учащихся 7-9-х, 10-11-х классов удовлетворены преподаванием математики, русского языка и литературы, физики, химии, информатики, английского язык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>91% учащихся чувствуют себя комфортно в своих классных коллектива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Cs w:val="24"/>
              </w:rPr>
              <w:t xml:space="preserve">Проведение исследований по изучению удовлетворенности родителей    обучающихся содержанием и условиями реализации О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ношение к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/>
            </w:pPr>
            <w:r>
              <w:rPr>
                <w:szCs w:val="24"/>
              </w:rPr>
              <w:t xml:space="preserve">Выявление запросов родителей по профильной подготовке учащих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>
                <w:szCs w:val="24"/>
              </w:rPr>
            </w:pPr>
            <w:r>
              <w:rPr>
                <w:szCs w:val="24"/>
              </w:rPr>
              <w:t>Профильные классы (информационно-технологический, социально-гуманитарный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Cs w:val="24"/>
              </w:rPr>
              <w:t>Изучение отдельных предметов на профильном уровне (физика)</w:t>
            </w:r>
          </w:p>
        </w:tc>
      </w:tr>
      <w:tr>
        <w:trPr>
          <w:trHeight w:val="20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rPr/>
            </w:pPr>
            <w:r>
              <w:rPr>
                <w:szCs w:val="24"/>
              </w:rPr>
              <w:t xml:space="preserve">Проведение исследований по изучению удовлетворенности педагогов обучающихся, содержанием и условиями реализации О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товность педагогов к иннова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ыявление готовности педагогов к использованию инновационных педагогических технологий в урочной  и внеуроч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8% педагогического коллектива готовы к инновационной деятельности, повышению педагогического мастерства. 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 Результаты организации образовательного процесс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6.1. Результаты  обучения выпускников общеобразовательных программ начального общего образования </w:t>
      </w:r>
      <w:r>
        <w:rPr>
          <w:szCs w:val="24"/>
        </w:rPr>
        <w:t>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11"/>
        <w:gridCol w:w="900"/>
        <w:gridCol w:w="1011"/>
        <w:gridCol w:w="900"/>
        <w:gridCol w:w="1011"/>
        <w:gridCol w:w="834"/>
      </w:tblGrid>
      <w:tr>
        <w:trPr>
          <w:trHeight w:val="305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</w:tr>
      <w:tr>
        <w:trPr>
          <w:trHeight w:val="17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21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них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в 5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63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на “4” и “5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</w:tr>
      <w:tr>
        <w:trPr>
          <w:trHeight w:val="214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ведены услов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 том числе оставлены на повторное обучение по 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з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/>
      </w:pPr>
      <w:r>
        <w:rPr/>
        <w:t>6.2. Качество подготовки выпускников общеобразовательных программ начального общего образования по результатам тестовых заданий (результаты внешней экспертизы)</w:t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65"/>
        <w:gridCol w:w="2001"/>
        <w:gridCol w:w="2039"/>
        <w:gridCol w:w="240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й предм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обучающих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22" w:hanging="0"/>
              <w:jc w:val="center"/>
              <w:rPr/>
            </w:pPr>
            <w:r>
              <w:rPr>
                <w:szCs w:val="24"/>
              </w:rPr>
              <w:t>Кол-во обучающихся, выполнявших  рабо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2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,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,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,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,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-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.1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</w:tr>
    </w:tbl>
    <w:p>
      <w:pPr>
        <w:pStyle w:val="Heading5"/>
        <w:suppressAutoHyphens w:val="true"/>
        <w:spacing w:before="0" w:after="0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6.3. </w:t>
      </w:r>
      <w:r>
        <w:rPr>
          <w:i w:val="false"/>
          <w:sz w:val="24"/>
          <w:szCs w:val="24"/>
        </w:rPr>
        <w:t>Результаты  обучения выпускников общеобразовательных программ основного общего образования  (за последние три года)</w:t>
      </w:r>
    </w:p>
    <w:tbl>
      <w:tblPr>
        <w:tblW w:w="1065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900"/>
        <w:gridCol w:w="900"/>
        <w:gridCol w:w="1260"/>
        <w:gridCol w:w="993"/>
        <w:gridCol w:w="813"/>
        <w:gridCol w:w="1369"/>
      </w:tblGrid>
      <w:tr>
        <w:trPr>
          <w:cantSplit w:val="true"/>
        </w:trPr>
        <w:tc>
          <w:tcPr>
            <w:tcW w:w="4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6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4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</w:tr>
      <w:tr>
        <w:trPr>
          <w:trHeight w:val="16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выпускников на конец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ого  год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</w:tr>
      <w:tr>
        <w:trPr>
          <w:trHeight w:val="31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5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получили аттестат особого образ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8</w:t>
            </w:r>
          </w:p>
        </w:tc>
      </w:tr>
      <w:tr>
        <w:trPr>
          <w:trHeight w:val="122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8</w:t>
            </w:r>
          </w:p>
        </w:tc>
      </w:tr>
      <w:tr>
        <w:trPr>
          <w:trHeight w:val="420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влены на повторное обучение по </w:t>
            </w:r>
          </w:p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164" w:hRule="atLeast"/>
          <w:cantSplit w:val="true"/>
        </w:trPr>
        <w:tc>
          <w:tcPr>
            <w:tcW w:w="4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ончили О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6.4. Качество подготовки выпускников общеобразовательных программ основного общего образования по результатам государственной итоговой аттестации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1"/>
        <w:gridCol w:w="2037"/>
        <w:gridCol w:w="2041"/>
        <w:gridCol w:w="2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й предм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обучающихся в класс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>
                <w:szCs w:val="24"/>
              </w:rPr>
              <w:t>Кол-во обучающихся, выполнявших  работ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цент обучающихся, получивших «зач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bCs/>
          <w:i/>
          <w:iCs/>
          <w:szCs w:val="24"/>
        </w:rPr>
        <w:t xml:space="preserve">6.5.Результаты </w:t>
      </w:r>
      <w:r>
        <w:rPr>
          <w:b/>
          <w:i/>
          <w:szCs w:val="24"/>
        </w:rPr>
        <w:t xml:space="preserve"> обучения выпускников общеобразовательных программ среднего (полного) общего образования  (за последние три года)</w:t>
      </w:r>
    </w:p>
    <w:tbl>
      <w:tblPr>
        <w:tblW w:w="106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984"/>
        <w:gridCol w:w="985"/>
        <w:gridCol w:w="984"/>
        <w:gridCol w:w="985"/>
        <w:gridCol w:w="984"/>
        <w:gridCol w:w="985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5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оказателей</w:t>
            </w:r>
          </w:p>
        </w:tc>
      </w:tr>
      <w:tr>
        <w:trPr>
          <w:trHeight w:val="356" w:hRule="atLeast"/>
          <w:cantSplit w:val="true"/>
        </w:trPr>
        <w:tc>
          <w:tcPr>
            <w:tcW w:w="47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уч.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уч.год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.год</w:t>
            </w:r>
          </w:p>
        </w:tc>
      </w:tr>
      <w:tr>
        <w:trPr>
          <w:trHeight w:val="16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 на конец учебного  год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</w:tr>
      <w:tr>
        <w:trPr>
          <w:trHeight w:val="269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пущено к государственной (итоговой) </w:t>
            </w:r>
          </w:p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и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23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закончили 11 класс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закончили с золот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5</w:t>
            </w:r>
          </w:p>
        </w:tc>
      </w:tr>
      <w:tr>
        <w:trPr>
          <w:trHeight w:val="122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закончили с серебряной медаль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награждены похвальной грамот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кончили на “4” и “5”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,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7</w:t>
            </w:r>
          </w:p>
        </w:tc>
      </w:tr>
      <w:tr>
        <w:trPr>
          <w:trHeight w:val="164" w:hRule="atLeast"/>
          <w:cantSplit w:val="true"/>
        </w:trPr>
        <w:tc>
          <w:tcPr>
            <w:tcW w:w="4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ончили ОУ со справк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6. Качество подготовки выпускников общеобразовательных программ среднего (полного) общего образования по результатам  единого государственного экзамена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842"/>
        <w:gridCol w:w="2462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й 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учающихс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обучающихся, выполнявших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цент обучающихся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учивших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зач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31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7. Сохранность контингента обучающихся по образовательным программам </w:t>
      </w:r>
    </w:p>
    <w:p>
      <w:pPr>
        <w:pStyle w:val="31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sz w:val="24"/>
          <w:szCs w:val="24"/>
        </w:rPr>
        <w:t>за 3 предшествующих года</w:t>
      </w:r>
    </w:p>
    <w:p>
      <w:pPr>
        <w:pStyle w:val="31"/>
        <w:ind w:left="-28" w:right="-76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left="-28" w:right="-76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7</w:t>
      </w:r>
      <w:r>
        <w:rPr/>
        <w:t>.1.Сохранность контингента обучающихся по  основным общеобразовательным программам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17"/>
        <w:gridCol w:w="987"/>
        <w:gridCol w:w="852"/>
        <w:gridCol w:w="681"/>
        <w:gridCol w:w="1023"/>
        <w:gridCol w:w="852"/>
        <w:gridCol w:w="825"/>
        <w:gridCol w:w="1080"/>
        <w:gridCol w:w="1274"/>
      </w:tblGrid>
      <w:tr>
        <w:trPr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ое общее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реднее (полное)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</w:tr>
      <w:tr>
        <w:trPr>
          <w:trHeight w:val="2063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 клас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5 клас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/2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/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/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31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7.2.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(углубленной) подготовкой обучающихся</w:t>
      </w:r>
      <w:r>
        <w:rPr/>
        <w:t xml:space="preserve"> 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852"/>
        <w:gridCol w:w="1635"/>
        <w:gridCol w:w="1292"/>
        <w:gridCol w:w="987"/>
        <w:gridCol w:w="1620"/>
        <w:gridCol w:w="1412"/>
      </w:tblGrid>
      <w:tr>
        <w:trPr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1429" w:hRule="atLeast"/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 клас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/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/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-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7.3. Сохранность контингента обучающихся по общеобразовательным программам среднего (полного) образования  ________профиля</w:t>
      </w:r>
      <w:r>
        <w:rPr/>
        <w:t xml:space="preserve">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852"/>
        <w:gridCol w:w="852"/>
        <w:gridCol w:w="852"/>
        <w:gridCol w:w="852"/>
        <w:gridCol w:w="852"/>
        <w:gridCol w:w="852"/>
        <w:gridCol w:w="852"/>
        <w:gridCol w:w="852"/>
        <w:gridCol w:w="965"/>
      </w:tblGrid>
      <w:tr>
        <w:trPr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361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информационно-технологически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рофи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социально-гуманитарны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рофил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u w:val="single"/>
              </w:rPr>
              <w:t>универсальный</w:t>
            </w:r>
            <w:r>
              <w:rPr>
                <w:b w:val="false"/>
                <w:sz w:val="24"/>
                <w:szCs w:val="24"/>
              </w:rPr>
              <w:t xml:space="preserve"> профиль</w:t>
            </w:r>
          </w:p>
        </w:tc>
      </w:tr>
      <w:tr>
        <w:trPr>
          <w:trHeight w:val="1533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своили общеобразовательную программ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/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-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/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-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7.4. Сохранность контингента обучающихся по дополнительным образовательным программам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852"/>
        <w:gridCol w:w="852"/>
        <w:gridCol w:w="852"/>
        <w:gridCol w:w="852"/>
        <w:gridCol w:w="852"/>
        <w:gridCol w:w="852"/>
        <w:gridCol w:w="852"/>
        <w:gridCol w:w="852"/>
        <w:gridCol w:w="925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ни образования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ое общее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обще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(полное)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1917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5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разовательную программ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упили в 10 клас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b w:val="false"/>
                <w:sz w:val="24"/>
                <w:szCs w:val="24"/>
              </w:rPr>
              <w:t>освоили образовательную программ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  <w:br/>
              <w:t>сохранности контингент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/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/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/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tabs>
          <w:tab w:val="clear" w:pos="708"/>
          <w:tab w:val="left" w:pos="993" w:leader="none"/>
        </w:tabs>
        <w:ind w:right="-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7.5. Сохранность контингента обучающихся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06"/>
        <w:gridCol w:w="1701"/>
        <w:gridCol w:w="1701"/>
        <w:gridCol w:w="1134"/>
        <w:gridCol w:w="1134"/>
        <w:gridCol w:w="1135"/>
      </w:tblGrid>
      <w:tr>
        <w:trPr/>
        <w:tc>
          <w:tcPr>
            <w:tcW w:w="10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были из учреждения в течение учебного года</w:t>
            </w:r>
          </w:p>
          <w:p>
            <w:pPr>
              <w:pStyle w:val="ConsPlusNormal"/>
              <w:ind w:left="-344" w:firstLine="10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 / процент  от общего числа обучающихся на ступен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уважительных причин процент от  общего числа обучающихся на ступени</w:t>
            </w:r>
          </w:p>
        </w:tc>
      </w:tr>
      <w:tr>
        <w:trPr>
          <w:trHeight w:val="30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0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0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/ 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/ 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/ 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/ 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/ 4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/ 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44" w:firstLine="10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/ 2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/ 1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/ 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6.8. Качество подготовки выпускни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8.1. Результаты реализации образовательных программ в полном объеме на каждого обучающегося в соответствии с учебным планом и годовым календарным учебным графиком за 3 предшествующих года по образовательной программе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полняется на каждую образовательную программу)</w:t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00"/>
        <w:gridCol w:w="900"/>
        <w:gridCol w:w="752"/>
        <w:gridCol w:w="1440"/>
        <w:gridCol w:w="1440"/>
        <w:gridCol w:w="1620"/>
        <w:gridCol w:w="1594"/>
      </w:tblGrid>
      <w:tr>
        <w:trPr>
          <w:trHeight w:val="495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 предметы учебного пла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кол-во часов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ыполнение учебных программ и освоение  </w:t>
            </w:r>
            <w:r>
              <w:rPr>
                <w:b/>
                <w:szCs w:val="24"/>
              </w:rPr>
              <w:t>обяз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инимума</w:t>
            </w:r>
            <w:r>
              <w:rPr>
                <w:szCs w:val="24"/>
              </w:rPr>
              <w:t xml:space="preserve"> в соответствии с требованиями ГОС</w:t>
            </w:r>
          </w:p>
        </w:tc>
      </w:tr>
      <w:tr>
        <w:trPr>
          <w:trHeight w:val="789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програм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минимума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личие неизученных разделов и тем курса (указать – каких)</w:t>
            </w:r>
          </w:p>
        </w:tc>
      </w:tr>
      <w:tr>
        <w:trPr>
          <w:trHeight w:val="840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Практич. часть (% выполне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ачальное  обще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 Введение в ис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 Введение в исто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Литература Дальнего Вос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Изобразительное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сновное общее  образование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. 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. 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. 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. 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Чер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. 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. 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Информатика 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. 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. 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Чер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. 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. 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. 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. 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Чер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0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4.1 Алгебра и начала анали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. 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 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.  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8.1 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 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 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 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 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1  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 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 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.1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Мировая художествен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о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8.2. Сведения о результатах освоения общеобразовательной программы начального общего образования выпускниками за 3 предыдущих учебных го</w:t>
      </w:r>
      <w:r>
        <w:rPr/>
        <w:t>да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"/>
        <w:gridCol w:w="882"/>
        <w:gridCol w:w="6"/>
        <w:gridCol w:w="882"/>
        <w:gridCol w:w="6"/>
        <w:gridCol w:w="876"/>
        <w:gridCol w:w="6"/>
        <w:gridCol w:w="6"/>
        <w:gridCol w:w="882"/>
        <w:gridCol w:w="6"/>
        <w:gridCol w:w="882"/>
        <w:gridCol w:w="6"/>
        <w:gridCol w:w="882"/>
        <w:gridCol w:w="6"/>
        <w:gridCol w:w="882"/>
        <w:gridCol w:w="6"/>
        <w:gridCol w:w="882"/>
        <w:gridCol w:w="6"/>
        <w:gridCol w:w="884"/>
        <w:gridCol w:w="6"/>
      </w:tblGrid>
      <w:tr>
        <w:trPr>
          <w:trHeight w:val="582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31"/>
              <w:ind w:left="-13" w:right="-98" w:firstLine="13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щеобразовательные предметы основной общеобразовательной программы начального общего образования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оличество выпускников, средний балл </w:t>
            </w:r>
          </w:p>
          <w:p>
            <w:pPr>
              <w:pStyle w:val="31"/>
              <w:tabs>
                <w:tab w:val="clear" w:pos="708"/>
                <w:tab w:val="left" w:pos="45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- 2008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8- 2009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9- 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го выпуск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 аттестован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ружающий ми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дение в историю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Литература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альнего Восто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.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szCs w:val="24"/>
              </w:rPr>
              <w:t xml:space="preserve">Итого средний балл по программе начального общего образования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88" w:right="-3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4</w:t>
            </w:r>
          </w:p>
        </w:tc>
      </w:tr>
      <w:tr>
        <w:trPr>
          <w:trHeight w:val="397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98" w:hanging="0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основной общеобразовательной программы специального (коррекционного) обучения (указать какого вида) </w:t>
            </w:r>
            <w:r>
              <w:rPr>
                <w:b/>
                <w:szCs w:val="24"/>
              </w:rPr>
              <w:t>7 вид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snapToGrid w:val="false"/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усский язык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ературное чтени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темати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родоведени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зык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зобразительное 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кусство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хнолог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ы безопасности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знедеятельност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ведение в историю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-4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2" w:leader="none"/>
              </w:tabs>
              <w:ind w:left="-158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5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-2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>.3. Сведения о результатах освоения общеобразовательной программы основного общего образования  выпускниками за 3 предыдущих учебных го</w:t>
      </w:r>
      <w:r>
        <w:rPr/>
        <w:t>да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>
          <w:trHeight w:val="254" w:hRule="atLeast"/>
          <w:cantSplit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основной общеобразовательной программы основного общего образования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выпускников, средний бал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348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- 2008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8- 2009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9- 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алл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Литера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 Английский язы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Алгеб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 Геомет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Информатика и И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 История Росс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 Всеобщая истор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 Обществозн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Ге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Би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Хим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Физ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4.Черче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.Физическа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. Основы безопа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зне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Технолог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/>
            </w:pPr>
            <w:r>
              <w:rPr>
                <w:szCs w:val="24"/>
              </w:rPr>
              <w:t xml:space="preserve">Итого средний балл по программе основного общего образов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90" w:hanging="0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общеобразовательной программы, обеспечивающей дополнительную (углубленную) подготовку обучающихся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                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szCs w:val="24"/>
              </w:rPr>
            </w:pPr>
            <w:r>
              <w:rPr>
                <w:szCs w:val="24"/>
              </w:rPr>
              <w:t>Итого средний балл по программе, обеспечивающей дополнительную (углубленную) подготовку обучающихся  по предмету (указ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szCs w:val="24"/>
              </w:rPr>
              <w:t>Итого средний балл по общеобразовательной программе специального (коррекционного)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>.4. Сведения о результатах освоения общеобразовательной программы среднего (полного) общего образования выпускниками за 3 предыдущих учебных го</w:t>
      </w:r>
      <w:r>
        <w:rPr/>
        <w:t>да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891"/>
        <w:gridCol w:w="892"/>
        <w:gridCol w:w="891"/>
        <w:gridCol w:w="892"/>
        <w:gridCol w:w="891"/>
        <w:gridCol w:w="892"/>
        <w:gridCol w:w="891"/>
        <w:gridCol w:w="892"/>
        <w:gridCol w:w="892"/>
      </w:tblGrid>
      <w:tr>
        <w:trPr>
          <w:trHeight w:val="58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основной общеобразовательной программы среднего (полного) общего образования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выпускников, средний балл по реализуемой образовательной программе</w:t>
            </w:r>
          </w:p>
        </w:tc>
      </w:tr>
      <w:tr>
        <w:trPr>
          <w:trHeight w:val="37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- 2008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8- 2009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9- 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 Англий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 Алгеб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 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 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 История Росс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 Всеобщая 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 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Географ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Би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4.Физическ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Основы безопасности жизне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Техн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 Мировая художественная 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Пра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того средний балл по программе среднего (полного)  общего образо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8</w:t>
            </w:r>
          </w:p>
        </w:tc>
      </w:tr>
      <w:tr>
        <w:trPr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b/>
                <w:i/>
                <w:szCs w:val="24"/>
              </w:rPr>
              <w:t xml:space="preserve">  </w:t>
            </w:r>
            <w:r>
              <w:rPr>
                <w:szCs w:val="24"/>
              </w:rPr>
              <w:t xml:space="preserve">общеобразовательной программы  </w:t>
            </w:r>
            <w:r>
              <w:rPr>
                <w:szCs w:val="24"/>
                <w:u w:val="single"/>
              </w:rPr>
              <w:t xml:space="preserve">информационно-технологического  </w:t>
            </w:r>
            <w:r>
              <w:rPr>
                <w:szCs w:val="24"/>
              </w:rPr>
              <w:t>проф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Алгебра и начала анализ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Геомет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Информатика и И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того средний балл по общеобразовательной программе </w:t>
            </w:r>
            <w:r>
              <w:rPr>
                <w:szCs w:val="24"/>
                <w:u w:val="single"/>
              </w:rPr>
              <w:t>информационно-технологи-ческого</w:t>
            </w:r>
            <w:r>
              <w:rPr>
                <w:szCs w:val="24"/>
              </w:rPr>
              <w:t xml:space="preserve">  проф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7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щеобразовательные предметы</w:t>
            </w:r>
            <w:r>
              <w:rPr>
                <w:b/>
                <w:i/>
                <w:szCs w:val="24"/>
              </w:rPr>
              <w:t xml:space="preserve">  </w:t>
            </w:r>
            <w:r>
              <w:rPr>
                <w:szCs w:val="24"/>
              </w:rPr>
              <w:t xml:space="preserve">общеобразовательной программы  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социально-гуманитар-ного</w:t>
            </w:r>
            <w:r>
              <w:rPr>
                <w:szCs w:val="24"/>
              </w:rPr>
              <w:t xml:space="preserve"> проф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Русский язы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Литера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Обществозн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Пра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того средний балл по общеобразовательной программе </w:t>
            </w:r>
            <w:r>
              <w:rPr>
                <w:szCs w:val="24"/>
                <w:u w:val="single"/>
              </w:rPr>
              <w:t>социально-гуманитарного</w:t>
            </w:r>
            <w:r>
              <w:rPr>
                <w:szCs w:val="24"/>
              </w:rPr>
              <w:t xml:space="preserve"> профил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31"/>
        <w:ind w:righ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8.5. Сведения об итоговой аттестации выпускников  общеобразовательной программы основного общего обра</w:t>
      </w:r>
      <w:r>
        <w:rPr/>
        <w:t>зования за 3 предыдущих учебных года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88"/>
        <w:gridCol w:w="889"/>
        <w:gridCol w:w="889"/>
        <w:gridCol w:w="10"/>
        <w:gridCol w:w="879"/>
        <w:gridCol w:w="888"/>
        <w:gridCol w:w="889"/>
        <w:gridCol w:w="21"/>
        <w:gridCol w:w="868"/>
        <w:gridCol w:w="889"/>
        <w:gridCol w:w="889"/>
      </w:tblGrid>
      <w:tr>
        <w:trPr>
          <w:trHeight w:val="582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- 2008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8- 2009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9- 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 аттест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6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ст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 средний балл по основной общеобразовательной программе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Общеобразовательные предметы общеобразовательной программы, обеспечивающей дополнительную (углубленную) подготовку обучающихся по предме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Cs w:val="24"/>
              </w:rPr>
              <w:t>Итого средний балл по программе, обеспечивающей дополнительную (углубленную) подготовку обучающихся по предмет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Cs w:val="24"/>
              </w:rPr>
              <w:t>Общеобразовательные предметы общеобразовательной программы специального (коррекционного) обучения (указать какого ви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/>
            </w:pPr>
            <w:r>
              <w:rPr>
                <w:szCs w:val="24"/>
              </w:rPr>
              <w:t>Итого средний балл по общеобразовательной программе специального (коррекционного) обучения (указать ви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6.8.6. Сведения об итоговой аттестации выпускников общеобразовательной программы среднего (полного) общего об</w:t>
      </w:r>
      <w:r>
        <w:rPr/>
        <w:t>разования за 3 предыдущих учебных года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29"/>
        <w:gridCol w:w="1080"/>
        <w:gridCol w:w="894"/>
        <w:gridCol w:w="893"/>
        <w:gridCol w:w="893"/>
        <w:gridCol w:w="894"/>
        <w:gridCol w:w="893"/>
        <w:gridCol w:w="893"/>
        <w:gridCol w:w="894"/>
      </w:tblGrid>
      <w:tr>
        <w:trPr>
          <w:trHeight w:val="582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образовательные предметы основной общеобразовательной программы</w:t>
            </w:r>
          </w:p>
        </w:tc>
        <w:tc>
          <w:tcPr>
            <w:tcW w:w="7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ыпускников, средний бал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ализуемой образовательной программе</w:t>
            </w:r>
          </w:p>
        </w:tc>
      </w:tr>
      <w:tr>
        <w:trPr>
          <w:trHeight w:val="617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- 2008  учебный год</w:t>
            </w:r>
          </w:p>
          <w:p>
            <w:pPr>
              <w:pStyle w:val="31"/>
              <w:ind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8- 2009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9- 2010  учебный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тестовый балл (по предметам  ЕГЭ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яя оц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тестовый балл (по предметам  ЕГЭ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яя оцен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сего выпускни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ий тестовый балл (по предметам  ЕГЭ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яя оценка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 средний балл по основной общеобразовательной программ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 общеобразовательной программы по профиля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- предметы гуманитарного профи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 Русский язы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Литерату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3.Обществозн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 средний балл по общеобразовательной програм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- предметы  информационно-технологического  профил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1.Мате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.Информатик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 средний балл по общеобразовательной программе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  <w:highlight w:val="green"/>
              </w:rPr>
            </w:pPr>
            <w:r>
              <w:rPr>
                <w:szCs w:val="24"/>
              </w:rPr>
              <w:t>- иные профи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 средний балл по общеобразовательной программ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8.7. Сведения о результативности дополнительных образовательных программ по направленностям за   последние три года*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"/>
        <w:gridCol w:w="850"/>
        <w:gridCol w:w="567"/>
        <w:gridCol w:w="559"/>
        <w:gridCol w:w="859"/>
        <w:gridCol w:w="850"/>
        <w:gridCol w:w="567"/>
        <w:gridCol w:w="552"/>
        <w:gridCol w:w="866"/>
        <w:gridCol w:w="850"/>
        <w:gridCol w:w="567"/>
        <w:gridCol w:w="664"/>
      </w:tblGrid>
      <w:tr>
        <w:trPr>
          <w:trHeight w:val="49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правленность программ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7- 2008  уч.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8- 2009  уч.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09- 2010  уч. год</w:t>
            </w:r>
          </w:p>
          <w:p>
            <w:pPr>
              <w:pStyle w:val="31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кол-во обучающихся по программе (на вход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не справившихся с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выпускников по программ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% от общего количест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обучающихся по программе (на входе)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не справившихся с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выпускников по програм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% от общего количе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обучающихся по программе (на вход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кол-во не справившихся с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выпускников по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</w:rPr>
              <w:t>% от общего количества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             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              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 xml:space="preserve">* </w:t>
      </w:r>
      <w:r>
        <w:rPr>
          <w:i/>
          <w:szCs w:val="24"/>
        </w:rPr>
        <w:t xml:space="preserve"> заполняет учреждение, реализующее дополнительные общеобразовательные программы по уровням и  направленностям, заявленные на государственную аккредитацию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 xml:space="preserve"> в соответствии с лицензией. </w:t>
      </w:r>
    </w:p>
    <w:p>
      <w:pPr>
        <w:pStyle w:val="Normal"/>
        <w:rPr/>
      </w:pPr>
      <w:r>
        <w:rPr>
          <w:b/>
          <w:szCs w:val="24"/>
        </w:rPr>
        <w:t>6.8.8  Результативность участия обучающихся в конкурсах, соревнованиях, смотрах и т.п. муниципально</w:t>
      </w:r>
      <w:r>
        <w:rPr/>
        <w:t>го, краевого, федерального и международного   уровней за последние  5 лет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276"/>
        <w:gridCol w:w="1559"/>
        <w:gridCol w:w="1276"/>
        <w:gridCol w:w="1275"/>
        <w:gridCol w:w="864"/>
      </w:tblGrid>
      <w:tr>
        <w:trPr>
          <w:trHeight w:val="327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Быть здоровым -в ногу со временем шагать!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дуга Уважения!»- конкурс соч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(столярное дело) «Я с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П «Мар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- конкурс сочин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«Эта хрупк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Голосуя сегодня – вы голосуете за мое завт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обучающая олимпиада по английскому языку -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знаниям законодательства потребительск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урнир знатоков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ушка на главную елку Ва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кторин «Мы дальневосточни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волейболу 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н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П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олимпиада «Литературное крае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Ванинский порт –это море огней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победител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акция «Я – гражданин!» -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стиваль детского художественного творчества 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посвященный всероссийской с/х пере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и за безопасность на железной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школьных команд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кологически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о-экологических проектов «Дни защиты от экологической опасности – Дни Ам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редным привычкам «НЕТ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антирекламы курения и п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дальневосточ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П марафон «Победа на Дальнем Восто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акция «Родные бере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кторин «Твои права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знаниям законодательства потребительсого права (тес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ушка на главную елку Ванинского район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приз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ы славим женщину, чье имя м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рамвай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«Наше объединение» (ДОШР «БР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П игра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ко-экологические сборы «Крутой Маршру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ти за безопасность на железной доро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ожар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лидеров 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ученической конференции «Моя школа вчера, сегодня, завтра» (ДОШР «БРиЗ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 «Вихре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одительский дом начало - нач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ь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«Эта хрупкая пла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(столярное дело) «Я - с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уристический слет, посвященный 33-летию Ванинского района и Всемирному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 пла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ские тес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волейболу (юнош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в честь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юнош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девуш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Ванинского района 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беди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уристический с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плакат, «турблю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школьный уголок « Мы выбираем 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аеведческих работ «Край родной дальневосточ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А мы с тобой, а мы с тобой друг другом зачарова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частье твоё закон бере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гра интеллект-шоу «Я и м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Я живу в Ванинском районе и этим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грушка на главную елку Ван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/П марафон «Мы все победою сильны»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у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 игра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онференция «Юные исследов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викторина «Твои права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ьные игры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основам законодательства о защите прав потребителей и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ная программа  «В честь прекрасной люб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ая олимпиада по крае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2 районный фестиваль детского творчества «Звездный дож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2 мест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-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йонный социальный проект «Ступени к здоровью»: Фотоконкурс «Жизнь без наркотиков»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тиреклама «Не говорите, что пиво-это мод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ная программа  «Когда все вместе – душа на 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 сем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столярного дела «Делаем сами» (папа и сы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 15-летию побратимских связей Ванино-Исикари: Конкурс чтецов, Конкурс рисунков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зыкальный фестиваль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Дорогой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«Все ли вкусное полезно» исследователь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рмарка детских и молодежных объедин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коанге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стиваль хореографического искусства в «Вихре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чевая встреча по баскетболу среди ОУ, посвященная  Дню Победы 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венство Ванинского района по лыжным го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беди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е соревнования  по баскетболу среди общеобразовательных учреждений  к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е соревнования  по волейболу  среди общеобразовательных учреждений  к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артакиада школьников по волейболу  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партакиада школьников по баскетболу (юноши, девушк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партакиада школьников по шахматам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тчевая встреча по баскетболу среди ОУ, посвященная  Дню Победы (юноши, 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артакиада школьников ОУ  2007-2008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: русский язык, английский язык, история, ОЗН, физкультура, право, биология, физ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токонкурс «Я и мои бабушка и дедушка» к Дню пожилого челове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курс детского рисунка «Мой Ванинский порт» к 65-лет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циально-экологический проект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-победите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циальный проект «Ступени к здор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побед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ость детей превыше вс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 победител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еведческая викторина  «Знай  и люби свой район» к 35-летию Ванин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победит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еведческий конкурс «История моего поселка» к  35-летию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ная программа  «Турнир Знато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рисунков к 35-летию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 победителей и приз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в/п марафон «Солдаты моей Род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победи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приз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основам законодательства 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Ты для меня все», посвященная   Дню Святого Вален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детского творчества «Живая Р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театральных коллек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конкурс детского творчества на противопожарную темат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/П игра «Рубеж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рмарка-презентация детских молодежных объединений (Пресс-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ежрайонная викторина «Что ты знаешь о Великой Отечественной войне?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раевой фотоконкурс на знание государственной символики и символики Хабаровского кр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стиваль хореографических коллективов «В вихре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«Игрушка на главную елку Ванинского район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обеди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уристско – краеведческие сборы «Крутой маршрут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йонная  в/п игра «Зарниц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йонная линейка трудовых отрядов «Здравствуй лето труд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Молодая семья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ок главы по баскетболу к 50-летию р.п.Ванино (девушки, 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рнир по волейболу к 35-летию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Турнир по баскетболу в честь Международного женского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урнир по баскетболу в честь Дня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енний кро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ый Кубок по баскетболу, посвященный 64 годовщине Дня Победы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XIV Спартакиада учащихся ОУ Хаб.края «За здоровую и крепкую Россию»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егкоатлетическая эстафета в честь «Дня Победы» (девушки, 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урнир по волейболу в честь «Дня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ревнования по пионерболу среди девочек и мальчиков 1997-1998г. в честь «Дня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бок главы р.п.Ванино по баскетболу посвященный Дню Победы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ревнования по стритболу, посвященные Всероссийскому Дню физкультурника (дев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дметные олимпиады: русский язык, английский язык, право, физкультура, технология, физика, 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 победител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ревнования по легкоатлетическому четырёхбор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шахм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ервенство Ванинского района по лыжным гонкам (девушки, юнош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партакиада школьников по баскетболу (юноши, девушк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партакиада школьников по волейболу (юноши, девушки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артакиада школьников ОУ  2009-2010 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з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ревнования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ревнования по пионербо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Конкурс воспитательных систем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14 Слет туристов-школьников Ванинского района, посвященный Всемирному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Социальный проект «Ступени к здоровь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обедителей и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7Военно-патриотический марафон «Память сердца», посвященный 65-ю Победы в Великой Отечественной вой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енно-спортивная игра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 </w:t>
            </w:r>
            <w:r>
              <w:rPr>
                <w:szCs w:val="24"/>
              </w:rPr>
              <w:t>Фестиваль  детских и молодежных общественных объединений Хаб.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Ярмарка – презентация детских и молодежных общественных объединений действующих на территории Ван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Конкурс лидеров детских и молодежных  объединений, действующих на территории Ванинского района  «Путь к успех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Конкурс по основам законодательства о защите прав потребителей </w:t>
            </w:r>
            <w:r>
              <w:rPr>
                <w:szCs w:val="24"/>
              </w:rPr>
              <w:t xml:space="preserve"> и предпринимательск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 w:eastAsia="en-US"/>
              </w:rPr>
              <w:t>XIV</w:t>
            </w:r>
            <w:r>
              <w:rPr>
                <w:szCs w:val="24"/>
                <w:lang w:eastAsia="en-US"/>
              </w:rPr>
              <w:t xml:space="preserve"> Фестиваль детского творчества 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Смотр конкурс детского творчества на противопожарную тема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8 Фестиваль хореографических коллективов «В вихре та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Туристско – краеведческие сборы «Крутой маршрут-201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на лучшую ёлочную игруш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победи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из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Экологическая конференция «Наш стиль – здоровый образ жиз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еведческая конференция «Салют, Побед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конкурс юных исследователей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раевой конкурс отчетов на лучший туристический поход (экспедиц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курс детских рисунков «Рисуют мальчики войну, рисуют девочки Побе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беди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токонкурс «Герой живет ря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карикатур «Вредные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бедит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рисунков «Будь з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школьных газет по пропаганде здорового образа жизни «Будь з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Загляните в мамины гла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курс рисунков «Мама-первое сло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-викторина «Права ребенка», посвященный Всероссийскому Дню ребе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евой слет «Школа безопасности-20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 краевой слет юных туристов-краеве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: русский язык, английский язык, право, физкультура, технология, физика, 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обедите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и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6.8. 9.Результативность участия педагогов   в конкурсах, соревнованиях, смотрах и т.п. муниципального, регионального, федерального и международного   уровней за последние  5 л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09"/>
        <w:gridCol w:w="1843"/>
        <w:gridCol w:w="1559"/>
        <w:gridCol w:w="1134"/>
        <w:gridCol w:w="722"/>
      </w:tblGrid>
      <w:tr>
        <w:trPr>
          <w:trHeight w:val="1521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курс экологических проек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Я – гражданин России»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ис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нкурс на знание истории государственной символики и символики Хабаровского кра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Конкурс краеведческих работ «Край родной дальневосточный».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Самый классный класс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Самая культурная реч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на лучшую разработку урока по обучению детей мерам пожарной безопасности, лучший агитационный материа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 лауре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сследовательских работ, посвященных 35-летию Ванинского муниципального района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Учитель года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Самый классный класс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онкурс «Самый классный классный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физической культур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денежное поощрение лучших учителей в рамках ПНП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нкурс «Внимание: Энергия!» (лучшая разработка урок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сероссийский конкурс юных исследователей окружающей среды  номинация «Зоология и экология позвоночных животных»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8.10.  Результативность участия образовательного учреждения  в конкурсах, соревнованиях, смотрах и т.п. муниципального, краевого,  регионального, федерального и международного   уровней за последние  5 лет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05"/>
        <w:gridCol w:w="1229"/>
        <w:gridCol w:w="1230"/>
        <w:gridCol w:w="1229"/>
        <w:gridCol w:w="1074"/>
      </w:tblGrid>
      <w:tr>
        <w:trPr>
          <w:trHeight w:val="327" w:hRule="atLeast"/>
          <w:cantSplit w:val="true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мотра,  конкурса, соревнования и т.д.</w:t>
            </w:r>
          </w:p>
          <w:p>
            <w:pPr>
              <w:pStyle w:val="ConsPlusNormal"/>
              <w:tabs>
                <w:tab w:val="clear" w:pos="708"/>
                <w:tab w:val="left" w:pos="41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1521" w:hRule="atLeast"/>
          <w:cantSplit w:val="true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8.11. Сведения о выпускниках образова</w:t>
      </w:r>
      <w:r>
        <w:rPr/>
        <w:t>тельных программ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794"/>
        <w:gridCol w:w="6"/>
        <w:gridCol w:w="1949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-20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учебный год</w:t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реднее (полное)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 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 поступили в Н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поступили в С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продолжили обучение в 10 классе данного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ву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тупили в СПО, НП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,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,4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личество выпускников трудоустроивш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31"/>
        <w:numPr>
          <w:ilvl w:val="0"/>
          <w:numId w:val="0"/>
        </w:numPr>
        <w:ind w:right="-766" w:hanging="0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ind w:right="-766" w:hanging="0"/>
        <w:outlineLvl w:val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8.12.  Сведения о социальной адаптации выпуск</w:t>
      </w:r>
      <w:r>
        <w:rPr/>
        <w:t xml:space="preserve">ников 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"/>
        <w:gridCol w:w="802"/>
        <w:gridCol w:w="665"/>
        <w:gridCol w:w="693"/>
        <w:gridCol w:w="724"/>
        <w:gridCol w:w="752"/>
        <w:gridCol w:w="803"/>
        <w:gridCol w:w="803"/>
        <w:gridCol w:w="803"/>
        <w:gridCol w:w="803"/>
        <w:gridCol w:w="729"/>
        <w:gridCol w:w="729"/>
        <w:gridCol w:w="73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ускники общеобразовательных программ основного общего образования, продолжающие образ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еся дом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аптации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ускники общеобразовательных программ среднего (полного) общего образования, продолжающие образовани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удоустроен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валиды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ходящиеся дом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% социально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аптации</w:t>
            </w:r>
          </w:p>
        </w:tc>
      </w:tr>
      <w:tr>
        <w:trPr>
          <w:trHeight w:val="37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ускн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бщеобразовательной програм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его (полного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ессионально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его профессион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разован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пуск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сше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образовате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ессион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программе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офессионального образован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6" w:hanging="0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Normal"/>
              <w:ind w:left="-210" w:right="-18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/2012</w:t>
            </w:r>
          </w:p>
          <w:p>
            <w:pPr>
              <w:pStyle w:val="Normal"/>
              <w:ind w:left="-210" w:right="-18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. 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0" w:right="-186" w:hanging="0"/>
              <w:jc w:val="center"/>
              <w:rPr/>
            </w:pPr>
            <w:r>
              <w:rPr>
                <w:szCs w:val="24"/>
              </w:rPr>
              <w:t>2012/2013    уч. 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8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210" w:right="-186" w:hanging="0"/>
              <w:jc w:val="center"/>
              <w:rPr/>
            </w:pPr>
            <w:r>
              <w:rPr>
                <w:szCs w:val="24"/>
              </w:rPr>
              <w:t>2013./2014   уч. 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держание Информационной карты обсуждено и принято  Педагогическим советом</w:t>
      </w:r>
    </w:p>
    <w:p>
      <w:pPr>
        <w:pStyle w:val="31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Муниципального общеобразовательного учреждения средней общеобразовательной школы №4</w:t>
      </w:r>
    </w:p>
    <w:p>
      <w:pPr>
        <w:pStyle w:val="31"/>
        <w:ind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городского поселения «Рабочий поселок Ванино» Ванинского муниципального района </w:t>
      </w:r>
    </w:p>
    <w:p>
      <w:pPr>
        <w:pStyle w:val="31"/>
        <w:ind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Хабаровского края. Протокол №2 от 7сентября 2010 г.</w:t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наименование ОУ)</w:t>
      </w:r>
    </w:p>
    <w:p>
      <w:pPr>
        <w:pStyle w:val="31"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»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2014г.</w:t>
      </w:r>
    </w:p>
    <w:p>
      <w:pPr>
        <w:pStyle w:val="31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иректор __________________________ /Л.А.Трусова/</w:t>
      </w:r>
    </w:p>
    <w:p>
      <w:pPr>
        <w:pStyle w:val="31"/>
        <w:ind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подпись)</w:t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31"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чать О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46" w:gutter="0" w:header="709" w:top="765" w:footer="709" w:bottom="76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_FuturaOrto" w:hAnsi="a_FuturaOrto" w:cs="a_FuturaOrt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both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Verdana" w:hAnsi="Verdana" w:cs="Verdana"/>
      <w:b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31">
    <w:name w:val="Основной текст 3"/>
    <w:basedOn w:val="Normal"/>
    <w:qFormat/>
    <w:pPr>
      <w:ind w:right="-766" w:hanging="0"/>
    </w:pPr>
    <w:rPr>
      <w:rFonts w:ascii="Verdana" w:hAnsi="Verdana" w:cs="Verdana"/>
      <w:b/>
      <w:i/>
      <w:sz w:val="1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1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720"/>
      <w:outlineLvl w:val="5"/>
    </w:pPr>
    <w:rPr>
      <w:sz w:val="22"/>
      <w:szCs w:val="24"/>
    </w:rPr>
  </w:style>
  <w:style w:type="paragraph" w:styleId="22">
    <w:name w:val="Основной текст с отступом 2"/>
    <w:basedOn w:val="Normal"/>
    <w:qFormat/>
    <w:pPr>
      <w:suppressAutoHyphens w:val="true"/>
      <w:ind w:left="900" w:hanging="900"/>
      <w:outlineLvl w:val="5"/>
    </w:pPr>
    <w:rPr>
      <w:b/>
      <w:bCs/>
      <w:sz w:val="22"/>
      <w:szCs w:val="24"/>
    </w:rPr>
  </w:style>
  <w:style w:type="paragraph" w:styleId="32">
    <w:name w:val="Основной текст с отступом 3"/>
    <w:basedOn w:val="Normal"/>
    <w:qFormat/>
    <w:pPr>
      <w:ind w:left="-108" w:hanging="0"/>
    </w:pPr>
    <w:rPr>
      <w:sz w:val="18"/>
      <w:szCs w:val="24"/>
    </w:rPr>
  </w:style>
  <w:style w:type="paragraph" w:styleId="Style7">
    <w:name w:val="Цитата"/>
    <w:basedOn w:val="Normal"/>
    <w:qFormat/>
    <w:pPr>
      <w:suppressAutoHyphens w:val="true"/>
      <w:ind w:left="-108" w:right="-108" w:hanging="0"/>
      <w:jc w:val="center"/>
      <w:outlineLvl w:val="5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vanino@mail.ru" TargetMode="External"/><Relationship Id="rId3" Type="http://schemas.openxmlformats.org/officeDocument/2006/relationships/hyperlink" Target="http://school4vanino.na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10:00Z</dcterms:created>
  <dc:creator>User</dc:creator>
  <dc:description/>
  <dc:language>en-US</dc:language>
  <cp:lastModifiedBy>Виктор Петрович</cp:lastModifiedBy>
  <cp:lastPrinted>2010-10-09T08:57:00Z</cp:lastPrinted>
  <dcterms:modified xsi:type="dcterms:W3CDTF">2015-11-15T08:10:00Z</dcterms:modified>
  <cp:revision>2</cp:revision>
  <dc:subject/>
  <dc:title>Проект</dc:title>
</cp:coreProperties>
</file>