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-самоанализ</w:t>
      </w:r>
    </w:p>
    <w:p>
      <w:pPr>
        <w:pStyle w:val="Normal"/>
        <w:jc w:val="center"/>
        <w:rPr/>
      </w:pPr>
      <w:r>
        <w:rPr/>
        <w:t xml:space="preserve">деятельности муниципального общеобразовательного учреждения средней общеобразовательной школы №4 городского поселения «Рабочий поселок Ванино» </w:t>
      </w:r>
    </w:p>
    <w:p>
      <w:pPr>
        <w:pStyle w:val="Normal"/>
        <w:jc w:val="center"/>
        <w:rPr/>
      </w:pPr>
      <w:r>
        <w:rPr/>
        <w:t>Ванин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за последние три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п. 1 ст. 12  Закона Российской Федерации «Об образовании»  образовательное учреждение МОУ СОШ </w:t>
      </w:r>
      <w:r>
        <w:rPr/>
        <w:t xml:space="preserve">№4 городского поселения «Рабочий поселок Ванино» </w:t>
      </w:r>
      <w:r>
        <w:rPr>
          <w:color w:val="000000"/>
        </w:rPr>
        <w:t>реализует авторские программы и программы,  разработанные с учетом примерных государственных общеобразовательных стандартов, в соответствии с базисным учебным планом и обеспечивает содержание и воспитание обучающихся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В соответствии со ст. 33 Закона Российской Федерации «Об образовании» имеется лицензия на право ведения образовательной деятельности по общеобразовательным программам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</w:t>
      </w:r>
      <w:r>
        <w:rPr>
          <w:color w:val="000000"/>
        </w:rPr>
        <w:t>В соответствии с п. 2 ст. 12 Закона Российской Федерации «Об образовании»,</w:t>
      </w:r>
      <w:r>
        <w:rPr>
          <w:color w:val="FF0000"/>
        </w:rPr>
        <w:t xml:space="preserve"> </w:t>
      </w:r>
      <w:r>
        <w:rPr>
          <w:color w:val="000000"/>
        </w:rPr>
        <w:t xml:space="preserve">Гражданским Кодексом (ст. 9), Законом Российской Федерации «О некоммерческих организациях» средняя общеобразовательная школа </w:t>
      </w:r>
      <w:r>
        <w:rPr/>
        <w:t>№4 городского поселения «Рабочий поселок Ванино»</w:t>
      </w:r>
      <w:r>
        <w:rPr>
          <w:color w:val="000000"/>
        </w:rPr>
        <w:t xml:space="preserve"> имеет статус юридического лица.</w:t>
      </w:r>
      <w:r>
        <w:rPr>
          <w:color w:val="FF0000"/>
        </w:rPr>
        <w:t xml:space="preserve"> </w:t>
      </w:r>
      <w:r>
        <w:rPr>
          <w:color w:val="000000"/>
        </w:rPr>
        <w:t>Имеется учредительный договор о взаимоотношениях образовательного учреждения и Управления образования от 01.09.2010 года №7.</w:t>
      </w:r>
      <w:r>
        <w:rPr>
          <w:b/>
          <w:i/>
          <w:color w:val="FF0000"/>
        </w:rPr>
        <w:t xml:space="preserve"> </w:t>
      </w:r>
      <w:r>
        <w:rPr>
          <w:color w:val="000000"/>
        </w:rPr>
        <w:t>Имеется свидетельство о внесении записи в Единый государственный реестр юридических лиц серия 27 № 001699129 от 10.01.2010 г.</w:t>
      </w:r>
      <w:r>
        <w:rPr>
          <w:color w:val="FF0000"/>
        </w:rPr>
        <w:t xml:space="preserve"> </w:t>
      </w:r>
      <w:r>
        <w:rPr>
          <w:color w:val="000000"/>
        </w:rPr>
        <w:t xml:space="preserve">При оперативном управлении имее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видетельство о государственной регистрации права. Оперативное управление школа на 1296 учащихся, 27 – АВ №320881, от 08.08.200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видетельство о государственной регистрации права. Оперативное управление Учебная теплица с блоком учебного гаража на 2 автомашины, 27 – АВ №485132, от 09.07.201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права. Постоянное (бессрочное) пользование земельный участок, 27 – АВ №458133, 09.07.2010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Устав МОУ СОШ </w:t>
      </w:r>
      <w:r>
        <w:rPr/>
        <w:t xml:space="preserve">№4 городского поселения «Рабочий поселок Ванино» </w:t>
      </w:r>
      <w:r>
        <w:rPr>
          <w:color w:val="000000"/>
        </w:rPr>
        <w:t xml:space="preserve">соответствует ст. 13 Закона Российской Федерации «Об образовании».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Устав  внесены изменения и дополнения в соответствии с законодательством. Имеется   Договор о взаимоотношениях Учредителя и учреждения, соответствующий Закону РФ «Об образовании» и Уставу учреждения. Школой разработаны и утверждены локальные акты: Положение о Педагогическом совете МОУ СОШ </w:t>
      </w:r>
      <w:r>
        <w:rPr/>
        <w:t>№4 городского поселения «Рабочий поселок Ванино»</w:t>
      </w:r>
      <w:r>
        <w:rPr>
          <w:color w:val="000000"/>
        </w:rPr>
        <w:t xml:space="preserve">, Положение об Общем собрании МОУ СОШ </w:t>
      </w:r>
      <w:r>
        <w:rPr/>
        <w:t>№4 городского поселения «Рабочий поселок Ванино»</w:t>
      </w:r>
      <w:r>
        <w:rPr>
          <w:color w:val="000000"/>
        </w:rPr>
        <w:t xml:space="preserve">, Коллективный договор МОУ СОШ </w:t>
      </w:r>
      <w:r>
        <w:rPr/>
        <w:t>№4 городского поселения «Рабочий поселок Ванино»</w:t>
      </w:r>
      <w:r>
        <w:rPr>
          <w:color w:val="000000"/>
        </w:rPr>
        <w:t xml:space="preserve">, Правила внутреннего трудового распорядка  МОУ СОШ </w:t>
      </w:r>
      <w:r>
        <w:rPr/>
        <w:t>№4 городского поселения «Рабочий поселок Ванино»</w:t>
      </w:r>
      <w:r>
        <w:rPr>
          <w:color w:val="000000"/>
        </w:rPr>
        <w:t xml:space="preserve">,  Положение об установлении стимулирующих выплат работникам МОУ СОШ </w:t>
      </w:r>
      <w:r>
        <w:rPr/>
        <w:t>№4 городского поселения «Рабочий поселок Ванино»</w:t>
      </w:r>
      <w:r>
        <w:rPr>
          <w:color w:val="000000"/>
        </w:rPr>
        <w:t xml:space="preserve">, Положение об оплате труда работников  МОУ СОШ </w:t>
      </w:r>
      <w:r>
        <w:rPr/>
        <w:t>№4 городского поселения «Рабочий поселок Ванино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Таким образом, учредительные документы МОУ СОШ </w:t>
      </w:r>
      <w:r>
        <w:rPr/>
        <w:t>№4 городского поселения «Рабочий поселок Ванино»</w:t>
      </w:r>
      <w:r>
        <w:rPr>
          <w:color w:val="000000"/>
        </w:rPr>
        <w:t xml:space="preserve"> соответствуют требованиям Законодательства РФ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Создание условий для выполнения закона РФ «Об образовании» в части</w:t>
      </w:r>
      <w:r>
        <w:rPr>
          <w:b/>
        </w:rPr>
        <w:t xml:space="preserve"> обеспечения гарантий прав обучающихся на получение образования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ыполнение Закона РФ «Об образовании» в части обеспечения гарантий прав на основное общее  образование каждому подростку является  одним из основных направлений деятельности   муниципального общеобразовательного учреждения средней общеобразовательной школы №4 городского поселения «Рабочий поселок Ванино»</w:t>
      </w:r>
    </w:p>
    <w:p>
      <w:pPr>
        <w:pStyle w:val="Normal"/>
        <w:rPr/>
      </w:pPr>
      <w:r>
        <w:rPr/>
        <w:t>Ванинского муниципального района Хабаровского края.</w:t>
      </w:r>
    </w:p>
    <w:p>
      <w:pPr>
        <w:pStyle w:val="TextBody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опросы «всеобуча» являются основополагающими в деятельности школы. Главная задача ОУ - постоянный контроль за работой учителей со слабоуспевающими учащимися  с целью предупреждения неуспеваемости. На совещаниях при директоре систематически рассматриваются проблемы успеваемости, дисциплины, пропусков уроков.  Подводятся предварительные и окончательные итоги каждой четверти. В школе проводятся тематические проверки: работа со слабоуспевающими учащимися на уроке, предупреждение второгодничества и отсева, дозировка домашнего задания, ежедневная посещаемость учащимися учебных занятий, работа с больными детьми на дому. Деятельность методических объединений учителей направлена на  совершенствование педагогического мастерства учителей, обобщение и распространение передового педагогического опыта, улучшение уровня успеваемости и качества знаний учащихся, работу с одаренными и слабоуспевающими учащимися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Школа ежегодно принимает активное участие в акции «Гарантии права на общее образование – каждому подростку». Составляется план акции, подводятся итоги, издаётся приказ по итогам проведения акции. 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Показатели  работы школы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6"/>
        <w:gridCol w:w="1905"/>
        <w:gridCol w:w="1906"/>
        <w:gridCol w:w="19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Показател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</w:rPr>
              <w:t>200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– комплек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второгод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(0,2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 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29 (3,6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 xml:space="preserve">29 (3,9%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25 (3,5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выбывших без основного обще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III ступени, выбывших до завершения среднего (полного)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знаний  учащихся выпускных классов (4-х, 9-х, 11-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40,9 %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39,3 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</w:t>
            </w:r>
          </w:p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(35,4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далис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личников среди учащихся выпускных классов (4-х, 9-х, 11-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0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5 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6,2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4,8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10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  в ВУЗы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СУЗ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Основные показатели работы школы можно считать стабильными. Большое внимание уделяется повышению уровня качества знаний учащихся. Показатель качества знаний составляет 35,4%. Ведётся работа с учащимися, имеющими одну «3», таких в школе – 43 ученика. При должном внимании они могут пополнить ряды «хорошистов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  <w:t>3.Качество подготовки выпускник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91"/>
        <w:gridCol w:w="1566"/>
        <w:gridCol w:w="1566"/>
        <w:gridCol w:w="15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ккредитационные показат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</w:rPr>
              <w:t>2009-20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исленность учащихс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тоги успевае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чащихся, имеющих «4» и «5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цент качества зна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,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обучающихся на «отлич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второгод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ий балл по предметам в 4 класс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ружающий 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1</w:t>
            </w:r>
          </w:p>
        </w:tc>
      </w:tr>
    </w:tbl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Начальная школа</w:t>
      </w:r>
    </w:p>
    <w:p>
      <w:pPr>
        <w:pStyle w:val="Heading"/>
        <w:widowControl w:val="false"/>
        <w:spacing w:lineRule="exact" w:line="240" w:before="120" w:after="0"/>
        <w:jc w:val="left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Анализ аккредитационных показателей за 3 года показывает, что начальная школа работает стабильно, неуспевающих нет. Уровень качества знаний  - 47,1%.  </w:t>
      </w:r>
    </w:p>
    <w:p>
      <w:pPr>
        <w:pStyle w:val="Heading"/>
        <w:rPr/>
      </w:pPr>
      <w:r>
        <w:rPr/>
        <w:t>Основная школа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3"/>
        <w:gridCol w:w="1731"/>
        <w:gridCol w:w="1731"/>
        <w:gridCol w:w="17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ккредитационные показа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</w:rPr>
              <w:t>2009-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чащихся 2 ступен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чащихся, имеющих «4» и «5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цент качества зна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обучающихся на «отлично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второгод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исло выпускников основной шко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учили  аттеста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выпускников, продолжающих обучение  после окончания 9 клас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ий  балл по предметам в 9 класс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геб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 Ро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ствозн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и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ограф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9</w:t>
            </w:r>
          </w:p>
        </w:tc>
      </w:tr>
    </w:tbl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Аккредитационные показатели результатов обучения в основной школе показывают </w:t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ккредитационные показатели обучения в основной школе показывают положительную динамику результатов – по сравнению с 2007-2008 учебным годом нет неуспевающих, аттестаты основного общего образования получают все выпускники 9-х классов. Доля выпускников, продолжающих обучение в школе после окончания 9-го класса, составляет больше 60%.  Качество знаний учащихся 5-9 классов -  40,5%.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Средняя школа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ab/>
        <w:t>Анализ аккредитационных показателей за 3 года показывает, что школа обеспечивает среднее (полное) образование всем обучающимся, выпускники средней школы получают аттестаты о среднем (полном) образовании и поступают в высшие и специальные  профессиональные учреждения. Качество знаний  в старших классах составляет 32,5%,  в 10-11 классах в течение 3-х лет 6, 7 и 5 учащихся соответственно обучались на «отлично».  За последние 3 года школа выпустила 9 медалистов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 xml:space="preserve">Учителя средней школы обеспечивают хорошее качество подготовки выпускников к итоговой аттестации в форме ЕГЭ. Результаты выпускных экзаменов в форме ЕГЭ по русскому языку и математике являются стабильными. Средний тестовый балл по русскому языку и математике в 2009-2010 учебном году по сравнению с 2007-2008 учебным годом увеличился на 3,1 и 6,9 соответственно. Результаты экзаменов в форме ЕГЭ по выбору в 2009-2010 учебном году вполне удовлетворительные. Рейтинг школы по результатам обязательных экзаменов один из лучших. По многим предметам наши выпускники показали самые высокие результаты в районе (математика, русский язык, информатика, литература, английский язык, физика, ОЗН). Количество выпускников, получивших 80 и более баллов по ЕГЭ – 4 человека. Средний тестовый балл учащихся профильного информационно-технологического 11А класса по профильным предметам математике и информатике составили 56.9 и 65 соответственно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77"/>
        <w:gridCol w:w="1238"/>
        <w:gridCol w:w="1655"/>
        <w:gridCol w:w="14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ккредитационные показате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</w:rPr>
              <w:t>2009-20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чащихся 3 ступе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чащихся, имеющих «4» и «5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цент качества знан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обучающихся на «отличн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второгодни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исло выпускников средней шко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учили  аттес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выпускников, награждённых золотыми и серебряными медалями «За успехи в учени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1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выпускников 11 класса, продолжающих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ий балл по предметам в 11 класс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лгебра и начала анализ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оло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ствозн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им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тера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0"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и выпускных экзаменов в форме ЕГЭ (средний тестовый балл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ий тестовый балл по матема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выпускников, подтвердивших годовую отметку по матема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ий тестовый балл по русскому язы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выпускников, подтвердивших годовую отметку по русскому язы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выпускников, получивших на ЕГЭ 80 баллов и 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6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  в ВУЗы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СУЗы (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</w:tr>
    </w:tbl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Итоги успеваемости учащихся 10 класс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Сравнительный анализ аккредитационного показателя по итогам сдачи экзаменов в 9 классе по алгебре в новой форме, годовой оценки учащихся 9 класса, поступивших в 10 класс, по предмету  и их полугодовые оценки показывает, что при переходе в старшую школу  наблюдается снижение образовательных достижений обучающихся. Средний оценочный балл по русскому языку в 2008-2009 учебном году повысился на 0,2.  Сведения по итоговой аттестации выпускников  общеобразовательной программы основного общего образования за 3 предыдущих учебных года представлены в таблице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64"/>
        <w:gridCol w:w="767"/>
        <w:gridCol w:w="770"/>
        <w:gridCol w:w="753"/>
        <w:gridCol w:w="765"/>
        <w:gridCol w:w="767"/>
        <w:gridCol w:w="10"/>
        <w:gridCol w:w="743"/>
        <w:gridCol w:w="767"/>
        <w:gridCol w:w="764"/>
      </w:tblGrid>
      <w:tr>
        <w:trPr>
          <w:trHeight w:val="582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едметы основной общеобразовательной программы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по реализуемой образовательной программе</w:t>
            </w:r>
          </w:p>
        </w:tc>
      </w:tr>
      <w:tr>
        <w:trPr>
          <w:trHeight w:val="495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2007-2008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2008-200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2009-2010</w:t>
            </w:r>
          </w:p>
        </w:tc>
      </w:tr>
      <w:tr>
        <w:trPr>
          <w:trHeight w:val="1551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 средний балл по основной общеобразовательной 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78"/>
        <w:gridCol w:w="1600"/>
        <w:gridCol w:w="1600"/>
        <w:gridCol w:w="160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ккредитационные показа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09-20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учащихся 10 клас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и сдачи экзаменов в 9 классе по алгебре в новой фор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«5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«4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«3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«2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ий оценочный бал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одовые отметки в 9 класс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«5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«4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«3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«2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ий оценочный бал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и  успеваемости по алгебре в 1 полугодии в 10 класс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«5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«4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«3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«2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ий оценочный бал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Создание условий для обучения детей с ограниченными возможностями здоровь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работы ПМП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учреждении уделяется большое внимание организации работы ПМПк школы, работе педагога-психолога, учителя-логопеда, обучению учащихся на дому.</w:t>
      </w:r>
    </w:p>
    <w:p>
      <w:pPr>
        <w:pStyle w:val="Normal"/>
        <w:ind w:firstLine="709"/>
        <w:jc w:val="both"/>
        <w:rPr/>
      </w:pPr>
      <w:r>
        <w:rPr/>
        <w:t>Проведение коррекционной работы в школе тесно связано с правильно организованной, систематической работой педагогического консилиума. В МОУ СОШ №4 городского поселения «Рабочий поселок Ванино» состав психолого-медико-педагогического консилиума сформирован полностью в соответствии с положением о ПМПк в образовательных учреждениях. В план работы включены 2 плановых и 2 внеплановых заседания. По результатам работы для отслеживания,  психолого-педагогического сопровождения  определены 13 учащихся (5 человек из начальной школы и 8 человек среди обучающихся в 5-9-х классов). Результаты работы систематически отслеживаются. По сравнению с прошлыми годами рост детей, заявленных на ПМПк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046"/>
        <w:gridCol w:w="1935"/>
        <w:gridCol w:w="2212"/>
      </w:tblGrid>
      <w:tr>
        <w:trPr>
          <w:trHeight w:val="18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  <w:tr>
        <w:trPr>
          <w:trHeight w:val="2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ников на ПМ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ове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ове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человек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о рекомендации районной ПМПк в 2009-10 г. 4 учащихся начальной школы планируется показать повторно в 2010-2011 учебном году. </w:t>
      </w:r>
    </w:p>
    <w:p>
      <w:pPr>
        <w:pStyle w:val="Normal"/>
        <w:ind w:firstLine="708"/>
        <w:jc w:val="both"/>
        <w:rPr/>
      </w:pPr>
      <w:r>
        <w:rPr/>
        <w:t>Таким образом, деятельность ПМПк МОУ СОШ №4 городского поселения «Рабочий поселок Ванино» способствует ранней профилактики, коррекции и  психолого-педагогическому сопровождению детей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учение на дому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школе индивидуальное обучение на дому получают 3 ученика основной школы. В соответствии с пунктом 2 ст.51 Закона Российской Федерации от 10 июля 1992 года № 3266-1 «Об образовании» и Постановления Губернатора Хабаровского края от 22.02.06 № 39 утвержден порядок обучения детей, находящихся на длительном лечении, на основании этого в школе установлено соответствующее количество часов.</w:t>
      </w:r>
    </w:p>
    <w:p>
      <w:pPr>
        <w:pStyle w:val="Normal"/>
        <w:ind w:firstLine="709"/>
        <w:jc w:val="both"/>
        <w:rPr/>
      </w:pPr>
      <w:r>
        <w:rPr/>
        <w:t>Обучение на дому осуществляется при наличии заключения КЭК, с согласия родителей полностью на дому или частично интегрировано. Учебно-тематические планы и расписание занятий для детей-инвалидов, обучающихся на дому, расписание занятий утверждены директором школы, согласовано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Создание условий для организации предпрофильной подготовк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ного обучени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МОУ СОШ №4 городского поселения «Рабочий поселок Ванино» созданы необходимые условия для организации предпрофильной подготовки и профильного обучения учащихся старшей ступени обучения: изданы приказы «Об организации предпрофильной подготовки учащихся 9 классов и профильного обучения в старшей школе», разработан план мероприятий, нормативная база для организации предпрофильной подготовки учащихся 9 классов и профильного обучения в старшей школ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формлен информационный стенд по предпрофильной  и профильной подготовке, на котором  имеется расписание элективных курсов. На стенде имеются рекламные буклеты учебных заведений с подробной информацией о факультетах, специальностях, правилах приема и пр.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522"/>
        <w:gridCol w:w="787"/>
        <w:gridCol w:w="788"/>
        <w:gridCol w:w="787"/>
        <w:gridCol w:w="788"/>
        <w:gridCol w:w="7"/>
        <w:gridCol w:w="780"/>
        <w:gridCol w:w="792"/>
      </w:tblGrid>
      <w:tr>
        <w:trPr>
          <w:trHeight w:val="277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изучением: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>
          <w:trHeight w:val="972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0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 комплект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</w:tr>
      <w:tr>
        <w:trPr>
          <w:trHeight w:val="462" w:hRule="atLeast"/>
          <w:cantSplit w:val="true"/>
        </w:trPr>
        <w:tc>
          <w:tcPr>
            <w:tcW w:w="11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440" w:hRule="atLeast"/>
          <w:cantSplit w:val="true"/>
        </w:trPr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44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55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программы среднего (полного)  общего образования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информационно-технологического профиля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циально-гуманитарного профи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6. Материально-техническое обеспечение. Финансово-хозяйственная деятельность. Обеспеченность учебниками.</w:t>
      </w:r>
    </w:p>
    <w:p>
      <w:pPr>
        <w:pStyle w:val="Heading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Материально-техническая база соответствует действующим санитарным, строительным, противопожарным нормам.  В школе созданы хорошие условия для функционирования учреждения. </w:t>
      </w:r>
    </w:p>
    <w:p>
      <w:pPr>
        <w:pStyle w:val="Normal"/>
        <w:rPr/>
      </w:pPr>
      <w:r>
        <w:rPr/>
        <w:tab/>
        <w:t xml:space="preserve"> В МОУ СОШ №4 городского поселения «Рабочий поселок Ванино» имеются следующие нормативные документы:</w:t>
      </w:r>
    </w:p>
    <w:p>
      <w:pPr>
        <w:pStyle w:val="Normal"/>
        <w:jc w:val="both"/>
        <w:rPr/>
      </w:pPr>
      <w:r>
        <w:rPr/>
        <w:t xml:space="preserve">-  Штатные расписания за 2007,08,09,10 года; </w:t>
      </w:r>
    </w:p>
    <w:p>
      <w:pPr>
        <w:pStyle w:val="Normal"/>
        <w:jc w:val="both"/>
        <w:rPr/>
      </w:pPr>
      <w:r>
        <w:rPr/>
        <w:t>-  Тарификации за 2007 - 2010 года;</w:t>
      </w:r>
    </w:p>
    <w:p>
      <w:pPr>
        <w:pStyle w:val="Normal"/>
        <w:jc w:val="both"/>
        <w:rPr/>
      </w:pPr>
      <w:r>
        <w:rPr/>
        <w:t>-  Смета доходов и расходов за 2006-2009 года;</w:t>
      </w:r>
    </w:p>
    <w:p>
      <w:pPr>
        <w:pStyle w:val="Normal"/>
        <w:jc w:val="both"/>
        <w:rPr/>
      </w:pPr>
      <w:r>
        <w:rPr/>
        <w:t>-  Положения о стимулирующих, компенсационных выплатах;</w:t>
      </w:r>
    </w:p>
    <w:p>
      <w:pPr>
        <w:pStyle w:val="Normal"/>
        <w:jc w:val="both"/>
        <w:rPr/>
      </w:pPr>
      <w:r>
        <w:rPr/>
        <w:t>- Положение по МОУ СОШ №4 городского поселения «Рабочий поселок Ванино» о надбавках, не входящих в должностные обязанности работников школы и доплатах стимулирующего характера из надтарифного фонда за несколько лет;</w:t>
      </w:r>
    </w:p>
    <w:p>
      <w:pPr>
        <w:pStyle w:val="Normal"/>
        <w:jc w:val="both"/>
        <w:rPr/>
      </w:pPr>
      <w:r>
        <w:rPr/>
        <w:t xml:space="preserve">- Учебная нагрузка за 2007 – 2010годы.   </w:t>
      </w:r>
    </w:p>
    <w:p>
      <w:pPr>
        <w:pStyle w:val="Normal"/>
        <w:jc w:val="both"/>
        <w:rPr/>
      </w:pPr>
      <w:r>
        <w:rPr/>
        <w:t>- План работы МОУ СОШ  №4 городского поселения «Рабочий поселок Ванино» за несколько лет.</w:t>
      </w:r>
    </w:p>
    <w:p>
      <w:pPr>
        <w:pStyle w:val="Heading"/>
        <w:ind w:left="108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080" w:hanging="0"/>
        <w:rPr>
          <w:szCs w:val="24"/>
        </w:rPr>
      </w:pPr>
      <w:r>
        <w:rPr>
          <w:szCs w:val="24"/>
        </w:rPr>
        <w:t>7.Обеспеченность учащихся учебниками. Работа библиоте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Штат библиотеки – 1 человек. Заведующая библиотекой Наумова А.В. имеет  высшее образование (Хабаровский государственный институт искусств и культуры), стаж библиотечной работы 8 лет, из них в МОУ СОШ №4  – 8 лет, 13 разряд.</w:t>
      </w:r>
    </w:p>
    <w:p>
      <w:pPr>
        <w:pStyle w:val="Normal"/>
        <w:ind w:firstLine="708"/>
        <w:jc w:val="both"/>
        <w:rPr/>
      </w:pPr>
      <w:r>
        <w:rPr/>
        <w:t xml:space="preserve">Статистика библиотечной работы: </w:t>
      </w:r>
    </w:p>
    <w:p>
      <w:pPr>
        <w:pStyle w:val="Normal"/>
        <w:jc w:val="both"/>
        <w:rPr/>
      </w:pPr>
      <w:r>
        <w:rPr/>
        <w:t>Читатели: 650. Из них – обучающиеся – 600; педагоги и сотрудники – 50. Учебный фонд  составляет  8631 экземпляров, книжный фонд –  11826 экземпля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равнительный анализ работы библиотеки с 2007-2008 по 2009-2010 года показывает, что улучшились основные показатели работы библиотеки: читаемость, посещаемость всех категорий обслуживаемых читателей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0"/>
        <w:gridCol w:w="1908"/>
        <w:gridCol w:w="1956"/>
        <w:gridCol w:w="212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ккредитационные показ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09-20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2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книг, брошюр, журналов</w:t>
            </w:r>
          </w:p>
          <w:p>
            <w:pPr>
              <w:pStyle w:val="Heading"/>
              <w:ind w:right="-12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(без учебнико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6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2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ля книг на 1 уче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чебников, имеющих год издания не ранее 5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3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ля учебников на 1 уче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иблиотека оснащена 2 компьютерами – 4 рабочими местами. Все компьютеры имеют выход в сеть Интернет. Имеется принтер, сканер, ксерокс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Ежегодно ведется подписка. Выписывается 11 наименований журналов на сумму                  в среднем 7 тыс. рублей. </w:t>
      </w:r>
    </w:p>
    <w:p>
      <w:pPr>
        <w:pStyle w:val="Normal"/>
        <w:ind w:firstLine="708"/>
        <w:jc w:val="both"/>
        <w:rPr/>
      </w:pPr>
      <w:r>
        <w:rPr/>
        <w:t>Фонд медиатеки состоит из 387 ЦОР на лазерных компакт-диск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 Кадровое обеспеч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85"/>
        <w:gridCol w:w="1540"/>
        <w:gridCol w:w="1539"/>
        <w:gridCol w:w="153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ккредитационные показ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09-20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педагогических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аттестованных педаго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8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8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80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педагогов, имеющих высшую квалификационную категор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5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ч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чителей, имеющих высшее профессиональное 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8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8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86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чителей-предметников (русского языка и литературы, математики, истории, обществознания, биологии, химии, физики, географии, иностранного язы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чителей-предметников, имеющих высшую квалификационную категор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4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чителей, имеющих нагрузку менее 27 часов, кроме учителей  начальных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87" w:leader="none"/>
              </w:tabs>
              <w:ind w:hanging="9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4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4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7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чителей пенсионного возра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4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учителей не пенсионного возра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7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6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64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отношение учащихся и преподава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,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настоящее время в МОУ СОШ №4 городского поселения «Рабочий поселок Ванино» работают 51 педагог. Качественный состав педагогических кадров достаточно высок. Имеют высшее образование  46 человек, что составляет 90,1%.  Возрастной состав педагогических работников  неоднороден. Чуть больше половины коллектива составляют опытные педагоги, имеющие  первую и высшую квалификационные категории. Доля педагогов, имеющих педагогический стаж более 20 лет,  составляет 0,57. Имеют стаж до 10 лет – 11 педагогов (21,5%).  В школе работают 13 пенс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иректором школы разработано штатное расписание, распределена учебная нагрузка педагогов. Доля педагогов с нагрузкой менее 27 часов – 21 человек и составляет 0,46.       Имеют нагрузку от 28 до 38 часов с учётом  домашнего обучения, факультативов, индивидуально-групповых занятий и элективных курсов  13 человек, это 28,8% учите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 учителя имеют звание «Отличник народного просвещения»,  4 педагога награждены грамотами Министерства образования РФ. </w:t>
      </w:r>
    </w:p>
    <w:p>
      <w:pPr>
        <w:pStyle w:val="TextBody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Аттестован 41 педагогический работник, что составляет 80,3%. Имеют высшую квалификационную категорию 3 человека (5,8%), первую категорию – 21 человек (41,1%),  вторую категорию –  11 (21,5%)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В школе работают 1 молодой специалист (английский язык), до 5 лет – 3 человека (математика, английский язык, технология). Руководителями соответствующих ШМО оказывается методическая помощь начинающим педагогам, организовано взаимопосещение уроков, мастер-классы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ab/>
        <w:t>В общеобразовательном учреждении серьёзное внимание уделяется  вопросам повышения квалификации педагогов. Зам. директора по УВР составлен пятилетний  перспективный план прохождения курсовой подготовки. На сегодняшний день курсами обеспечены 84,3% . Не прошли курсовую подготовку 8 педагогических работников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вышению квалификации педагогов способствует участие педагогических работников в конкурсах. 1 педагог стал призером конкурсного отбора лучших учителей в рамках ПНПО, 1 педагог стал победителем районного конкурса «Самый классный классный – 2010», 1 учитель является призером (3 место) районного конкурса «Учитель года 2009», 1 учитель стал победителем муниципального этапа конкурса «Учитель года Хабаровского края 2010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1701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ккредитацион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0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чителей, получивших  удостоверение о повышении квалификации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3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педагогических работников, владеющих информационными технолог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ивность участия педагогов в конкурсах разных уровней представлена в таблице. Ежегодно педагоги школы становятся победителями и призерами профессиональных конкурсов, таких как, «Самый классный классный», «Учитель года», историко-краеведческих, экологических конкурсов и смотров, конкурсов исследовательских работ и многих других. Достаточно высокие результаты, которые показывают педагоги, говорят об их профессионализме, готовности к инновациям, стремлении совершенствовать свое мастерство и изучать передовой опыт колле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09"/>
        <w:gridCol w:w="1843"/>
        <w:gridCol w:w="1559"/>
        <w:gridCol w:w="1134"/>
        <w:gridCol w:w="722"/>
      </w:tblGrid>
      <w:tr>
        <w:trPr>
          <w:trHeight w:val="1521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экологических проект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«Я – гражданин России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курс на знание истории государственной символики и символики Хабаровского кр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курс краеведческих работ «Край родной дальневосточный»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нкурс «Самый классный классны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амая культурная ре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на лучшую разработку урока по обучению детей мерам пожарной безопасности, лучший агитационный материа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лауре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сследовательских работ, посвященных 35-летию Ванинского муниципального района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нкурс «Учитель год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нкурс «Самый классный классны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нкурс «Самый классный классны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физической культур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денежное поощрение лучших учителей в рамках ПНП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нимание: Энергия!» (лучшая разработка урок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юных исследователей окружающей среды  номинация «Зоология и экология позвоночных животных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зультативность работы с одаренными детьми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За прошедший период  в рамках реализации  программы «Одаренные дети» осуществлялась следующая деятельность: </w:t>
      </w:r>
    </w:p>
    <w:p>
      <w:pPr>
        <w:pStyle w:val="Normal"/>
        <w:rPr/>
      </w:pPr>
      <w:r>
        <w:rPr/>
        <w:t>1. Организация и проведение предметных олимпиад среди учащихся 1-4, 5-8, 9-11классов.</w:t>
      </w:r>
    </w:p>
    <w:p>
      <w:pPr>
        <w:pStyle w:val="Normal"/>
        <w:rPr/>
      </w:pPr>
      <w:r>
        <w:rPr/>
        <w:t>2. Интеллектуальный марафон среди учащихся 1-4-х классов.</w:t>
      </w:r>
    </w:p>
    <w:p>
      <w:pPr>
        <w:pStyle w:val="Normal"/>
        <w:rPr/>
      </w:pPr>
      <w:r>
        <w:rPr/>
        <w:t>3. Предметные недели: русского языка и литературы, математики, естествознания, физики, английского языка, физкультуры.</w:t>
      </w:r>
    </w:p>
    <w:p>
      <w:pPr>
        <w:pStyle w:val="Normal"/>
        <w:rPr/>
      </w:pPr>
      <w:r>
        <w:rPr/>
        <w:t xml:space="preserve">4. Участие в конкурсах различных уровней – слет юных туристов «Крутой маршрут», соцпроект «Ступени к здоровью», военно-патриотический марафон «Память сердца», военно-спортивная игра «Рубеж», конкурс по основам законодательства о защите прав потребителей, фестиваль детского творчества «Радуга талантов», конкурс лидеров «Путь к успеху», конкурс по столярному мастерству «Я сам» и «Делаем сами» и многие другие. </w:t>
      </w:r>
    </w:p>
    <w:p>
      <w:pPr>
        <w:pStyle w:val="Normal"/>
        <w:rPr/>
      </w:pPr>
      <w:r>
        <w:rPr/>
        <w:t>5. Организация работы кружков по интересам: «Развитие познавательных способностей (РПС)», «Экоангелы», «Музейное дело», «Пресс-центр», «Театр-Маска», «Советы», «Рукоделие», «Звонкий день», спортивные секции баскетбола, волейбола, мини-футбола.</w:t>
      </w:r>
    </w:p>
    <w:p>
      <w:pPr>
        <w:pStyle w:val="Normal"/>
        <w:rPr/>
      </w:pPr>
      <w:r>
        <w:rPr/>
        <w:t xml:space="preserve">6. Предпрофильная и профильная подготовка учащихся 9-11 классов в рамках таких элективных курсов, как «Родной язык в реке времени», «Избранные вопросы математики», «Трудные задачи: начнем по порядку», «История в лицах», «Искусство Великобритании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X</w:t>
      </w:r>
      <w:r>
        <w:rPr/>
        <w:t xml:space="preserve"> вв.», «Методы решения физических задач», «Беседы о русской стилистике и культуре речи», «Основы правоведения» и др.</w:t>
      </w:r>
    </w:p>
    <w:p>
      <w:pPr>
        <w:pStyle w:val="Normal"/>
        <w:rPr/>
      </w:pPr>
      <w:r>
        <w:rPr/>
        <w:t>7. Индивидуальные занятия с учащимися по математике, английскому языку, физике, русскому языку, обществознанию, туризму и краеведению.</w:t>
      </w:r>
    </w:p>
    <w:p>
      <w:pPr>
        <w:pStyle w:val="Normal"/>
        <w:rPr/>
      </w:pPr>
      <w:r>
        <w:rPr/>
        <w:t>8. Исследовательская деятельность учащихся по химии, биологии, истории.</w:t>
      </w:r>
    </w:p>
    <w:p>
      <w:pPr>
        <w:pStyle w:val="Normal"/>
        <w:rPr/>
      </w:pPr>
      <w:r>
        <w:rPr/>
        <w:t>9. Ведение Книги Замечательных Детей, Книги Медалистов, Летописи спортивных достижений.</w:t>
      </w:r>
    </w:p>
    <w:p>
      <w:pPr>
        <w:pStyle w:val="Normal"/>
        <w:rPr/>
      </w:pPr>
      <w:r>
        <w:rPr/>
        <w:t xml:space="preserve">10. Издание школьной газеты «Поколение </w:t>
      </w:r>
      <w:r>
        <w:rPr>
          <w:lang w:val="en-US"/>
        </w:rPr>
        <w:t>NEXT</w:t>
      </w:r>
      <w:r>
        <w:rPr/>
        <w:t>».</w:t>
      </w:r>
    </w:p>
    <w:p>
      <w:pPr>
        <w:pStyle w:val="Normal"/>
        <w:jc w:val="both"/>
        <w:rPr/>
      </w:pPr>
      <w:r>
        <w:rPr/>
        <w:t xml:space="preserve">11. Организация деятельности ученических сообществ «Совет Друзей» (1-4 классы), «Совет старшеклассников», «Совет дела», «Прибой», «Фемида», научное общество учащихся.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ab/>
        <w:t xml:space="preserve">Педагоги обеспечивают качественную подготовку  одарённых детей к участию в олимпиадах разного уровня. В 2009-2010 учебном году </w:t>
      </w:r>
      <w:r>
        <w:rPr>
          <w:b w:val="false"/>
        </w:rPr>
        <w:t>в</w:t>
      </w:r>
      <w:r>
        <w:rPr>
          <w:b w:val="false"/>
          <w:szCs w:val="24"/>
        </w:rPr>
        <w:t xml:space="preserve"> школьном этапе олимпиады приняли участие более 300 учащихся 5-11 классах, из них 49 учеников стали победителями, 48 – призерами. 39 учащихся 8-11 классов были направлены для участия в муниципальном этапе всероссийской олимпиады. 9 учащихся стали победителями, 5 – призерами. Эти учащиеся приняли участие в региональном этапе олимпиады. 1 ученица 11 А класса стала победителем и регионального и Всероссийского этапов олимпиады школьников по физкультуре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89"/>
        <w:gridCol w:w="1453"/>
        <w:gridCol w:w="1453"/>
        <w:gridCol w:w="1348"/>
        <w:gridCol w:w="14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ккредитационные показа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06-2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частников районных олимпи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победителей районных олимпи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2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частников краевых олимпи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победителей краевых олимпи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Результативность участия обучающихся в конкурсах, соревнованиях, смотрах</w:t>
      </w:r>
    </w:p>
    <w:p>
      <w:pPr>
        <w:pStyle w:val="Normal"/>
        <w:rPr/>
      </w:pPr>
      <w:r>
        <w:rPr>
          <w:b/>
        </w:rPr>
        <w:t xml:space="preserve">муниципального, краевого, федерального уровней за последние 5лет. </w:t>
      </w:r>
    </w:p>
    <w:p>
      <w:pPr>
        <w:pStyle w:val="Normal"/>
        <w:ind w:firstLine="708"/>
        <w:rPr/>
      </w:pPr>
      <w:r>
        <w:rPr/>
        <w:t>Из представленной таблицы видно, что за последние 5 лет коллектив учащихся под руководством опытных педагогов принимал самое активное участие в конкурсах и мероприятиях разного уровня. Практически во всех конкурсах района школьные команды занимают 1-ые или призовые места. На протяжении последних 3-х лет школа является победителем таких значимых конкурсов, как военно-патриотическая игра «Рубеж», Легкоатлетическая эстафета, ежегодная Спартакиада учащихся ОУ, Конкурс по основам законодательства о защите прав потребителей, конкурсы и мероприятия по формированию ЗОЖ и многие другие. Учащиеся гордятся своими достижениями, а педагоги школы делают все для того, чтобы у каждого учащегося была возможность самореализации, самосовершенствования, саморазвития.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276"/>
        <w:gridCol w:w="1559"/>
        <w:gridCol w:w="1276"/>
        <w:gridCol w:w="1275"/>
        <w:gridCol w:w="864"/>
      </w:tblGrid>
      <w:tr>
        <w:trPr>
          <w:trHeight w:val="327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521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>
          <w:trHeight w:val="51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ыть здоровым -в ногу со временем шагать!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дуга Уважения!»- конкурс соч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(столярное дело) «Я с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П «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- конкурс сочи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нференция «Эта хрупкая пла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Голосуя сегодня – вы голосуете за мое завт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бучающая олимпиада по английскому языку -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знаниям законодательства потребительск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урнир знатоков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грушка на главную елку Ва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кторин «Мы дальневосточни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по волейболу (юноши, 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н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П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олимпиада «Литературное крае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Ванинский порт –это море огне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обедител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акция «Я – гражданин!» -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стиваль детского художественного творчества 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всероссийской с/х пере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ти за безопасность на железной доро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б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команд 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кологических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-экологических проектов «Дни защиты от экологической опасности – Дни Ам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редным привычкам «НЕ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антирекламы курения и п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дальневосточ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П марафон «Победа на Дальнем Восто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акция «Родные бер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кторин «Твои права 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знаниям законодательства потребительсого права (тес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озвез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грушка на главную елку Ванинского район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приз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ы славим женщину, чье имя м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рамвай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«Наше объединение» (ДОШР «БР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П игра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экологические сборы «Крутой Маршр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ти за безопасность на железной доро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лидеров учениче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ученической конференции «Моя школа вчера, сегодня, завтра» (ДОШР «БРиЗ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 «Вихре та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одительский дом начало - нач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ь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нференция «Эта хрупкая пла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(столярное дело) «Я - с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туристический слет, посвященный 33-летию Ванинского района и Всемирному Дн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пла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аторские те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по волейболу (юнош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в честь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юнош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девуш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Ванинского района по лыжным го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бедит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уристический с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лакат, «турблю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школьный уголок «Мы выбираем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еведческих работ «Край родной дальневосто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А мы с тобой, а мы с тобой друг другом зачаров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Счастье твоё закон бере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гра интеллект-шоу «Я и мо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Я живу в Ванинском районе и этим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грушка на главную елку Ва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П марафон «Мы все победою сильны»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у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С игра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нференция «Юные исследов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викторина «Твои права 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инальные игры 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основам законодательства о защите прав потребителей и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 «В честь прекрасной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(столярное дело) «Я – с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тчизны верные сыны» Д/Ц «Со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крае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айонный фестиваль детского творчества «Звездный дож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-2 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-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оциальный проект «Ступени к здоровью»: Фотоконкурс «Жизнь без наркотиков», </w:t>
            </w:r>
          </w:p>
          <w:p>
            <w:pPr>
              <w:pStyle w:val="Normal"/>
              <w:rPr/>
            </w:pPr>
            <w:r>
              <w:rPr/>
              <w:t>Антиреклама «Не говорите, что пиво-это модн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обедителей и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 «Когда все вместе – душа на 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 сем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олярного дела «Делаем сами» (папа и 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15-летию побратимских связей Ванино-Исикари: Конкурс чтецов, Конкурс рисунков  </w:t>
            </w:r>
          </w:p>
          <w:p>
            <w:pPr>
              <w:pStyle w:val="Normal"/>
              <w:rPr/>
            </w:pPr>
            <w:r>
              <w:rPr/>
              <w:t xml:space="preserve">Музыкальный фестиваль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рогой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ли вкусное полезно» 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детских и молодежных объединений</w:t>
            </w:r>
          </w:p>
          <w:p>
            <w:pPr>
              <w:pStyle w:val="Normal"/>
              <w:rPr/>
            </w:pPr>
            <w:r>
              <w:rPr/>
              <w:t>«Экоанге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ореографического искусства в «Вихре та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евая встреча по баскетболу среди ОУ, посвященная  Дню Победы (юноши, 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Ванинского района по лыжным го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беди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 по баскетболу среди общеобразовательных учреждений  к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 по волейболу  среди общеобразовательных учреждений  к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по волейболу  (юноши, 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школьников по баскетболу (юноши, девушк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школьников по шахматам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евая встреча по баскетболу среди ОУ, посвященная  Дню Победы (юноши, 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ОУ  2007-2008 уч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: русский язык, английский язык, история, ОЗН, физкультура, право, биология, физ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нкурс «Я и мои бабушка и дедушка» к Дню пожилого челове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ого рисунка «Мой Ванинский порт» к 65-лет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ой район – моя гордость» к 35-летию Ва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краеведческих работ учащихся «Род. Родина. Судьба», посвященный Году семь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победителя</w:t>
            </w:r>
          </w:p>
          <w:p>
            <w:pPr>
              <w:pStyle w:val="Normal"/>
              <w:rPr/>
            </w:pPr>
            <w:r>
              <w:rPr/>
              <w:t>4 -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логический проект 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победителя </w:t>
            </w:r>
          </w:p>
          <w:p>
            <w:pPr>
              <w:pStyle w:val="Normal"/>
              <w:rPr/>
            </w:pPr>
            <w:r>
              <w:rPr/>
              <w:t>7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 «Ступени к здоров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бедителя</w:t>
            </w:r>
          </w:p>
          <w:p>
            <w:pPr>
              <w:pStyle w:val="Normal"/>
              <w:rPr/>
            </w:pPr>
            <w:r>
              <w:rPr/>
              <w:t>14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сть детей превыше вс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обедителя </w:t>
            </w:r>
          </w:p>
          <w:p>
            <w:pPr>
              <w:pStyle w:val="Normal"/>
              <w:rPr/>
            </w:pPr>
            <w:r>
              <w:rPr/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ая викторина  «Знай  и люби свой район» к 35-летию Ванин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</w:t>
            </w:r>
          </w:p>
          <w:p>
            <w:pPr>
              <w:pStyle w:val="Normal"/>
              <w:rPr/>
            </w:pPr>
            <w:r>
              <w:rPr/>
              <w:t>4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онкурс «История моего поселка» к  35-летию Ва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 «Турнир Знато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 35-летию Ва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победителей и приз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в/п марафон «Солдаты моей Ро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обедит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риз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основам законодательства 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Ты для меня все», посвященная   Дню Святого Вал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ого творчества «Живая 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театральных коллекти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конкурс детского творчества на противопожарную темат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П игра «Рубеж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-презентация детских молодежных объединений (Пресс-цен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викторина «Что ты знаешь о Великой Отечественной войне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фотоконкурс на знание государственной символики и символики Хабаровского кр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ореографических коллективов «В вихре та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грушка на главную елку Ванинского район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обедите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 – краеведческие сборы «Крутой маршрут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 в/п игра «Зарниц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линейка трудовых отрядов «Здравствуй лето труд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емья Ванинского района-200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лодая семья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лавы по баскетболу к 50-летию р.п.Ванино (девушки, юно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волейболу к 35-летию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баскетболу в честь Международного женского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в честь Дня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по баскетболу, посвященный 64 годовщине Дня Победы (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Спартакиада учащихся ОУ Хаб.края «За здоровую и крепкую Россию» (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в честь «Дня Победы» (девушки, юно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в честь «Дня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 среди девочек и мальчиков 1997-1998г. в честь «Дня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лавы р.п.Ванино по баскетболу посвященный Дню Победы (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итболу, посвященные Всероссийскому Дню физкультурника (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: русский язык, английский язык, право, физкультура, технология, физика, б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победителей </w:t>
            </w:r>
          </w:p>
          <w:p>
            <w:pPr>
              <w:pStyle w:val="Normal"/>
              <w:rPr/>
            </w:pPr>
            <w:r>
              <w:rPr/>
              <w:t>5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егкоатлетическому четырёхбо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Ванинского района по лыжным гонкам (девушки, юно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школьников по баскетболу (юноши, девушк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школьников по волейболу (юноши, девушк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 ОУ  2009-2010 уч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пионербо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нкурс воспитательных систем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 Слет туристов-школьников Ванинского района, посвященный Всемирному Дн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циальный проект «Ступени к здоров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обедителей и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отоконкурс «Вы достойны уважения молодого поколе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7Военно-патриотический марафон «Память сердца», посвященный 65-ю Победы в Великой Отечественной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енно-спортивная игра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  <w:r>
              <w:rPr/>
              <w:t>Фестиваль  детских и молодежных общественных объединений Хаб.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рмарка – презентация детских и молодежных общественных объединений действующих на территории Ван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курс лидеров детских и молодежных  объединений, действующих на территории Ванинского района  «Путь к успе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нкурс по основам законодательства о защите прав потребителей </w:t>
            </w:r>
            <w:r>
              <w:rPr/>
              <w:t xml:space="preserve"> и предпринимательско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XIV</w:t>
            </w:r>
            <w:r>
              <w:rPr>
                <w:lang w:eastAsia="en-US"/>
              </w:rPr>
              <w:t xml:space="preserve"> Фестиваль детского творчества 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мотр конкурс детского творчества на противопожарную тема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 Фестиваль хореографических коллективов «В вихре та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уристско – краеведческие сборы «Крутой маршрут-201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ёлочную игруш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обедите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ологическая конференция «Наш стиль – здоровый образ жизн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ая конференция «Салют, Победа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исследователей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отчетов на лучший туристический поход (экспеди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курс детских рисунков «Рисуют мальчики войну, рисуют девочки Поб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Герой живет ря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рикатур «Вредные привы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бедит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удь зд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газет по пропаганде здорового образа жизни «Будь зд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гляните в мамины гл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Мама-первое сло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живем на Дальнем Востоке», посвященный Дню рождения Хаб.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икторина «Мы Дальневосточ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икторина «Права ребенка», посвященный Всероссийскому Дню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лет «Школа безопасности-20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раевой слет юных туристов-краев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: русский язык, английский язык, право, физкультура, технология, физика, б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обедите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держание аналитической справки-самоанализа деятельности муниципального общеобразовательного учреждения средней общеобразовательной школы №4 городского поселения «Рабочий поселок Ванино» Ванинского муниципального района Хабаровского края за последние три года было заслушано  и обсуждено на Педагогическом совете протокол №2 от 7 сентября 2010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31"/>
        <w:spacing w:lineRule="auto" w:line="36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» 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 2010г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иректор __________________________ /Л.А.Трусова/</w:t>
      </w:r>
    </w:p>
    <w:p>
      <w:pPr>
        <w:pStyle w:val="31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дпись)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чать О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</w:rPr>
  </w:style>
  <w:style w:type="paragraph" w:styleId="21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/>
  </w:style>
  <w:style w:type="paragraph" w:styleId="TextBodyIndent">
    <w:name w:val="Body Text Indent"/>
    <w:basedOn w:val="Normal"/>
    <w:pPr>
      <w:suppressAutoHyphens w:val="true"/>
      <w:ind w:left="720" w:hanging="720"/>
      <w:outlineLvl w:val="5"/>
    </w:pPr>
    <w:rPr>
      <w:sz w:val="22"/>
    </w:rPr>
  </w:style>
  <w:style w:type="paragraph" w:styleId="22">
    <w:name w:val="Основной текст с отступом 2"/>
    <w:basedOn w:val="Normal"/>
    <w:qFormat/>
    <w:pPr>
      <w:suppressAutoHyphens w:val="true"/>
      <w:ind w:left="900" w:hanging="900"/>
      <w:outlineLvl w:val="5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ind w:left="-108" w:hanging="0"/>
    </w:pPr>
    <w:rPr>
      <w:sz w:val="18"/>
    </w:rPr>
  </w:style>
  <w:style w:type="paragraph" w:styleId="Style8">
    <w:name w:val="Цитата"/>
    <w:basedOn w:val="Normal"/>
    <w:qFormat/>
    <w:pPr>
      <w:suppressAutoHyphens w:val="true"/>
      <w:ind w:left="-108" w:right="-108" w:hanging="0"/>
      <w:jc w:val="center"/>
      <w:outlineLvl w:val="5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6:00Z</dcterms:created>
  <dc:creator>Larisa</dc:creator>
  <dc:description/>
  <cp:keywords/>
  <dc:language>en-US</dc:language>
  <cp:lastModifiedBy>Виктор</cp:lastModifiedBy>
  <dcterms:modified xsi:type="dcterms:W3CDTF">2013-12-10T09:11:00Z</dcterms:modified>
  <cp:revision>171</cp:revision>
  <dc:subject/>
  <dc:title/>
</cp:coreProperties>
</file>