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 МОБУ СОШ №4</w:t>
        <w:br/>
        <w:t xml:space="preserve">________________ Трусова Л.А.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местителя директора по информатиз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13-2014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зация </w:t>
      </w:r>
      <w:r>
        <w:rPr>
          <w:rFonts w:cs="Times New Roman" w:ascii="Times New Roman" w:hAnsi="Times New Roman"/>
          <w:sz w:val="28"/>
          <w:szCs w:val="28"/>
        </w:rPr>
        <w:t>школьного   образования  относится    к числу  крупномасштабных    проектов  Российск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стоящее время  уже никто не оспаривает  тот факт, что использование   информационных технологий  оказывает заметное  влияние  на содержание, формы и  методы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сновной целью  информатизации</w:t>
      </w:r>
      <w:r>
        <w:rPr>
          <w:sz w:val="28"/>
          <w:szCs w:val="28"/>
        </w:rPr>
        <w:t xml:space="preserve"> нашей школы в этом году является  </w:t>
      </w:r>
      <w:r>
        <w:rPr>
          <w:sz w:val="28"/>
          <w:szCs w:val="28"/>
          <w:u w:val="single"/>
        </w:rPr>
        <w:t>повышение качества образования</w:t>
      </w:r>
      <w:r>
        <w:rPr>
          <w:sz w:val="28"/>
          <w:szCs w:val="28"/>
        </w:rPr>
        <w:t xml:space="preserve">  через повышение информационной культуры  всех участников образовательного  процесса   и активное использование  ИК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Достижение  этой цели  возможно  при решении  </w:t>
      </w:r>
      <w:r>
        <w:rPr>
          <w:sz w:val="28"/>
          <w:szCs w:val="28"/>
          <w:u w:val="single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 технологий  для  непрерывного профессионального  образования  педагогов и организации учебного процесса.</w:t>
      </w:r>
    </w:p>
    <w:p>
      <w:pPr>
        <w:pStyle w:val="Style18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формирования информационной  культуры  обучающихся.</w:t>
      </w:r>
    </w:p>
    <w:p>
      <w:pPr>
        <w:pStyle w:val="Style18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 для взаимодействия  семьи  и школы через  единое  информационное  пространство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школы компьютерной техникой можно в полной мере считать удовлетворительной. </w:t>
      </w:r>
      <w:r>
        <w:rPr>
          <w:sz w:val="28"/>
          <w:szCs w:val="28"/>
          <w:shd w:fill="F8F8F8" w:val="clear"/>
        </w:rPr>
        <w:t>С</w:t>
      </w:r>
      <w:r>
        <w:rPr>
          <w:sz w:val="28"/>
          <w:szCs w:val="28"/>
        </w:rPr>
        <w:t>овременной компьютерной техникой, куда входят ноутбуки, проекторы и интерактивные доски, оборудованы 12 кабинетов начальных классов, 14 кабинетов среднего звена.</w:t>
        <w:br/>
        <w:t>В 3 кабинета информатики имеются: 51 новый компьютер ; интерактивная доска, проектор и сервер.</w:t>
        <w:tab/>
        <w:br/>
        <w:t>В кабинетах английского языка 3 компьютера.</w:t>
        <w:tab/>
        <w:br/>
        <w:t>В наличии у школы 99 ноутбуков.</w:t>
        <w:tab/>
        <w:br/>
        <w:t>Компьютерной техникой оснащены  так же кабинет химии и биологии, физики математики,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ксплуатационной техники на начало и конец учебного года отображено в таблице 1.</w:t>
      </w:r>
    </w:p>
    <w:p>
      <w:pPr>
        <w:pStyle w:val="Normal"/>
        <w:spacing w:lineRule="auto" w:line="360"/>
        <w:jc w:val="right"/>
        <w:rPr/>
      </w:pPr>
      <w:r>
        <w:rPr/>
        <w:t>Таблица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о уч.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ец уч. Год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в кабинете информат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мер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теры/МФУ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монохромны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цветной с СНП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 активно используют ПК на уроках, помимо  этого многие учителя пользуются Интернетом и проводят уроки, используя Интернет. За последние три года уровень владения компьютером учителями нашей школы намного увеличился и составляет почти 100%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озволяют прежнему содержанию дать новое звучание, вызвать интерес школьников к учебе, который, как нам известно, в последнее время несколько снизился. Знакомство с опытом учителей, активно применяющих в своей педагогической деятельности ИКТ, не ограничивается рамками школы. Учителя-предметники  делают компьютерные уроки-презентации, тесты, кроссворды, используя прилож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Интернет ресурсы, активно пользуются интерактивной доской. Чтобы предупредить бесконтрольный и нецелевой доступ к сети Интернет установлена контентная фильтрация (</w:t>
      </w:r>
      <w:r>
        <w:rPr>
          <w:sz w:val="28"/>
          <w:szCs w:val="28"/>
          <w:lang w:val="en-US"/>
        </w:rPr>
        <w:t>InternetCensor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повседневной практике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8810" cy="499935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t>Как видно из диаграммы учителя наиболее часто используют следующие компьютерные техлогии: текстовые редакторы, поиск информации в интернете, распечатка дополнительных материалов и упражнений, программы для создания презентаций, электронные таблицы, электронные тесты; редко используютя и вообще не используются следущие технологии: электронные базы, компьютерное моделирование, геоинформационные системы.</w:t>
      </w:r>
    </w:p>
    <w:p>
      <w:pPr>
        <w:pStyle w:val="Style16"/>
        <w:spacing w:lineRule="auto" w:line="360" w:before="0" w:after="0"/>
        <w:ind w:right="88" w:hanging="0"/>
        <w:jc w:val="both"/>
        <w:rPr/>
      </w:pPr>
      <w:r>
        <w:rPr>
          <w:sz w:val="28"/>
          <w:szCs w:val="28"/>
        </w:rPr>
        <w:t>В рамках программы «Сайт школы» продолжается работа по раскрутке сайта школы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88" w:hanging="0"/>
        <w:jc w:val="both"/>
        <w:rPr/>
      </w:pPr>
      <w:r>
        <w:rPr>
          <w:color w:val="000000"/>
          <w:sz w:val="28"/>
          <w:szCs w:val="28"/>
        </w:rPr>
        <w:t>наполнение сайта интересным и полезным содержание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88" w:hanging="0"/>
        <w:jc w:val="both"/>
        <w:rPr/>
      </w:pPr>
      <w:r>
        <w:rPr>
          <w:color w:val="000000"/>
          <w:sz w:val="28"/>
          <w:szCs w:val="28"/>
        </w:rPr>
        <w:t>организована информационная поддержка сайта учащимися, педагогами, администрацие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88" w:hanging="0"/>
        <w:jc w:val="both"/>
        <w:rPr/>
      </w:pPr>
      <w:r>
        <w:rPr>
          <w:color w:val="000000"/>
          <w:sz w:val="28"/>
          <w:szCs w:val="28"/>
        </w:rPr>
        <w:t>сайт обновляется не реже 1 раза в неделю  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88" w:hanging="0"/>
        <w:jc w:val="both"/>
        <w:rPr>
          <w:rStyle w:val="Font01"/>
          <w:color w:val="000000"/>
        </w:rPr>
      </w:pPr>
      <w:r>
        <w:rPr>
          <w:rStyle w:val="Font01"/>
        </w:rPr>
        <w:t>разработаны новые информационно-консультационные услуги для всех категорий пользователей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01"/>
        </w:rPr>
        <w:t>учащиеся – расписание уроков, план общешкольных мероприятий, электронный журна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01"/>
        </w:rPr>
        <w:t>родители - нормативные документы, электронный журнал, вопросы администрации и педагогам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Style w:val="Font01"/>
        </w:rPr>
      </w:pPr>
      <w:r>
        <w:rPr>
          <w:rStyle w:val="Font01"/>
        </w:rPr>
        <w:t>общественность – новости сайта, план общешкольных мероприят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сайта за 2 месяц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школе отработана система организации работы по участию в различных конкурсах, том числе, дистанционных, участие в которых не обходится без использования И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  проведении  подготовки к ГИА  в 9 классе и ЕГЭ в 11 классе   используются ПК и Интернет.  Активно используют  учителя  русского языка  и литературы, информатики, математики, истории  при  проведении промежуточного итогового контроля в 5-10-х классах интерактивные тес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на данный момент отсутствуют решетки на окнах и отключена сигнализация. Имеется уголок техники безопасности. Кабинет оборудован системой пожарной безопасности. Паспорт кабинета им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ая литература для проведения учебных занятий, наглядные пособия 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име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цессор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524 </w:t>
      </w:r>
      <w:r>
        <w:rPr>
          <w:sz w:val="28"/>
          <w:szCs w:val="28"/>
          <w:lang w:val="en-US"/>
        </w:rPr>
        <w:t>APM</w:t>
      </w:r>
      <w:r>
        <w:rPr>
          <w:sz w:val="28"/>
          <w:szCs w:val="28"/>
        </w:rPr>
        <w:t>-интер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 процессоров </w:t>
      </w:r>
      <w:r>
        <w:rPr>
          <w:sz w:val="28"/>
          <w:szCs w:val="28"/>
          <w:lang w:val="en-US"/>
        </w:rPr>
        <w:t>Phen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плект колонок </w:t>
      </w:r>
      <w:r>
        <w:rPr>
          <w:sz w:val="28"/>
          <w:szCs w:val="28"/>
          <w:lang w:val="en-US"/>
        </w:rPr>
        <w:t>Geniu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FU  Canon i-sensys MF441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онит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сервер</w:t>
      </w:r>
      <w:r>
        <w:rPr>
          <w:sz w:val="28"/>
          <w:szCs w:val="28"/>
          <w:lang w:val="en-US"/>
        </w:rPr>
        <w:t xml:space="preserve">  ASE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дем</w:t>
      </w:r>
      <w:r>
        <w:rPr>
          <w:sz w:val="28"/>
          <w:szCs w:val="28"/>
          <w:lang w:val="en-US"/>
        </w:rPr>
        <w:t xml:space="preserve"> ADSL ZyXel Prestiqe 600 seri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портовый хаб </w:t>
      </w:r>
      <w:r>
        <w:rPr>
          <w:sz w:val="28"/>
          <w:szCs w:val="28"/>
          <w:lang w:val="en-US"/>
        </w:rPr>
        <w:t>Aco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D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660 (139.1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*105.7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ртативный проектор </w:t>
      </w:r>
      <w:r>
        <w:rPr>
          <w:sz w:val="28"/>
          <w:szCs w:val="28"/>
          <w:lang w:val="en-US"/>
        </w:rPr>
        <w:t>N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бинете информатики имеются электронные учебные продукт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дисков с ПО «Первая помощь 1.0»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 дисков с ПО «Первая помощь 2.0»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8"/>
          <w:szCs w:val="28"/>
        </w:rPr>
        <w:t>ПЛАН работы кабинета информатики  на 2014-2015 учебный год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2626"/>
      </w:tblGrid>
      <w:tr>
        <w:trPr>
          <w:trHeight w:val="962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946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кабинета, обновление дидактико-методической литерату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ен, покраска по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3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спорта кабинета и компьюте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63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, раздаточного материала, тестов по информати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15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й олимпиад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63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ов, периферийных устройст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63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земления компьютеров, радиационного фона в кабине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с Интернета учебно-методической документации для учителей шко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946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едметных стенгаз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нформатики</w:t>
            </w:r>
          </w:p>
        </w:tc>
      </w:tr>
      <w:tr>
        <w:trPr>
          <w:trHeight w:val="962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информат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школьному плану</w:t>
            </w:r>
          </w:p>
        </w:tc>
      </w:tr>
      <w:tr>
        <w:trPr>
          <w:trHeight w:val="63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 по повышению квалифик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946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Республиканских конкурса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школьному плану</w:t>
            </w:r>
          </w:p>
        </w:tc>
      </w:tr>
    </w:tbl>
    <w:p>
      <w:pPr>
        <w:pStyle w:val="Normal"/>
        <w:spacing w:lineRule="auto" w:line="360"/>
        <w:ind w:left="851" w:hanging="0"/>
        <w:jc w:val="center"/>
        <w:rPr/>
      </w:pPr>
      <w:r>
        <w:rPr>
          <w:b/>
          <w:sz w:val="28"/>
          <w:szCs w:val="28"/>
        </w:rPr>
        <w:t xml:space="preserve">ГРАФИК работы кабинета информатики </w:t>
      </w:r>
    </w:p>
    <w:tbl>
      <w:tblPr>
        <w:tblW w:w="97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/день неде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ч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:00 до 13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иску информации в Интерн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10:15 до 11:5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10:15 до 11:5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:00 до 11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поиску информации в Интерн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кружок «Познавательная информатика» 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6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уб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, раздаточного материала, те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форматика преподается со 2го класса самими учителями начальных классов, с 5-11 учителем информатики, в 7 классе предмет информатика проводится как факультати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-9 классы занимаются по УМК Босовой, с 10 по 11 классы автор Семакин Н.Д., следует отметить, что 10 и 11 классы, и уроки информатики проводятся 4 раза в неделю. Учащихся желающих сдавать экзамен по информатике по выбору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команда учащихся 7 класса «Звезды континентов» в течении трех месяцев участвовали в Интернет олимпиаде «Эрудиты планеты» и стали лауреатами олимпиады, заняв 22 место, участники олимпиады были награждены сертификатами Московской академии развития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5 учителей школы показали дистанционные уро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этого года наши учителя и обучающиеся активно внедряют технологию РОСТ при подготовке к экзаме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информатизации образования в нашей школе осуществляется весьма активно и в самых разных направлениях. Реализация данной программы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Íàçâàíèå"/>
    <w:basedOn w:val="Normal"/>
    <w:qFormat/>
    <w:pPr>
      <w:spacing w:lineRule="auto" w:line="360"/>
      <w:jc w:val="center"/>
    </w:pPr>
    <w:rPr>
      <w:rFonts w:cs="Mangal"/>
      <w:b/>
      <w:bCs/>
      <w:sz w:val="28"/>
      <w:szCs w:val="28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47:00Z</dcterms:created>
  <dc:creator>COMP12</dc:creator>
  <dc:description/>
  <cp:keywords/>
  <dc:language>en-US</dc:language>
  <cp:lastModifiedBy>admin</cp:lastModifiedBy>
  <cp:lastPrinted>2012-06-26T13:45:00Z</cp:lastPrinted>
  <dcterms:modified xsi:type="dcterms:W3CDTF">2015-11-15T08:59:00Z</dcterms:modified>
  <cp:revision>3</cp:revision>
  <dc:subject/>
  <dc:title>Отчет заместителя директора по информатизации</dc:title>
</cp:coreProperties>
</file>