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rPr/>
      </w:pPr>
      <w:r>
        <w:rPr/>
        <w:t>Предмет__</w:t>
      </w:r>
      <w:r>
        <w:rPr>
          <w:u w:val="single"/>
        </w:rPr>
        <w:t>Информатика</w:t>
      </w:r>
      <w:r>
        <w:rPr/>
        <w:t xml:space="preserve">_     </w:t>
      </w:r>
    </w:p>
    <w:p>
      <w:pPr>
        <w:pStyle w:val="Normal"/>
        <w:rPr>
          <w:u w:val="single"/>
        </w:rPr>
      </w:pPr>
      <w:r>
        <w:rPr/>
        <w:t>Класс____</w:t>
      </w:r>
      <w:r>
        <w:rPr>
          <w:u w:val="single"/>
        </w:rPr>
        <w:t>6</w:t>
      </w:r>
      <w:r>
        <w:rPr/>
        <w:t xml:space="preserve">___________   </w:t>
      </w:r>
    </w:p>
    <w:p>
      <w:pPr>
        <w:pStyle w:val="Normal"/>
        <w:rPr>
          <w:u w:val="single"/>
        </w:rPr>
      </w:pPr>
      <w:r>
        <w:rPr/>
        <w:t>УМК___</w:t>
      </w:r>
      <w:r>
        <w:rPr>
          <w:rFonts w:eastAsia="Calibri"/>
          <w:iCs/>
          <w:u w:val="single"/>
        </w:rPr>
        <w:t xml:space="preserve"> Босова Л.Л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Тема урока____</w:t>
      </w:r>
      <w:r>
        <w:rPr>
          <w:u w:val="single"/>
        </w:rPr>
        <w:t>Что такое алгоритм</w:t>
      </w:r>
      <w:r>
        <w:rPr/>
        <w:t>___</w:t>
      </w:r>
    </w:p>
    <w:p>
      <w:pPr>
        <w:pStyle w:val="Normal"/>
        <w:rPr/>
      </w:pPr>
      <w:r>
        <w:rPr/>
        <w:t>Тип урока__</w:t>
      </w:r>
      <w:r>
        <w:rPr>
          <w:sz w:val="22"/>
          <w:szCs w:val="22"/>
          <w:u w:val="single"/>
        </w:rPr>
        <w:t xml:space="preserve"> Урок открытия нового знания</w:t>
      </w:r>
      <w:r>
        <w:rPr/>
        <w:t>___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060"/>
        <w:gridCol w:w="1273"/>
        <w:gridCol w:w="591"/>
        <w:gridCol w:w="1172"/>
        <w:gridCol w:w="1964"/>
        <w:gridCol w:w="2028"/>
        <w:gridCol w:w="1612"/>
        <w:gridCol w:w="1396"/>
        <w:gridCol w:w="1464"/>
        <w:gridCol w:w="534"/>
      </w:tblGrid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урока</w:t>
            </w:r>
          </w:p>
        </w:tc>
        <w:tc>
          <w:tcPr>
            <w:tcW w:w="1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numPr>
                <w:ilvl w:val="0"/>
                <w:numId w:val="3"/>
              </w:numPr>
              <w:ind w:left="324" w:hanging="360"/>
              <w:jc w:val="both"/>
              <w:rPr/>
            </w:pPr>
            <w:r>
              <w:rPr>
                <w:b/>
              </w:rPr>
              <w:t>Содержательная</w:t>
            </w:r>
            <w:r>
              <w:rPr/>
              <w:t xml:space="preserve"> формирование у учащихся понятия «Алгоритм», формировать умения создания и редактирования алгоритмов;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ind w:left="383" w:hanging="360"/>
              <w:jc w:val="both"/>
              <w:rPr/>
            </w:pPr>
            <w:r>
              <w:rPr>
                <w:b/>
              </w:rPr>
              <w:t>Деятельностная</w:t>
            </w:r>
            <w:r>
              <w:rPr/>
              <w:t xml:space="preserve"> научиться работать в группе и совместно принимать решения, отработать навыки работы с ИКТ.</w:t>
            </w:r>
          </w:p>
          <w:p>
            <w:pPr>
              <w:pStyle w:val="Dash041e005f0431005f044b005f0447005f043d005f044b005f0439"/>
              <w:numPr>
                <w:ilvl w:val="0"/>
                <w:numId w:val="3"/>
              </w:numPr>
              <w:ind w:left="383" w:hanging="360"/>
              <w:jc w:val="both"/>
              <w:rPr/>
            </w:pPr>
            <w:r>
              <w:rPr>
                <w:b/>
              </w:rPr>
              <w:t>Развивающая</w:t>
            </w:r>
            <w:r>
              <w:rPr/>
              <w:t xml:space="preserve"> развитие творческой личности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1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: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5"/>
              </w:numPr>
              <w:ind w:left="656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то такое алгоритм.</w:t>
            </w:r>
          </w:p>
          <w:p>
            <w:pPr>
              <w:pStyle w:val="22"/>
              <w:spacing w:lineRule="auto" w:line="240" w:before="0" w:after="0"/>
              <w:ind w:left="-53" w:firstLine="608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656" w:hanging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иводить примеры алгоритмов;</w:t>
            </w:r>
          </w:p>
          <w:p>
            <w:pPr>
              <w:pStyle w:val="Normal"/>
              <w:numPr>
                <w:ilvl w:val="0"/>
                <w:numId w:val="2"/>
              </w:numPr>
              <w:ind w:left="656" w:hanging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здавать, редактировать алгоритмы.</w:t>
            </w:r>
          </w:p>
          <w:p>
            <w:pPr>
              <w:pStyle w:val="Normal"/>
              <w:rPr/>
            </w:pPr>
            <w:r>
              <w:rPr/>
              <w:t>Развивающ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" w:leader="none"/>
              </w:tabs>
              <w:ind w:left="666" w:hanging="290"/>
              <w:rPr/>
            </w:pPr>
            <w:r>
              <w:rPr/>
              <w:t>применение методов информационного пои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" w:leader="none"/>
              </w:tabs>
              <w:ind w:left="666" w:hanging="290"/>
              <w:rPr/>
            </w:pPr>
            <w:r>
              <w:rPr/>
              <w:t>актуализация сведений из личного опы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" w:leader="none"/>
              </w:tabs>
              <w:ind w:left="666" w:hanging="290"/>
              <w:rPr/>
            </w:pPr>
            <w:r>
              <w:rPr/>
              <w:t>самостоятельное выделение и формулировани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знавательной ц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" w:leader="none"/>
              </w:tabs>
              <w:ind w:left="666" w:hanging="290"/>
              <w:rPr/>
            </w:pPr>
            <w:r>
              <w:rPr/>
              <w:t>развитие логического мыш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6" w:leader="none"/>
              </w:tabs>
              <w:ind w:left="666" w:hanging="290"/>
              <w:jc w:val="both"/>
              <w:rPr>
                <w:b/>
                <w:b/>
              </w:rPr>
            </w:pPr>
            <w:r>
              <w:rPr/>
              <w:t>развитие грамотной, диалогической  речи.</w:t>
            </w:r>
          </w:p>
          <w:p>
            <w:pPr>
              <w:pStyle w:val="Normal"/>
              <w:rPr/>
            </w:pPr>
            <w:r>
              <w:rPr/>
              <w:t>Воспитатель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666" w:leader="none"/>
              </w:tabs>
              <w:ind w:left="666" w:hanging="290"/>
              <w:rPr/>
            </w:pPr>
            <w:r>
              <w:rPr/>
              <w:t>формирование навыков само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666" w:leader="none"/>
              </w:tabs>
              <w:ind w:left="666" w:hanging="290"/>
              <w:rPr/>
            </w:pPr>
            <w:r>
              <w:rPr/>
              <w:t>способствовать воспитанию информационной культуры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1" w:leader="none"/>
                <w:tab w:val="left" w:pos="666" w:leader="none"/>
              </w:tabs>
              <w:ind w:left="666" w:hanging="290"/>
              <w:rPr/>
            </w:pPr>
            <w:r>
              <w:rPr/>
              <w:t>формирование настойчивости в достижении поставленной цели, умения работать самостоятельно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  <w:tc>
          <w:tcPr>
            <w:tcW w:w="1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актуализация сведений из личного жизненного опыта: примеры; вести диалог на основе равноправных отношений и взаимного ува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егулятивные: осознание учащимися того, что уже усвоено и что ещё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/>
              <w:t>Коммуникативные: развитие умений учитывать разные мнения и аргументировать свою точку зрения.</w:t>
            </w:r>
          </w:p>
          <w:p>
            <w:pPr>
              <w:pStyle w:val="Normal"/>
              <w:rPr/>
            </w:pPr>
            <w:r>
              <w:rPr/>
              <w:t xml:space="preserve">Познавательные: умение давать определения понятию алгоритм; </w:t>
            </w:r>
            <w:r>
              <w:rPr>
                <w:szCs w:val="28"/>
              </w:rPr>
              <w:t>создавать, редактировать алгоритмы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лгоритм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ные связи</w:t>
            </w:r>
          </w:p>
        </w:tc>
        <w:tc>
          <w:tcPr>
            <w:tcW w:w="1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1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Cs/>
              </w:rPr>
            </w:pPr>
            <w:r>
              <w:rPr>
                <w:sz w:val="24"/>
              </w:rPr>
              <w:t>Флэш- ролики «Слепи снеговика», «Почисти ковёр», «Погладь рубашку», «Свойства алгоритмов»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рока</w:t>
            </w:r>
          </w:p>
        </w:tc>
        <w:tc>
          <w:tcPr>
            <w:tcW w:w="1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коммуникационная технология, технология деятельностного метода, технология личностно- ориентированного образования, здоровьесберегающие технологии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 (этапы) урока, цель этапа урока, время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0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33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ая</w:t>
            </w:r>
          </w:p>
        </w:tc>
      </w:tr>
      <w:tr>
        <w:trPr>
          <w:trHeight w:val="33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>
          <w:trHeight w:val="6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/>
            </w:pPr>
            <w:r>
              <w:rPr/>
              <w:t>Организационный момен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яет готовность обучающихся к уро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ёт эмоциональный настрой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Вот звенит для нас звонок – начинается урок.</w:t>
              <w:br/>
              <w:t>Ровно встали, подтянулись и друг другу улыбнулись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Формулирует задание на слушание, восприятие и анализ видео фрагмента </w:t>
            </w:r>
          </w:p>
          <w:p>
            <w:pPr>
              <w:pStyle w:val="Normal"/>
              <w:ind w:firstLine="3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ультфильма </w:t>
            </w:r>
            <w:r>
              <w:rPr/>
              <w:t>«Алиса в стране чудес»?</w:t>
            </w:r>
          </w:p>
          <w:p>
            <w:pPr>
              <w:pStyle w:val="Normal"/>
              <w:ind w:firstLine="31"/>
              <w:jc w:val="both"/>
              <w:rPr>
                <w:i/>
                <w:i/>
              </w:rPr>
            </w:pPr>
            <w:r>
              <w:rPr>
                <w:i/>
              </w:rPr>
              <w:t>О чём этот мультик?</w:t>
            </w:r>
          </w:p>
          <w:p>
            <w:pPr>
              <w:pStyle w:val="Normal"/>
              <w:ind w:firstLine="31"/>
              <w:rPr/>
            </w:pPr>
            <w:r>
              <w:rPr>
                <w:i/>
              </w:rPr>
              <w:t xml:space="preserve">Вспомните разговор с Чеширским котом. </w:t>
            </w:r>
            <w:r>
              <w:rPr/>
              <w:t>(Видео, приложение 1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ют, воспринимают  и анализируют видеофрагм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елять существенную информацию из виде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ваивают диалоговые формы общения с произведе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имать эстетическое содержание,  уметь выражать свое отношение к художественному образ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ывают  и характеризуют видеофрагм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спроецировать содержание видеофрагмента на самонастрой и самоустанов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емы и цели урок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  <w:t>Зачастую мы не находим решения задачи или какой-нибудь проблемы из-за того, что не можем выстроить правильно последовательность своих действий. Умный человек знает: чтобы не попасть впросак и добиться желаемой цели, нужно заранее продумывать и планировать свои действия. А как это сделать?</w:t>
            </w:r>
          </w:p>
          <w:p>
            <w:pPr>
              <w:pStyle w:val="Normal"/>
              <w:ind w:firstLine="31"/>
              <w:rPr>
                <w:i/>
                <w:i/>
              </w:rPr>
            </w:pPr>
            <w:r>
              <w:rPr>
                <w:i/>
              </w:rPr>
              <w:t>Как называется описание последовательности действий нам поможем ребус</w:t>
            </w:r>
          </w:p>
          <w:p>
            <w:pPr>
              <w:pStyle w:val="Normal"/>
              <w:ind w:firstLine="3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Сообщение темы урока </w:t>
            </w:r>
            <w:r>
              <w:rPr>
                <w:i/>
              </w:rPr>
              <w:t>«Что такое алгоритм»</w:t>
            </w:r>
          </w:p>
          <w:p>
            <w:pPr>
              <w:pStyle w:val="Normal"/>
              <w:ind w:firstLine="3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1"/>
              <w:rPr/>
            </w:pPr>
            <w:r>
              <w:rPr/>
              <w:t>Просит выдвинуть предположение о целях урока.</w:t>
            </w:r>
          </w:p>
          <w:p>
            <w:pPr>
              <w:pStyle w:val="Normal"/>
              <w:ind w:firstLine="31"/>
              <w:rPr>
                <w:i/>
                <w:i/>
              </w:rPr>
            </w:pPr>
            <w:r>
              <w:rPr>
                <w:i/>
              </w:rPr>
              <w:t>Как, Вы, думаете, что сегодня на уроке мы узнаем и чему будем учитьс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ют вопрос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гадывают ребу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гают предположения о целях уро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елять существенную информацию из ребу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двигать гипотезы и обосновывать 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Взаимодействуют с учителем во время опроса, осуществляемого во фронтальном режиме</w:t>
            </w:r>
          </w:p>
          <w:p>
            <w:pPr>
              <w:pStyle w:val="Msonormalbullet2gif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собеседника. Строить понятные для собеседника высказы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Контролируют правильность ответов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pacing w:before="0" w:after="280"/>
              <w:rPr/>
            </w:pPr>
            <w:r>
              <w:rPr/>
              <w:t>Уметь слушать в соответствии с целевой установкой.</w:t>
            </w:r>
          </w:p>
          <w:p>
            <w:pPr>
              <w:pStyle w:val="Normal"/>
              <w:rPr/>
            </w:pPr>
            <w:r>
              <w:rPr/>
              <w:t>Дополнять, уточнять высказанные мнения по существу полученного задания.</w:t>
            </w:r>
          </w:p>
        </w:tc>
      </w:tr>
      <w:tr>
        <w:trPr>
          <w:trHeight w:val="6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ывание знаний и их применен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улирует задание на слушание, восприятие и анализ видео фрагмента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 </w:t>
            </w:r>
            <w:r>
              <w:rPr/>
              <w:t>из мультфильма «Вовка в Тридевятом царстве»</w:t>
            </w:r>
            <w:r>
              <w:rPr>
                <w:i/>
              </w:rPr>
              <w:t xml:space="preserve">. </w:t>
            </w:r>
            <w:r>
              <w:rPr/>
              <w:t>(Видео, приложение 2)</w:t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ind w:firstLine="31"/>
              <w:rPr/>
            </w:pPr>
            <w:r>
              <w:rPr/>
              <w:t>Просит выдвинуть предположение на вопрос: «</w:t>
            </w:r>
            <w:r>
              <w:rPr>
                <w:i/>
              </w:rPr>
              <w:t>Почему двое из ларца не смогли замесить тесто и нарубить дрова?</w:t>
            </w:r>
            <w:r>
              <w:rPr/>
              <w:t>»</w:t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попробует сформулировать понятие «алгоритм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йдём ответ на этот вопрос в учебнике.</w:t>
            </w:r>
          </w:p>
          <w:p>
            <w:pPr>
              <w:pStyle w:val="Normal"/>
              <w:ind w:firstLine="31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ют, воспринимают  и анализируют видеофрагм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ыдвигают предположения неудачи замеса тес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итают определение в учебник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делять существенную информацию из виде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двигать гипотезы и обосновывать 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понятие алгорит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ваивают диалоговые формы общения с произведе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rPr/>
            </w:pPr>
            <w:r>
              <w:rPr/>
              <w:t>Взаимодействуют с учителем во время опроса, осуществляемого во фронтальном режим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есь класс во фронтальном режиме слушает определ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имать эстетическое содержание,  уметь выражать свое отношение к художественному образ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ть собеседника. Строить понятные для собеседника высказы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нимать и заучить на слух опреде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ывают  и характеризуют видеофрагмен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rPr/>
            </w:pPr>
            <w:r>
              <w:rPr/>
              <w:t>Контролируют правильность ответов обучающих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спроецировать содержание видеофрагмента на самонастрой и самоустановк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Msonormalbullet1gif"/>
              <w:rPr/>
            </w:pPr>
            <w:r>
              <w:rPr/>
              <w:t>Уметь слушать в соответствии с целевой установ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ополнять, уточнять высказанные мнения по существу полученного зад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минутка 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итает и показывает движения физкультминутки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уки вверх поднимаем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А потом опускаем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А потом их разводи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И к себе прижимаем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овторить 4 раза)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ют и выполняют движ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ть и выполнять действ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ют и выполняют движ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организовывать и планировать учебное сотрудничество с учителе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ют и выполняют движения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снимать напряжение для дальнейшей работ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ового материал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  по уровню успев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Задание: </w:t>
            </w:r>
            <w:r>
              <w:rPr>
                <w:i/>
              </w:rPr>
              <w:t>выбрать карточки, на которых записаны алгоритмы (</w:t>
            </w:r>
            <w:r>
              <w:rPr/>
              <w:t>приложение 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ведите примеры алгоритмов из вашей </w:t>
              <w:tab/>
              <w:t>жиз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Заполните в листе самооценки </w:t>
            </w:r>
            <w:r>
              <w:rPr>
                <w:i/>
              </w:rPr>
              <w:t>(</w:t>
            </w:r>
            <w:r>
              <w:rPr/>
              <w:t>приложение 4) пункт «Понятие алгоритма»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Задания группам «Составьте алгоритм»  (приложение 5- 1 балл,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иложение 6- 2 балла,</w:t>
            </w:r>
          </w:p>
          <w:p>
            <w:pPr>
              <w:pStyle w:val="Style22"/>
              <w:spacing w:before="0" w:after="0"/>
              <w:rPr/>
            </w:pPr>
            <w:r>
              <w:rPr/>
              <w:t>приложение 7- 3 балл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Заполните в листе самооценки пункт «Создание алгоритма».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Задания группам «Найдите ошибки и исправьте алгоритм» (приложение 8)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Заполните в листе самооценки пункт «</w:t>
            </w:r>
            <w:r>
              <w:rPr>
                <w:iCs/>
                <w:kern w:val="2"/>
                <w:lang w:eastAsia="ar-SA"/>
              </w:rPr>
              <w:t>Нахождение и исправление ошибок в алгоритма</w:t>
            </w:r>
            <w:r>
              <w:rPr/>
              <w:t>».</w:t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карточки с алгоритм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ят примеры алгоритмов из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оценку в листе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определяют уровень для выполнения заданий</w:t>
            </w:r>
          </w:p>
          <w:p>
            <w:pPr>
              <w:pStyle w:val="Normal"/>
              <w:rPr/>
            </w:pPr>
            <w:r>
              <w:rPr/>
              <w:t>Создают алгорит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оценку в листе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определяют уровень для выполнения заданий</w:t>
            </w:r>
          </w:p>
          <w:p>
            <w:pPr>
              <w:pStyle w:val="Normal"/>
              <w:rPr/>
            </w:pPr>
            <w:r>
              <w:rPr/>
              <w:t>Самостоятельное и коллективное решают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ят ошибки и исправляют алгорит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вят оценку в листе само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цессов и объ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ть новые знания, применить их при выполнении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ть новые знания, применить их при выполнении зад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тно выражают свои мысл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носят их с мнением окружающ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тно выражают свои мысл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носят их с мнением окружающ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рректно выражают свои мысл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носят их с мнением окружающ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ируют действия партнера,  развивают умение ясно выражать свои мыс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полно и ясно выражать свои мысли, соотносить их с мнением друг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полно и ясно выражать свои мысли, соотносить их с мнением друг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полно и ясно выражать свои мысли, соотносить их с мнением друг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ть собеседника, высказывать свою точку зр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ют коррекцию, самоконтроль и взаимоконтро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ют коррекцию, самоконтроль и взаимоконтро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ют свои действия в соответствии с самооценк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ыслушивают и оценивают предложенные варианты ответов, приходят к единому способу реш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нимать и осуществлять поставленную учебную за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нимать и осуществлять поставленную учебную задач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уктивно осуществлять саморегуляц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 обобщать и систематизировать полученную информацию, осуществлять самоконтроль</w:t>
            </w:r>
          </w:p>
        </w:tc>
      </w:tr>
      <w:tr>
        <w:trPr>
          <w:trHeight w:val="63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ясняет сущность домашнего задания.</w:t>
            </w:r>
          </w:p>
          <w:p>
            <w:pPr>
              <w:pStyle w:val="Style22"/>
              <w:spacing w:before="0" w:after="0"/>
              <w:ind w:left="66" w:hanging="0"/>
              <w:rPr/>
            </w:pPr>
            <w:r>
              <w:rPr/>
              <w:t xml:space="preserve">Предоставляет выбор разноуровневых заданий </w:t>
            </w:r>
          </w:p>
          <w:p>
            <w:pPr>
              <w:pStyle w:val="Style22"/>
              <w:spacing w:before="0" w:after="0"/>
              <w:ind w:left="66" w:hanging="0"/>
              <w:rPr/>
            </w:pPr>
            <w:r>
              <w:rPr>
                <w:b/>
              </w:rPr>
              <w:t>На «3»</w:t>
            </w:r>
            <w:r>
              <w:rPr/>
              <w:t xml:space="preserve"> создать кластер по теме «Что  такое алгоритм»</w:t>
            </w:r>
          </w:p>
          <w:p>
            <w:pPr>
              <w:pStyle w:val="Style22"/>
              <w:spacing w:before="0" w:after="0"/>
              <w:ind w:left="66" w:hanging="0"/>
              <w:rPr/>
            </w:pPr>
            <w:r>
              <w:rPr>
                <w:b/>
              </w:rPr>
              <w:t>На «4»</w:t>
            </w:r>
            <w:r>
              <w:rPr/>
              <w:t xml:space="preserve"> Создать презентацию на тему «Алгоритмы среди нас»</w:t>
            </w:r>
          </w:p>
          <w:p>
            <w:pPr>
              <w:pStyle w:val="Style22"/>
              <w:spacing w:before="0" w:after="0"/>
              <w:ind w:left="66" w:hanging="0"/>
              <w:rPr/>
            </w:pPr>
            <w:r>
              <w:rPr>
                <w:b/>
              </w:rPr>
              <w:t>На «5»</w:t>
            </w:r>
            <w:r>
              <w:rPr/>
              <w:t xml:space="preserve"> Написать эссе по теме «Что такое алгорит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стоятельно  определяют уровень для выполнения домашнего зада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ять актуализацию полученных знаний в соответствии с уровнем усво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лушают и  уточняют задание, задают вопрос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екватно выражать своё отношение к фактам и явлениям окружающей действительност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ируют свои действия в соответствии с самооценкой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уктивно осуществлять саморегуляцию</w:t>
            </w:r>
          </w:p>
        </w:tc>
      </w:tr>
      <w:tr>
        <w:trPr>
          <w:trHeight w:val="6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лекс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лагает детям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4" w:hanging="218"/>
              <w:contextualSpacing/>
              <w:rPr/>
            </w:pPr>
            <w:r>
              <w:rPr/>
              <w:t>Поставить себе оценку в листе самооценки и выставить оценку за урок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4" w:hanging="218"/>
              <w:contextualSpacing/>
              <w:rPr/>
            </w:pPr>
            <w:r>
              <w:rPr/>
              <w:t>Составить синквейн по теме «Что такое алгоритм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4" w:hanging="218"/>
              <w:contextualSpacing/>
              <w:rPr/>
            </w:pPr>
            <w:r>
              <w:rPr/>
              <w:t>продолжить заданные учителем фразы с целью выяснения затрудн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кцентирует внимание обучающихся на конечных результатах их деятельности на уроке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вят себе оценку за ур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ют синквей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канчивают предложенные учителем фразы, высказывая собственное мнение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меть подводить итоги  по достигнутым либо недостигнутым результатам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лушивают различные мнения одноклассников, подводят итоги коллективной работ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ние слушат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равнивать собственное мнение с мнением окружающи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водят итоги  своего участия в работе и определяют свой вклад в общее дело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одить самооценку, определять уровень своей активности на уро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15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>
          <w:trHeight w:val="573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им образом данный урок будет содействовать реализации новых ФГОС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ок построен с соблюдением принципов, реализующих системно – деятельностный подход. Ученики сами ставят цель урока. На уроке используется групповая форма работы. В совместной деятельности в процессе решения проблемы появляется реальная возможность формировать навыки общения, развивать речь, учить договариваться друг с другом, видеть и понимать, что человек нуждается в твоей помощи. Дети могут адекватно оценивать свою работу на уроке, а учитель помогает развить интерес и желание учиться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, о</w:t>
            </w:r>
            <w:r>
              <w:rPr>
                <w:b/>
              </w:rPr>
              <w:t>борудование и материалы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ктор, компьютеры для учащихся, карточки, </w:t>
            </w:r>
            <w:r>
              <w:rPr>
                <w:shd w:fill="FFFFFF" w:val="clear"/>
              </w:rPr>
              <w:t>приложения к урокам, учебник</w:t>
            </w:r>
          </w:p>
        </w:tc>
      </w:tr>
      <w:tr>
        <w:trPr>
          <w:trHeight w:val="573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Список учебной и дополнительной литературы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Информатика: учебник для 6 класса Авторы:</w:t>
            </w:r>
            <w:r>
              <w:rPr>
                <w:shd w:fill="FFFFFF" w:val="clear"/>
              </w:rPr>
              <w:t xml:space="preserve"> Босова Л. Л., Босова А. Ю. </w:t>
            </w:r>
          </w:p>
        </w:tc>
      </w:tr>
      <w:tr>
        <w:trPr>
          <w:trHeight w:val="573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и на использованные интернет-ресурсы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. Почисти ковёр </w:t>
            </w:r>
            <w:hyperlink r:id="rId2">
              <w:r>
                <w:rPr>
                  <w:rStyle w:val="InternetLink"/>
                  <w:color w:val="000000"/>
                </w:rPr>
                <w:t>http://files.school-collection.edu.ru/dlrstore/e5fdb511-4a83-4865-a2a8-90292a4dfcad/%5BNS-INF_3-01-01-02%5D_%5BIM_153%5D.swf</w:t>
              </w:r>
            </w:hyperlink>
          </w:p>
          <w:p>
            <w:pPr>
              <w:pStyle w:val="Normal"/>
              <w:rPr/>
            </w:pPr>
            <w:r>
              <w:rPr/>
              <w:t xml:space="preserve">2. Погладь рубашку  </w:t>
            </w:r>
            <w:hyperlink r:id="rId3">
              <w:r>
                <w:rPr>
                  <w:rStyle w:val="InternetLink"/>
                  <w:color w:val="000000"/>
                </w:rPr>
                <w:t>http://files.school-collection.edu.ru/dlrstore/273c1675-d3b9-45d1-8eaf-6be76a919a89/%5BNS-INF_3-01-01-02%5D_%5BIM_152%5D.swf</w:t>
              </w:r>
            </w:hyperlink>
          </w:p>
          <w:p>
            <w:pPr>
              <w:pStyle w:val="Normal"/>
              <w:rPr/>
            </w:pPr>
            <w:r>
              <w:rPr/>
              <w:t xml:space="preserve">3.  Слепи снеговика </w:t>
            </w:r>
            <w:hyperlink r:id="rId4">
              <w:r>
                <w:rPr>
                  <w:rStyle w:val="InternetLink"/>
                  <w:color w:val="000000"/>
                </w:rPr>
                <w:t>http://files.school-collection.edu.ru/dlrstore/931498e8-b024-4c0b-9a7f-4971b893d0dc/%5BNS-INF_2-02-06-08%5D_%5BMA_103%5D.swf</w:t>
              </w:r>
            </w:hyperlink>
          </w:p>
          <w:p>
            <w:pPr>
              <w:pStyle w:val="Normal"/>
              <w:rPr/>
            </w:pPr>
            <w:r>
              <w:rPr/>
              <w:t xml:space="preserve">4. Отрывок Алиса в стране чудес </w:t>
            </w:r>
            <w:hyperlink r:id="rId5">
              <w:r>
                <w:rPr>
                  <w:rStyle w:val="InternetLink"/>
                  <w:color w:val="000000"/>
                </w:rPr>
                <w:t>http://www.youtube.com/watch?v=jFqkje0ENdU&amp;feature=youtu.be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Отрывок Вовка в Тридевятом королевстве  </w:t>
            </w:r>
            <w:hyperlink r:id="rId6">
              <w:r>
                <w:rPr>
                  <w:rStyle w:val="InternetLink"/>
                  <w:color w:val="000000"/>
                </w:rPr>
                <w:t>http://www.youtube.com/watch?v=MRjJtOFMYog&amp;feature=youtu.be</w:t>
              </w:r>
            </w:hyperlink>
          </w:p>
          <w:p>
            <w:pPr>
              <w:pStyle w:val="Normal"/>
              <w:rPr/>
            </w:pPr>
            <w:r>
              <w:rPr/>
              <w:t>6. Презентация http://evlevavg.3dn.ru/otkr_uroki/prilozhenie_9.prezentacija.pptx</w:t>
            </w:r>
          </w:p>
        </w:tc>
      </w:tr>
      <w:tr>
        <w:trPr>
          <w:trHeight w:val="643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идактическое обеспечение урока </w:t>
            </w:r>
            <w:r>
              <w:rPr>
                <w:i/>
              </w:rPr>
              <w:t>ССЫЛКИ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Приложение 1. Алиса в стране чудес.</w:t>
              </w:r>
              <w:r>
                <w:rPr>
                  <w:rStyle w:val="InternetLink"/>
                  <w:color w:val="000000"/>
                  <w:lang w:val="en-US"/>
                </w:rPr>
                <w:t>avi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Приложение 2. Вовка в Тридевятом царстве.wmv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Приложение 3. Примеры из жизни.</w:t>
              </w:r>
              <w:r>
                <w:rPr>
                  <w:rStyle w:val="InternetLink"/>
                  <w:color w:val="000000"/>
                  <w:lang w:val="en-US"/>
                </w:rPr>
                <w:t>docx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Приложение 4. Листок самооценки.</w:t>
              </w:r>
              <w:r>
                <w:rPr>
                  <w:rStyle w:val="InternetLink"/>
                  <w:color w:val="000000"/>
                  <w:lang w:val="en-US"/>
                </w:rPr>
                <w:t>docx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Приложение 5. Слепи снеговика.</w:t>
              </w:r>
              <w:r>
                <w:rPr>
                  <w:rStyle w:val="InternetLink"/>
                  <w:color w:val="000000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Приложение 6. Почисти ковёр.</w:t>
              </w:r>
              <w:r>
                <w:rPr>
                  <w:rStyle w:val="InternetLink"/>
                  <w:color w:val="000000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Приложение 7. Погладь рубашку.</w:t>
              </w:r>
              <w:r>
                <w:rPr>
                  <w:rStyle w:val="InternetLink"/>
                  <w:color w:val="000000"/>
                  <w:lang w:val="en-US"/>
                </w:rPr>
                <w:t>swf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Приложение 8. Ошибки в алгоритмах.</w:t>
              </w:r>
              <w:r>
                <w:rPr>
                  <w:rStyle w:val="InternetLink"/>
                  <w:color w:val="000000"/>
                  <w:lang w:val="en-US"/>
                </w:rPr>
                <w:t>docx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Приложение 9. Презентация.pptx</w:t>
              </w:r>
            </w:hyperlink>
          </w:p>
        </w:tc>
      </w:tr>
      <w:tr>
        <w:trPr>
          <w:trHeight w:val="573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мые педагогические технологии,  методы и приемы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- коммуникационная технология, технология деятельностного метода, технология личностно- ориентированного образования, здоровьесберегающ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ы: учебно- мозговой штурм, составление синквейнов, перепутанные цепочки, организация парной работы, выполнение дифференцированных заданий группой школьников</w:t>
            </w:r>
          </w:p>
          <w:p>
            <w:pPr>
              <w:pStyle w:val="Normal"/>
              <w:rPr/>
            </w:pPr>
            <w:r>
              <w:rPr/>
              <w:t xml:space="preserve">Методы: </w:t>
            </w:r>
            <w:r>
              <w:rPr>
                <w:rStyle w:val="Appleconvertedspace"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мотивации учебной деятельности, частично- поисковый, проблемный, наглядно- иллюстративный</w:t>
            </w:r>
          </w:p>
        </w:tc>
      </w:tr>
      <w:tr>
        <w:trPr>
          <w:trHeight w:val="573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19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полнительная необходимая информация</w:t>
            </w:r>
          </w:p>
        </w:tc>
        <w:tc>
          <w:tcPr>
            <w:tcW w:w="10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BDD6EE" w:val="clear"/>
        <w:spacing w:lineRule="auto" w:line="276"/>
        <w:rPr>
          <w:vanish/>
        </w:rPr>
      </w:pPr>
      <w:r>
        <w:rPr>
          <w:vanish/>
        </w:rPr>
      </w:r>
    </w:p>
    <w:sectPr>
      <w:footerReference w:type="default" r:id="rId17"/>
      <w:type w:val="nextPage"/>
      <w:pgSz w:w="11906" w:h="16838"/>
      <w:pgMar w:left="851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70"/>
        </w:tabs>
        <w:ind w:left="10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CharAttribute62">
    <w:name w:val="CharAttribute62"/>
    <w:qFormat/>
    <w:rPr>
      <w:rFonts w:ascii="Times New Roman" w:hAnsi="Times New Roman" w:eastAsia="Times New Roma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6" w:leader="dot"/>
      </w:tabs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e5fdb511-4a83-4865-a2a8-90292a4dfcad/%5BNS-INF_3-01-01-02%5D_%5BIM_153%5D.swf" TargetMode="External"/><Relationship Id="rId3" Type="http://schemas.openxmlformats.org/officeDocument/2006/relationships/hyperlink" Target="http://files.school-collection.edu.ru/dlrstore/273c1675-d3b9-45d1-8eaf-6be76a919a89/%5BNS-INF_3-01-01-02%5D_%5BIM_152%5D.swf" TargetMode="External"/><Relationship Id="rId4" Type="http://schemas.openxmlformats.org/officeDocument/2006/relationships/hyperlink" Target="http://files.school-collection.edu.ru/dlrstore/931498e8-b024-4c0b-9a7f-4971b893d0dc/%5BNS-INF_2-02-06-08%5D_%5BMA_103%5D.swf" TargetMode="External"/><Relationship Id="rId5" Type="http://schemas.openxmlformats.org/officeDocument/2006/relationships/hyperlink" Target="http://www.youtube.com/watch?v=jFqkje0ENdU&amp;feature=youtu.be" TargetMode="External"/><Relationship Id="rId6" Type="http://schemas.openxmlformats.org/officeDocument/2006/relationships/hyperlink" Target="http://www.youtube.com/watch?v=MRjJtOFMYog&amp;feature=youtu.be" TargetMode="External"/><Relationship Id="rId7" Type="http://schemas.openxmlformats.org/officeDocument/2006/relationships/hyperlink" Target="http://www.youtube.com/watch?v=jFqkje0ENdU&amp;feature=youtu.be" TargetMode="External"/><Relationship Id="rId8" Type="http://schemas.openxmlformats.org/officeDocument/2006/relationships/hyperlink" Target="../../D:/&#1059;&#1088;&#1086;&#1082;%20&#1060;&#1043;&#1054;&#1057;/&#1072;&#1083;&#1075;&#1086;&#1088;&#1080;&#1090;&#1084;/EvlevaVG_KonkursFGOS/&#1055;&#1088;&#1080;&#1083;&#1086;&#1078;&#1077;&#1085;&#1080;&#1077;%202.%20%20&#1042;&#1086;&#1074;&#1082;&#1072;%20&#1074;%20&#1058;&#1088;&#1080;&#1076;&#1077;&#1074;&#1103;&#1090;&#1086;&#1084;%20&#1094;&#1072;&#1088;&#1089;&#1090;&#1074;&#1077;.wmv" TargetMode="External"/><Relationship Id="rId9" Type="http://schemas.openxmlformats.org/officeDocument/2006/relationships/hyperlink" Target="../in/&#1055;&#1088;&#1080;&#1083;&#1086;&#1078;&#1077;&#1085;&#1080;&#1077;3.%20&#1055;&#1088;&#1080;&#1084;&#1077;&#1088;&#1099;%20&#1080;&#1079;%20&#1078;&#1080;&#1079;&#1085;&#1080;.docx" TargetMode="External"/><Relationship Id="rId10" Type="http://schemas.openxmlformats.org/officeDocument/2006/relationships/hyperlink" Target="../in/&#1055;&#1088;&#1080;&#1083;&#1086;&#1078;&#1077;&#1085;&#1080;&#1077;%204.&#1051;&#1080;&#1089;&#1090;&#1086;&#1082;%20&#1089;&#1072;&#1084;&#1086;&#1086;&#1094;&#1077;&#1085;&#1082;&#1080;.docx" TargetMode="External"/><Relationship Id="rId11" Type="http://schemas.openxmlformats.org/officeDocument/2006/relationships/hyperlink" Target="../in/&#1055;&#1088;&#1080;&#1083;&#1086;&#1078;&#1077;&#1085;&#1080;&#1077;%205.&#1057;&#1083;&#1077;&#1087;&#1080;%20&#1089;&#1085;&#1077;&#1075;&#1086;&#1074;&#1080;&#1082;&#1072;.swf" TargetMode="External"/><Relationship Id="rId12" Type="http://schemas.openxmlformats.org/officeDocument/2006/relationships/hyperlink" Target="../in/&#1055;&#1088;&#1080;&#1083;&#1086;&#1078;&#1077;&#1085;&#1080;&#1077;%206.&#1055;&#1086;&#1095;&#1080;&#1089;&#1090;&#1080;%20&#1082;&#1086;&#1074;&#1105;&#1088;.swf" TargetMode="External"/><Relationship Id="rId13" Type="http://schemas.openxmlformats.org/officeDocument/2006/relationships/hyperlink" Target="../in/&#1055;&#1088;&#1080;&#1083;&#1086;&#1078;&#1077;&#1085;&#1080;&#1077;%207.&#1055;&#1086;&#1075;&#1083;&#1072;&#1076;&#1100;%20&#1088;&#1091;&#1073;&#1072;&#1096;&#1082;&#1091;.swf" TargetMode="External"/><Relationship Id="rId14" Type="http://schemas.openxmlformats.org/officeDocument/2006/relationships/hyperlink" Target="../in/&#1055;&#1088;&#1080;&#1083;&#1086;&#1078;&#1077;&#1085;&#1080;&#1077;%208.&#1054;&#1096;&#1080;&#1073;&#1082;&#1080;%20&#1074;%20&#1072;&#1083;&#1075;&#1086;&#1088;&#1080;&#1090;&#1084;&#1072;&#1093;.docx" TargetMode="External"/><Relationship Id="rId15" Type="http://schemas.openxmlformats.org/officeDocument/2006/relationships/hyperlink" Target="http://evlevavg.3dn.ru/otkr_uroki/prilozhenie_9.prezentacija.pptx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06:00Z</dcterms:created>
  <dc:creator>oleg</dc:creator>
  <dc:description/>
  <cp:keywords/>
  <dc:language>en-US</dc:language>
  <cp:lastModifiedBy>ГБ</cp:lastModifiedBy>
  <cp:lastPrinted>2009-09-19T12:38:00Z</cp:lastPrinted>
  <dcterms:modified xsi:type="dcterms:W3CDTF">2015-08-11T05:06:00Z</dcterms:modified>
  <cp:revision>2</cp:revision>
  <dc:subject/>
  <dc:title>Конкурсная работа</dc:title>
</cp:coreProperties>
</file>