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ИНИСТЕРСТВО ТРУДА И СОЦИАЛЬН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3 января 2003 г. N 1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 УТВЕРЖДЕНИИ ПОРЯ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УЧЕНИЯ ПО ОХРАНЕ ТРУДА И ПРОВЕРКИ ЗНАНИЙ ТРЕБ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ХРАНЫ ТРУДА РАБОТНИКОВ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ПОЧИН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ФИЛИПП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интруд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образования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. N 1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ПО ОХРАНЕ ТРУДА И ПРОВЕРКИ ЗНАНИЙ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Ы ТРУДА РАБОТНИКОВ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Порядок обучения по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оведение инструктажа по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неплановый инструктаж про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аботодателя (или уполномоченного им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учение работников рабочих професс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учение руководителей и специалис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по охране труда проход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должны иметь штатных препода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оверка знаний требований охраны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е в работе в данной должности более од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58:00Z</dcterms:created>
  <dc:creator>ильяс</dc:creator>
  <dc:description/>
  <dc:language>en-US</dc:language>
  <cp:lastModifiedBy>ильяс</cp:lastModifiedBy>
  <dcterms:modified xsi:type="dcterms:W3CDTF">2012-05-12T17:58:00Z</dcterms:modified>
  <cp:revision>2</cp:revision>
  <dc:subject/>
  <dc:title/>
</cp:coreProperties>
</file>