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1 января 201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СОШ № 4 п. Ва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/Л.А. Трусо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т ____________ № _______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ной комиссии в профильные  классы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6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1.1. Настоящее положение разработано в соответствии с Конвенцией о правах ребенка, со ст. 43 Конституции Российской Федерации, с Федеральным Законом от 24.07.1998. № 124-ФЗ «Об основных гарантиях прав ребенка в Российской Федерации», Законом Российской Федерации «Об образовании», с Положением «О профильных классах» МБОУ СОШ № 4 городского поселения «Рабочий поселок Ванино» Ванинского муниципального района Хабаровского кра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1.2.  Для проведения набора в профильные классы создается приемная комиссия в составе: 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я комиссии – директора школы, который руководит деятельностью приемной комиссии в соответствии с данным документом, определяет обязанности членов приемной комиссии, несет ответственность за выполнение условий приема обучающихся в профильные классы, соблюдение законодательства и нормативных правовых документ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заместителя председателя – заместителя директора по УВР, который несет ответственность за выполнение условий приема обучающихся в профильные классы, оформление документов приемной комиссии, соблюдение законодательства и нормативных правовых документ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членов комиссии из числа квалифицированных учителей по предметам, соответствующим тем предметам, по которым проводится прие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1.3. Персональный состав приемной комиссии определяется приказом директора школы ежегодно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боты</w:t>
      </w:r>
    </w:p>
    <w:p>
      <w:pPr>
        <w:pStyle w:val="Style16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1. Приемная комиссия собирается на заседания в соответствии с приказом по школе «О наборе в профильные классы», издаваемым ежегодно директором школы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2. Заседания приемной комиссии оформляются в форме протоколов, которые подписываются всеми ее членам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Решение принимается простым большинством голосов от списочного состава приемной комиссии. В случае равенства голосов председатель приемной комиссии имеет право решающего голос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 Время работы приемной комиссии устанавливает школа. Комплектование профильных классов завершается 30 августа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комиссии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1. До начала приема в профильные классы члены приемной комиссии знакомят через родительское собрание, сайт школы, информационные стенды с документами, регламентирующими профильное образование в школе; условиями приема; информацией о сроках подачи заявлений, их форме; сроками проведения собеседования или подачи документов; другой необходимой информацие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3.2. Проводит прием заявлений после окончания государственной (итоговой) аттестации за курс основной школы от родителей (законных представителей) обучающихся, пожелавших поступать в профильные классы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3.3. Организует собеседование с обучающимися по приему в профильные классы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4. По итогам собеседования проводит итоговое заседание с оформлением протокола, который является основой для издания приказа директором школы о зачислении в профильный класс. Список учащихся оформляется как приложение к протоколу решения приемной комисс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числения в профильные классы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 Порядок зачисления в профильные классы регулируется Положением о профильных классах в МБОУ СОШ № 4 п.Ванино, Правилами приема граждан в муниципальные образовательные учреждения п. Ванино.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Приемная комиссия составляет полные пофамильные списки обучающихся, зачисление которых может рассматриваться приемной комиссией, перечни лиц, рекомендованных к зачислению, а также подготавливает проекты приказов о зачислении в профильные классы.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Приемная комиссия доводит до сведения заявителей информацию о зачислении в состав обучающихся профильного класса школы в установленные сроки.</w:t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</w:rPr>
        <w:t>4.4. Личные дела зачисленных в профильные классы передаются приемной комиссией классному руководителю профильного класса.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аботы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Приемная комиссия по зачислению в профильные классы работает в утвержденном составе в течение календарного год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В непредвиденных ситуациях (увольнение сотрудника, длительная болезнь, др.) состав комиссии в течение срока ее полномочий может изменяться, что закрепляется приказом директора по школ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окументация по работе комиссии</w:t>
      </w:r>
    </w:p>
    <w:p>
      <w:pPr>
        <w:pStyle w:val="Style16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6.1. Приемная комиссия обязана иметь следующие документы: Положение о профильных классах; приказ директора школы по утверждению состава приемной комиссии; протоколы приемной комиссии; протоколы проверки результатов ГИА, утвержденные ГЭК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По результатам работы комиссии издается приказ директора школ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44:00Z</dcterms:created>
  <dc:creator>1</dc:creator>
  <dc:description/>
  <cp:keywords/>
  <dc:language>en-US</dc:language>
  <cp:lastModifiedBy>Лариса</cp:lastModifiedBy>
  <cp:lastPrinted>2014-03-27T13:20:00Z</cp:lastPrinted>
  <dcterms:modified xsi:type="dcterms:W3CDTF">2015-02-07T08:00:00Z</dcterms:modified>
  <cp:revision>11</cp:revision>
  <dc:subject/>
  <dc:title/>
</cp:coreProperties>
</file>