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69"/>
        <w:gridCol w:w="4662"/>
      </w:tblGrid>
      <w:tr>
        <w:trPr>
          <w:trHeight w:val="730" w:hRule="atLeast"/>
        </w:trPr>
        <w:tc>
          <w:tcPr>
            <w:tcW w:w="420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ОГЛАСОВАНО:    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седатель профкома     _________Короткова Е.В.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«_28_»___августа__2012 г.</w:t>
            </w:r>
          </w:p>
        </w:tc>
        <w:tc>
          <w:tcPr>
            <w:tcW w:w="469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28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Style14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УТВЕРЖДАЮ:                         </w:t>
            </w:r>
          </w:p>
          <w:p>
            <w:pPr>
              <w:pStyle w:val="Style14"/>
              <w:spacing w:before="0" w:after="0"/>
              <w:rPr>
                <w:szCs w:val="28"/>
              </w:rPr>
            </w:pPr>
            <w:r>
              <w:rPr>
                <w:szCs w:val="28"/>
              </w:rPr>
              <w:t>Директор МБОУ СОШ №4                __________Трусова Л.А.                       «_28_»___августа__2012 г.</w:t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sz w:val="28"/>
          <w:szCs w:val="28"/>
          <w:u w:val="single"/>
        </w:rPr>
        <w:br/>
        <w:t>ИНСТРУКЦИЯ № 61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по охране труда 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>в медицинском кабинете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  <w:u w:val="single"/>
        </w:rPr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. ОБЩИЕ  ТРЕБОВАНИЯ  БЕЗОПАС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ействие настоящей инструкции распространяется на всех работающих в медицинском кабинете (врач, медсестра)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 самостоятельной работе в медицинском кабинете допускаются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не моложе 18 лет, прошедшие обязательный периодический медицинский осмотр и не имеющие медицинских противопоказаний для работы в соответствующей дол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с законченным высшим или средним медицинским образо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прошедшие вводный инструктаж и инструктаж на рабочем ме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0"/>
          <w:szCs w:val="20"/>
        </w:rPr>
        <w:t xml:space="preserve">прошедшие вводный инструктаж по электробезопасности с присвоением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группы допу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едшие необходимое обучение по охране труда и инструктаж по эксплуатации оборудования, приспособлений и инструментов, использованных при оснащении кабинета.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пасными факторами при работе в медицинском кабинете являются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b/>
          <w:bCs/>
          <w:sz w:val="20"/>
          <w:szCs w:val="20"/>
        </w:rPr>
        <w:t>физические</w:t>
      </w:r>
      <w:r>
        <w:rPr>
          <w:sz w:val="20"/>
          <w:szCs w:val="20"/>
        </w:rPr>
        <w:t xml:space="preserve"> (опасное напряжение в электрической сети; система вентиляции);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b/>
          <w:bCs/>
          <w:sz w:val="20"/>
          <w:szCs w:val="20"/>
        </w:rPr>
        <w:t xml:space="preserve">химические </w:t>
      </w:r>
      <w:r>
        <w:rPr>
          <w:sz w:val="20"/>
          <w:szCs w:val="20"/>
        </w:rPr>
        <w:t>(лекарственные препараты);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b/>
          <w:bCs/>
          <w:sz w:val="20"/>
          <w:szCs w:val="20"/>
        </w:rPr>
        <w:t xml:space="preserve">биологические </w:t>
      </w:r>
      <w:r>
        <w:rPr>
          <w:sz w:val="20"/>
          <w:szCs w:val="20"/>
        </w:rPr>
        <w:t xml:space="preserve">(препараты для прививок; носители инфекционных заболеваний); </w:t>
      </w:r>
    </w:p>
    <w:p>
      <w:pPr>
        <w:pStyle w:val="Normal"/>
        <w:widowControl w:val="false"/>
        <w:numPr>
          <w:ilvl w:val="0"/>
          <w:numId w:val="6"/>
        </w:numPr>
        <w:ind w:left="567" w:hanging="283"/>
        <w:jc w:val="both"/>
        <w:rPr/>
      </w:pPr>
      <w:r>
        <w:rPr>
          <w:b/>
          <w:bCs/>
          <w:sz w:val="20"/>
          <w:szCs w:val="20"/>
        </w:rPr>
        <w:t>психофизиологические</w:t>
      </w:r>
      <w:r>
        <w:rPr>
          <w:sz w:val="20"/>
          <w:szCs w:val="20"/>
        </w:rPr>
        <w:t xml:space="preserve"> (стрессовое состояние из-за боязни общения с носителями опасных заболеваний; эмоциональные нагрузки)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autoSpaceDE w:val="false"/>
        <w:ind w:firstLine="72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ри работе в медицинском кабинете должна ис</w:t>
      </w:r>
      <w:r>
        <w:rPr>
          <w:color w:val="000000"/>
          <w:sz w:val="20"/>
          <w:szCs w:val="20"/>
        </w:rPr>
        <w:t>пользоваться следующая спецодежда и индивидуальные средства защиты: халат белый, косынка или колпак, ватно-марлевая повязка, перчатки резиновы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о всех неисправностях электропроводки и сантехники работник обязан немедленно проинформировать инженера по охране труда и своего непосредственного руководителя, а в случае их отсутствия – дежурного администратора и главного инженера, сделать запись в тетради заяв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тник обязан соблюдать требования пожарной безопас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пожаробезопасности в легкодоступном месте должен находиться исправный огнетушител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творы лекарственных препаратов, применяемых для процедур, следует хранить в специально отведенном месте в стеклянных бутылях из темного стекла и не более 10 дней. Препараты, не устойчивые при хранении при комнатной температуре, следует хранить в холодильнике; медицинские препараты, относящиеся к группам (сильнодействующих) списка А, В – хранить в специальных шкафах под замком (на шкафу должна быть соответствующая надпись «А», «В»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тех случаях, когда требуется стерильность, необходимо применять изделия одноразового польз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гревательные приборы системы центрального отопления, трубы отопительной, водопроводной и канализационной систем, находящиеся в помещениях, должны быть закрыты деревянными кожухами, окрашены масляной  краской по всему протяжению и  до высоты, недоступной прикосновению учащихся и работников во время проведения процедур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таллические корпуса и штативы электро- и светолечебных аппаратов, включая и переносные, а также подогреватели, которые могут оказаться под напряжением  вследствие  нарушения изоляции, подлежат защитному заземлению независимо от места их установки и проведения процед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хранить любое оборудование, аппаратуру и приборы на шкаф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бинет должен быть оснащен оборудованием и инструментами согласно Приложения 1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бинет должен быть оснащен всем необходимым для оказания первой медицинской помощ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се окна кабинета либо должны быть не зарешечены, либо иметь распашные решетки, ключи от которых хранятся в легкодоступном мест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 виновное нарушение данной инструкции работник несет персональную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ТРЕБОВАНИЯ  БЕЗОПАСНОСТИ  ПЕРЕД  НАЧАЛОМ  РАБОТ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трить помеще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рить правильность оборудования рабочего места (установку стола, стула) и, при необходимости, произвести необходимые изменения в целях исключения неудобных поз и длительных напряжений тел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рить освещенность помещения и рабочего мес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деть санитарно-гигиеническую одежду, обувь, при необходимости надеть спецодежду и спецобув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бедиться в исправности аппаратов и оборудования, ограждений, блокировок, заземляющих устройств  и  в случае обнаружения дефектов немедленно сообщить об этом непосредственному руководителю, сделав соответствующую запись в специальный журнал для отметки о проведении текущего ремонта аппаратуры и ее профилактического осмот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се контрольно-измерительные приборы оборудования и аппаратов подвергнуть проверке в соответствии с установленным порядк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рить исправность и эффективность работы приточно-вытяжной вентиляции и включить вентиляц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далить пыль с оборудования и аппаратов сухой тряпкой, ртутно-кварцевые лампы протереть влажной тряпкой, смоченной спиртом-ректификат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рить состояние проводов. Провода, служащие для подключения оборудования и аппаратов к сети, должны быть изготовлены из гибкого кабеля, а при его отсутствии – из гибких проводов, заключенных в резиновую трубку. Провода, отходящие от  оборудования и аппаратов к пациенту, должны иметь качественную изоляцию, целостность проводов необходимо проверять перед эксплуатаци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медицинском кабинете запрещ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одить лечебные процедуры на неисправном оборудовании и аппара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зводить какие-либо манипуляции внутри оборудования и  аппар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проводами с изоляцией, имеющей дефе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одить процедуры с использованием неисправных и (или) самодельных инструмен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приступать к работе в случае обнаружения несоответствия рабочего мест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ТРЕБОВАНИЯ  БЕЗОПАСНОСТИ  ВО  ВРЕМЯ  РАБОТЫ</w:t>
      </w:r>
    </w:p>
    <w:p>
      <w:pPr>
        <w:pStyle w:val="TextBodyIndent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едицинский работник обязан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ать настоящую инструкцию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полнять правила эксплуатации и инструкции по охране труда используемого оборудования, аппаратуры, приборов, инструментов и приспособлений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оянно содержать в порядке и чистоте рабочее место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блюдать общие требования гигиены труд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дезинфицировать медицинские инструменты многоразового пользования способом погружения в один из растворов, указанных в Приложении 7 СанПиН 2.4.2.1178-02, или пользоваться физическими методами обеззараживания (кипячение, сухой горячий воздух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меты ухода за больными дезинфицировать способом протирания или погружения в раствор дезинфицирующего средства (Приложение 7 СанПиН 2.4.2.1178-02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сле каждого осмотра учащихся с целью выявления педикулеза гребень обдавать крутым кипятком или протирать 70-градусным раствором спирт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0"/>
          <w:szCs w:val="20"/>
        </w:rPr>
        <w:t>выяснять у учащихся, находящихся на приеме, об имеющихся противопоказаниях по применению медикаментов, наличии аллергических реакций и перенесенных в последнее время заболеваниях, а также о контактах с носителями инфекционных заболеваний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нахождении учащихся в кабинете обеспечить выполнение ими Правил поведения для учащихся,  соблюдение тишины и порядка.</w:t>
      </w:r>
    </w:p>
    <w:p>
      <w:pPr>
        <w:pStyle w:val="TextBodyIndent"/>
        <w:spacing w:before="0" w:after="0"/>
        <w:ind w:left="283"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о время работы запрещаетс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пускать скапливание бумаг на рабочем мест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зводить самостоятельно вскрытие и ремонт оборудования, аппаратуры, приборов, инструментов и приспособлен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рушать правила использования инструментов и приспособлен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рушать правила эксплуатации оборудования, аппаратуры и прибор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рушать правила хранения медикамент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тавлять без присмотра медицинские препарат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нять препараты без проверки аллергической реакции на них учащихся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тавлять без присмотра находящихся в кабинете учащихс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тавлять без присмотра включенное оборудование, аппаратуру, приборы и приспособления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Во время регламентированных перерывов с целью снижения нервно-эмоционального напряжения, утомления зрительного аппарата, устранения влияния гиподинамии и гипокинезии, предотвращения развития утомления необходимо выполнять соответствующие комплексы физических упражнений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ьзование ионизаторов допускается только во время перерывов в работе и при отсутствии людей в помещен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ТРЕБОВАНИЯ  БЕЗОПАСНОСТИ  В  АВАРИЙНЫХ  СИТУАЦИЯХ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возникновения аварийных ситуаций (замыкание электропроводки, прорыв водопроводных труб, задымление, появление посторонних запахов и т.п.), могущих повлечь за собой травмирование и (или) отравление работников и (или) учащихся, находящихся в медицинском кабинете, медицинский работник обязан, при возможности, отключить неисправное оборудование, аппаратуру и приборы, немедленно вывести из кабинета находящихся там учащихся, руководствуясь схемой эвакуации и соблюдая при этом порядок; сообщить об этом инженеру по охране труда и заместителю директора по АХР, а в случае их отсутствия – дежурному администратору и главному инженеру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 обнаружении обрыва проводов питания или нарушения целостности их изоляции, неисправности заземления и других повреждений электрооборудования, появления запаха гари, посторонних звуков в работе оборудования и тестовых сигналов, индицирующих о его неисправности, немедленно прекратить работу и отключить питание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и поражении учащихся электрическим током принять меры по их освобождению от действия тока путем отключения электропитания, и, при необходимости, оказать потерпевшим первую медицинскую помощь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 случае возгорания оборудования или аппаратуры отключить питание, сообщить в пожарную охрану и непосредственному руководителю, после чего приступить к тушению пожара имеющимися средствами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. ТРЕБОВАНИЯ  БЕЗОПАСНОСТИ  ПО  ОКОНЧАНИИ 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ле окончания работы работник обязан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ключить питание используемого оборудования, аппаратуры и приборов в последовательности, установленной инструкциями по их эксплуатации с учетом характера выполняемых рабо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брать в специально предназначенные для хранения места использованные препараты, инструменты и приспособления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брать со стола рабочие материалы и привести в порядок рабочее место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организованный выход из кабинета учащихся, находящихся в не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ключить освещение, перекрыть краны, закрыть окна.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При обнаружении неисправности мебели, оборудования, аппаратуры, приборов, инструментов и приспособлений, нарушения целостности стекол проинформировать об этом заместителя директора по АХЧ, а при его отсутствии – дежурного администратора и сделать запись в тетради заявок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6. ЗАКЛЮЧИТЕЛЬНЫ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верка и пересмотр настоящей инструкции осуществляются не реже одного раза в 5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струкция должна быть досрочно пересмотрена в следующих случаях: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смотре межотраслевых и отраслевых правил и типовых инструкций по охране труда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условий труда в конкретном кабинете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недрении новой техники и (или) технологий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нализа материалов расследования аварий, несчастных случаев и профессиональных заболеваний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течение 5 лет со дня утверждения (введения в действие) настоящей инструкции условия труда не изменяются, то ее действие продлевается на следующие 5 ле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сть за своевременное внесение изменений и дополнений, а также пересмотр настоящей инструкции возлагается на инженера по охране труда.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 инструкцией ознакомлен (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»________________200__г.</w:t>
        <w:tab/>
        <w:tab/>
        <w:tab/>
        <w:t>________________(________________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подпись</w:t>
        <w:tab/>
        <w:t xml:space="preserve">       расшифровка подпись  </w:t>
      </w:r>
    </w:p>
    <w:p>
      <w:pPr>
        <w:pStyle w:val="Normal"/>
        <w:widowControl w:val="false"/>
        <w:autoSpaceDE w:val="false"/>
        <w:ind w:firstLine="705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5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5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5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5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5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1 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РНЫЙ ПЕРЕЧЕНЬ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ОРУДОВАНИЯ И ИНСТРУМЕНТАРИЯ МЕДИЦИНСКОГО КАБИНЕТА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020"/>
        <w:gridCol w:w="154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орудования (инструментари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сто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анцелярск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аптечны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столик со стеклянной крышкой с набором прививочного инструмента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столик со стеклянной крышкой со средствами для оказания неотложной помощ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(для вакцин и медикаментов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ая раковина (умывальник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с педальной крышк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едицинск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ме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мет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 ручн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па настольная для офтальмологического и оториноларингологического обследов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для определения остроты зрения, помещенная в аппарат Ротт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омет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ндоско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с мал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с больш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гут резинов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ы одноразовые с иглами 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ы одноразовые с иглами 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ы одноразовые с иглами 1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медицинск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2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лка резинов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ырь для ль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 почкообраз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ель металлическ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ы (Крамера, Дитерихса, пластмассовые, для верхних конечностей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л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ц тубус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в детской оправе (Дрр 56 - 58 мм) с линзами в 1 дпт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хроматические таблицы для исследования цветоощущения Е.Б. Рабки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тограф деревян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 (1м х 1,5 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еречень оборудования и инструментария медицинского кабинета определен Постановлением Министерства здравоохранения РФ и Главного государственного санитарного врача РФ от 28 ноября 2002 г. № 44 «О введении в действие санитарно эпидемиологических правил и нормативов СанПиН 2.4.2.1178-02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8:00Z</dcterms:created>
  <dc:creator>МБОУ Карасартовская ООШ Карасукского</dc:creator>
  <dc:description/>
  <cp:keywords/>
  <dc:language>en-US</dc:language>
  <cp:lastModifiedBy>admin</cp:lastModifiedBy>
  <dcterms:modified xsi:type="dcterms:W3CDTF">2016-02-20T08:01:00Z</dcterms:modified>
  <cp:revision>7</cp:revision>
  <dc:subject/>
  <dc:title/>
</cp:coreProperties>
</file>