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ИНСТРУКЦИЯ №54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     по оказанию первой помощи пострадавшему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 </w:t>
        <w:br/>
        <w:t xml:space="preserve">— в кабинетах физики, химии, информатики, домоводства; </w:t>
      </w:r>
      <w:r>
        <w:rPr>
          <w:b/>
          <w:bCs/>
        </w:rPr>
        <w:t xml:space="preserve">                                        </w:t>
      </w:r>
    </w:p>
    <w:p>
      <w:pPr>
        <w:pStyle w:val="Style15"/>
        <w:spacing w:before="0" w:after="0"/>
        <w:rPr>
          <w:b/>
          <w:b/>
          <w:bCs/>
        </w:rPr>
      </w:pPr>
      <w:r>
        <w:rPr/>
        <w:t xml:space="preserve">— </w:t>
      </w:r>
      <w:r>
        <w:rPr/>
        <w:t xml:space="preserve">в слесарной и столярной мастерских; </w:t>
        <w:br/>
        <w:t xml:space="preserve">— в спортивном зале; </w:t>
        <w:br/>
        <w:t xml:space="preserve">— в учительской и приемной. </w:t>
        <w:br/>
      </w:r>
      <w:r>
        <w:rPr>
          <w:b/>
          <w:bCs/>
        </w:rPr>
        <w:t xml:space="preserve">1. В </w:t>
      </w:r>
      <w:r>
        <w:rPr>
          <w:b/>
        </w:rPr>
        <w:t xml:space="preserve">случае </w:t>
      </w:r>
      <w:r>
        <w:rPr>
          <w:b/>
          <w:bCs/>
        </w:rPr>
        <w:t xml:space="preserve">поражении </w:t>
      </w:r>
      <w:r>
        <w:rPr>
          <w:b/>
        </w:rPr>
        <w:t>электрическим током необходимо:</w:t>
      </w:r>
      <w:r>
        <w:rPr/>
        <w:t xml:space="preserve"> </w:t>
        <w:br/>
        <w:t xml:space="preserve">1.1. Освободить пострадавшего от действия тока: </w:t>
        <w:br/>
        <w:t xml:space="preserve">отключить электроэнергию с помощью рубильника или другого выключателя; </w:t>
        <w:br/>
        <w:t xml:space="preserve">— перерубить или перерезать провода (каждый в отдельности) инструментом с сухой ручкой из изолирующего материала; </w:t>
        <w:br/>
        <w:t xml:space="preserve">— отбросить сухой палкой или доской оборвавшийся конец провода от пострадавшего; </w:t>
        <w:br/>
        <w:t xml:space="preserve">— 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</w:t>
        <w:br/>
        <w:t xml:space="preserve">1.2. Вызвать скорую медицинскую помощь. </w:t>
        <w:br/>
        <w:t xml:space="preserve">1.3. Оказать первую медицинскую помощь: </w:t>
        <w:br/>
        <w:t xml:space="preserve">— уложить пострадавшего на подстилку; </w:t>
        <w:br/>
        <w:t xml:space="preserve">— распустить пояс, расстегнуть одежду, создать приток свежего воздуха; </w:t>
        <w:br/>
        <w:t xml:space="preserve">— дать нюхать нашатырный спирт; </w:t>
        <w:br/>
        <w:t xml:space="preserve">— обрызгать лицо и шею холодной водой; </w:t>
        <w:br/>
        <w:t xml:space="preserve">— растереть грудь и конечности спиртом; </w:t>
        <w:br/>
        <w:t xml:space="preserve">— при необходимости сделать искусственное дыхание и массаж сердца. </w:t>
        <w:br/>
        <w:t xml:space="preserve">2. </w:t>
      </w:r>
      <w:r>
        <w:rPr>
          <w:b/>
          <w:bCs/>
        </w:rPr>
        <w:t xml:space="preserve">При отравлении угарным газом </w:t>
      </w:r>
      <w:r>
        <w:rPr>
          <w:b/>
        </w:rPr>
        <w:t>необходимо:</w:t>
      </w:r>
      <w:r>
        <w:rPr/>
        <w:t xml:space="preserve"> </w:t>
        <w:br/>
        <w:t xml:space="preserve">— вынести пострадавшего на свежий воздух; </w:t>
        <w:br/>
        <w:t xml:space="preserve">— поднести к носу ватку, смоченную нашатырным спиртом; </w:t>
        <w:br/>
        <w:t xml:space="preserve">— при необходимости применить искусственное дыхание; </w:t>
        <w:br/>
        <w:t xml:space="preserve">— после восстановления дыхания дать валериановых капель. </w:t>
        <w:br/>
      </w:r>
      <w:r>
        <w:rPr>
          <w:b/>
          <w:bCs/>
        </w:rPr>
        <w:t xml:space="preserve">3. При порезах необходимо: </w:t>
        <w:br/>
      </w:r>
      <w:r>
        <w:rPr/>
        <w:t xml:space="preserve">— при порезах стеклом: тщательно осмотреть рану, очистить ее; </w:t>
        <w:br/>
        <w:t xml:space="preserve">— промыть рану дезинфицирующим раствором (например, фурацилином); </w:t>
        <w:br/>
        <w:t xml:space="preserve">— обработать рану йодом; </w:t>
        <w:br/>
        <w:t xml:space="preserve">— наложить повязку; </w:t>
        <w:br/>
        <w:t xml:space="preserve">— при сильном кровотечении перевязать жгутом выше места пореза, на рану положить давящую повязку. </w:t>
      </w: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4. При ушибах: </w:t>
        <w:br/>
      </w:r>
      <w:r>
        <w:rPr/>
        <w:t xml:space="preserve">— положить на место ушиба холодный компресс; </w:t>
        <w:br/>
        <w:t xml:space="preserve">— забинтовать ушибленное место. </w:t>
        <w:br/>
      </w:r>
      <w:r>
        <w:rPr>
          <w:b/>
          <w:bCs/>
        </w:rPr>
        <w:t xml:space="preserve">5. При термическом ожоге: </w:t>
        <w:br/>
      </w:r>
      <w:r>
        <w:rPr/>
        <w:t xml:space="preserve">— смочить обожженное место спиртом или раствором соды; </w:t>
        <w:br/>
        <w:t xml:space="preserve">— наложить марлю, смоченную в растворе марганцовокислого калия; </w:t>
        <w:br/>
        <w:t xml:space="preserve">— забинтовать. </w:t>
        <w:br/>
      </w:r>
      <w:r>
        <w:rPr>
          <w:b/>
        </w:rPr>
        <w:t>6. При ожоге едкими щелочами:</w:t>
      </w:r>
      <w:r>
        <w:rPr/>
        <w:t xml:space="preserve"> </w:t>
        <w:br/>
        <w:t xml:space="preserve">— обильно смочить обожженное место нейтрализующим раствором соляной или лимонной кислоты; </w:t>
        <w:br/>
        <w:t xml:space="preserve">— смазать борным вазелином; </w:t>
        <w:br/>
        <w:t xml:space="preserve">— наложить марлю или вату; </w:t>
        <w:br/>
        <w:t xml:space="preserve">— забинтовать. </w:t>
        <w:br/>
      </w:r>
      <w:r>
        <w:rPr>
          <w:b/>
        </w:rPr>
        <w:t>7. При ожоге кислотами</w:t>
      </w:r>
      <w:r>
        <w:rPr/>
        <w:t xml:space="preserve">: </w:t>
        <w:br/>
        <w:t xml:space="preserve">— обильно смочить обожженное место раствором соды; </w:t>
        <w:br/>
        <w:t xml:space="preserve">— наложить повязку, смоченную известковой эмульсией; </w:t>
        <w:br/>
        <w:t xml:space="preserve">— покрыть ватой; </w:t>
        <w:br/>
        <w:t>— забинтовать.</w:t>
      </w:r>
      <w:r>
        <w:rPr>
          <w:sz w:val="28"/>
          <w:szCs w:val="28"/>
        </w:rPr>
        <w:t xml:space="preserve"> </w:t>
        <w:br/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55:00Z</dcterms:modified>
  <cp:revision>7</cp:revision>
  <dc:subject/>
  <dc:title/>
</cp:coreProperties>
</file>