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ИНСТРУКЦИЯ №4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для рабочего по комплексному обслуживанию и ремонту здан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1. Общие требования охраны труда</w:t>
        <w:br/>
        <w:t>1.1. К самостоятельной работе рабочим по комплексному обслужива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  <w:br/>
        <w:t>1.2. Рабочий по комплексному обслуживанию и ремонту зданий обязан соблюдать правила внутреннего трудового распорядка, установленные режимы труда и отдыха.</w:t>
        <w:br/>
        <w:t>1.3. При выполнении работ по комплексному обслуживанию и ремонту зданий возможно воздействие на работающих следующих опасных и вредных производственных факторов:</w:t>
      </w:r>
    </w:p>
    <w:p>
      <w:pPr>
        <w:pStyle w:val="Style14"/>
        <w:spacing w:before="0" w:after="0"/>
        <w:rPr/>
      </w:pPr>
      <w:r>
        <w:rPr/>
        <w:t>- травмы при работе неисправным инструментом;</w:t>
        <w:br/>
        <w:t>- отравления при работе с красками и растворителями;</w:t>
        <w:br/>
        <w:t>- возникновение пожара при работе с легковоспламеняющимися и горючими жидкостями;</w:t>
        <w:br/>
        <w:t>- поражение электрическим током при работе неисправным переносным электроинструментом.</w:t>
      </w:r>
    </w:p>
    <w:p>
      <w:pPr>
        <w:pStyle w:val="Style14"/>
        <w:spacing w:before="0" w:after="0"/>
        <w:rPr/>
      </w:pPr>
      <w:r>
        <w:rPr/>
        <w:t>1.4. При выполнении различных работ по комплексному ремонту и обслуживанию зданий использовать соответствующую специальную одежду, специальную обувь и другие средства индивидуальной защиты.</w:t>
        <w:br/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  <w:br/>
        <w:t>1.6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об этом администрации учреждения.</w:t>
        <w:br/>
        <w:t>1.7. В процессе работы соблюдать установленный порядок выполнения работы, правила ношения спецодежды и правила личной гигиены, содержать в чистоте рабочее место.</w:t>
        <w:b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  <w:br/>
        <w:t>2. Требования охраны труда перед началом работы</w:t>
        <w:br/>
        <w:t>2.1 .Надеть спецодежду, соответствующую выполняемой работе.</w:t>
        <w:br/>
        <w:t>2.2. Подготовить к работе оборудование, приспособления и инструмент, проверить их исправность, заточку, убрать с рабочего места все лишнее.</w:t>
        <w:br/>
        <w:t>2.3. Перед выполнением покрасочных и других пожароопасных работ убедиться в наличии первичных средств пожаротушения.</w:t>
        <w:br/>
        <w:t>3. Требования охраны труда во время работы</w:t>
        <w:br/>
        <w:t>3.1. Работу выполнять только исправным, хорошо налаженным и заточенным инструментом.</w:t>
        <w:br/>
        <w:t>3.2. Рабочий инструмент использовать только по назначению.</w:t>
        <w:br/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  <w:br/>
        <w:t>3.4. Во избежание травмирования рук при запиливании материала ножовкой применять направитель для опоры полотна инструмента.</w:t>
        <w:br/>
        <w:t>3.5. При использовании в работе электроинструмента (электродрель, электрорубанок и др.) руководствоваться «Инструкцией по охране труда при работе с применением переносных электроинструментов».</w:t>
        <w:br/>
        <w:t>3.6. При работе на высоте (более 1,5 м) использовать прочные, прошедшие испытания лестницы и стремянки с резиновыми наконечниками на концах, устанавливать их надежно и устойчиво, не подкладывать под упоры посторонние предметы.</w:t>
        <w:br/>
        <w:t>3.7. При выполнении покрасочных работ работу выполнять в отсутствии детей в хорошо проветриваемом помещении.</w:t>
        <w:br/>
        <w:t>3.8. Поддерживать на рабочем месте чистоту и порядок, не захламлять рабочее место посторонними предметами и отходами.</w:t>
        <w:br/>
        <w:t>4. Требования охраны труда в аварийных ситуациях</w:t>
        <w:br/>
        <w:t>4.1. При возникновении пожара немедленно сообщить об этом администрации учреждения, в ближайшую пожарную часть и приступить к тушению очага возгорания с помощью первичных средств пожаротушения.</w:t>
        <w:br/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t>4.3. При выходе из строя рабочего инструмента или его поломке, прекратить работу и сообщить об этом администрации учреждения.</w:t>
        <w:br/>
        <w:t>4.4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  <w:br/>
        <w:t>5. Требования охраны труда по окончании работы</w:t>
        <w:br/>
        <w:t>5.1. Привести в порядок рабочее место, оборудование, инструмент и сдать их на хранение. Снять спецодежду и тщательно вымыть руки с мыл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53:00Z</dcterms:modified>
  <cp:revision>7</cp:revision>
  <dc:subject/>
  <dc:title/>
</cp:coreProperties>
</file>