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№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пожарной безопасности при работе в кабинете информа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0" w:hanging="0"/>
        <w:rPr/>
      </w:pPr>
      <w:r>
        <w:rPr/>
        <w:t xml:space="preserve">К работе в кабинете информатики допускаются только лица, прошедшие инструктаж по пожарной безопасности. </w:t>
        <w:br/>
        <w:t xml:space="preserve">2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 </w:t>
        <w:br/>
        <w:t xml:space="preserve">3.Запрещается пользоваться в классах и кабинетах осветительными и нагревательными приборами с открытым пламенем и спиралью. </w:t>
        <w:br/>
        <w:t xml:space="preserve">4. Нельзя пользоваться неисправными электроприборами, включать электроприборы без разрешения преподавателя. </w:t>
        <w:br/>
        <w:t xml:space="preserve">5. Во избежание короткого замыкания, не допускать попадания в розетку сети металлических предметов. </w:t>
        <w:br/>
        <w:t xml:space="preserve">6. При возникновении неисправности аппаратуры, отрыва проводов питания, появлении искрения, посторонних шумов, запаха гари, дыма немедленно прекратить работу, выключить аппаратуру или обесточить помещение с помощью рубильника и сообщить учителю. </w:t>
        <w:br/>
        <w:t xml:space="preserve">7. При возгорании оборудования или возникновении пожара в помещении отключить ПВЭМ, кондиционеры и вентиляцию для устранения притока воздуха. Немедленно покинуть помещение, сообщить преподавателю. </w:t>
        <w:br/>
        <w:t xml:space="preserve">8. для тушения пожара использовать огнетушитель, брезент или песок. </w:t>
        <w:br/>
        <w:t xml:space="preserve">9. Вызвать пожарную команду по телефон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подпись</w:t>
        <w:tab/>
        <w:t xml:space="preserve">        расшифровка подписи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37:00Z</dcterms:modified>
  <cp:revision>4</cp:revision>
  <dc:subject/>
  <dc:title/>
</cp:coreProperties>
</file>