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525"/>
        <w:gridCol w:w="4340"/>
      </w:tblGrid>
      <w:tr>
        <w:trPr>
          <w:trHeight w:val="2102" w:hRule="atLeast"/>
        </w:trPr>
        <w:tc>
          <w:tcPr>
            <w:tcW w:w="410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рофкома     _________Короткова Е.В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  <w:tc>
          <w:tcPr>
            <w:tcW w:w="152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иректор МБОУ СОШ №4                __________Трусова Л.А.                       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</w:tr>
    </w:tbl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ИНСТРУКЦИЯ № 6</w:t>
        <w:br/>
      </w:r>
      <w:r>
        <w:rPr>
          <w:b/>
          <w:sz w:val="28"/>
          <w:szCs w:val="28"/>
        </w:rPr>
        <w:t xml:space="preserve">                        по охране труда </w:t>
      </w:r>
      <w:r>
        <w:rPr>
          <w:b/>
          <w:bCs/>
          <w:sz w:val="28"/>
          <w:szCs w:val="28"/>
        </w:rPr>
        <w:t xml:space="preserve">при </w:t>
      </w:r>
      <w:r>
        <w:rPr>
          <w:b/>
          <w:sz w:val="28"/>
          <w:szCs w:val="28"/>
        </w:rPr>
        <w:t xml:space="preserve">работе в кабинете </w:t>
      </w:r>
      <w:r>
        <w:rPr>
          <w:b/>
          <w:bCs/>
          <w:sz w:val="28"/>
          <w:szCs w:val="28"/>
        </w:rPr>
        <w:t xml:space="preserve">физики </w:t>
      </w:r>
    </w:p>
    <w:p>
      <w:pPr>
        <w:pStyle w:val="Style15"/>
        <w:spacing w:before="280" w:after="240"/>
        <w:ind w:left="-142" w:hanging="0"/>
        <w:rPr/>
      </w:pPr>
      <w:r>
        <w:rPr>
          <w:b/>
        </w:rPr>
        <w:t>1.Общие требования безопасности:</w:t>
      </w:r>
      <w:r>
        <w:rPr/>
        <w:t xml:space="preserve"> </w:t>
        <w:br/>
        <w:t xml:space="preserve">1.1. К работе в кабинете физики допускаются лица, достигшие </w:t>
        <w:br/>
        <w:t xml:space="preserve">16-летнего возраста, прошедшие медицинский осмотр и инструктаж по охране труда. </w:t>
        <w:br/>
        <w:t xml:space="preserve">1.2. Опасные производственные факторы: </w:t>
        <w:br/>
        <w:t xml:space="preserve">— термические ожоги при нагревании жидкостей и различных физических тел; </w:t>
        <w:br/>
        <w:t xml:space="preserve">— порезы рук при небрежном обращении с лабораторной посудой и приборами из стекла; </w:t>
        <w:br/>
        <w:t xml:space="preserve">— поражение электрическим током при работе на электроустановках; </w:t>
        <w:br/>
        <w:t xml:space="preserve">— возникновение пожара при неаккуратном обращении с легковоспламеняющимися жидкостями. </w:t>
        <w:br/>
        <w:t xml:space="preserve">1.3. При работе в кабинете физики используется специальная одежда (халат хлопчатобумажный) и средства индивидуальной защиты: диэлектрические перчатки, указатель напряжения, инструмент с изолированными ручками, диэлектрический коврик. </w:t>
        <w:br/>
        <w:t xml:space="preserve">1.4. для тушения очага возгорания кабинет физики должен быть обеспечен первичными средствами пожаротушения: огнетушителем пенным, огнетушителем углекислотным или порошковым, ящиком с песком и накидкой из огнезащитной ткани. </w:t>
        <w:br/>
        <w:t xml:space="preserve">1.5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 </w:t>
        <w:br/>
        <w:t xml:space="preserve">1 .6. После окончания работы в кабинете физики тщательно вымыть руки с мылом. </w:t>
      </w:r>
    </w:p>
    <w:p>
      <w:pPr>
        <w:pStyle w:val="Style15"/>
        <w:spacing w:before="280" w:after="240"/>
        <w:ind w:left="-142" w:hanging="0"/>
        <w:rPr/>
      </w:pPr>
      <w:r>
        <w:rPr>
          <w:b/>
        </w:rPr>
        <w:t xml:space="preserve">2. </w:t>
      </w:r>
      <w:r>
        <w:rPr>
          <w:b/>
          <w:bCs/>
        </w:rPr>
        <w:t xml:space="preserve">Требования </w:t>
      </w:r>
      <w:r>
        <w:rPr>
          <w:b/>
        </w:rPr>
        <w:t>безопасности перед началом работы:</w:t>
      </w:r>
      <w:r>
        <w:rPr/>
        <w:t xml:space="preserve"> </w:t>
        <w:br/>
        <w:t xml:space="preserve">2.1. Надеть спецодежду, при работе на электроустановках подготовить средства индивидуальной защиты. </w:t>
        <w:br/>
        <w:t xml:space="preserve">2.2. Подготовить к работе необходимое оборудование и приборы, проверить их исправность. </w:t>
        <w:br/>
        <w:t>2.3. Убедиться в наличии и исправности первичных средств пожаротушения, а также укомплектованности медаптечки необходимыми медикаментами.</w:t>
      </w:r>
    </w:p>
    <w:p>
      <w:pPr>
        <w:pStyle w:val="Style15"/>
        <w:spacing w:before="280" w:after="240"/>
        <w:ind w:left="-142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. </w:t>
      </w:r>
      <w:r>
        <w:rPr>
          <w:b/>
        </w:rPr>
        <w:t>Требования безопасности во время работы:</w:t>
      </w:r>
      <w:r>
        <w:rPr/>
        <w:t xml:space="preserve"> </w:t>
        <w:br/>
        <w:t xml:space="preserve">3.1. Кабинет физики запрещается использовать в качестве классной комнаты для занятий по другим предметам и для проведения сборов. </w:t>
        <w:br/>
        <w:t xml:space="preserve">3.2 .Пребывание учащихся в лаборантской и в помещении кабинета физики разрешается только в присутствии учителя (преподавателя) физики. 3.3 Учащиеся не допускаются к выполнению обязанностей лаборанта кабинета физики. </w:t>
        <w:br/>
        <w:t xml:space="preserve">3.4. Лабораторные работы, лабораторный практикум учащихся проводятся только в присутствии учителя (преподавателя) физики или лаборанта. </w:t>
        <w:br/>
      </w:r>
      <w:r>
        <w:rPr>
          <w:iCs/>
        </w:rPr>
        <w:t>3.5</w:t>
      </w:r>
      <w:r>
        <w:rPr/>
        <w:t xml:space="preserve">. Запрещается пользоваться разбитой или треснутой стеклянной посудой, применять приборы и устройства, не соответствующие требованиям безопасности труда, а также самодельные приборы. Не применять оборудование, приборы, провода и кабели с открытыми токоведущими частями. </w:t>
        <w:br/>
        <w:t xml:space="preserve">3.6. Не оставлять без присмотра работающие электронагревательные приборы, запрещается пользоваться приборами с открытой спиралью. </w:t>
        <w:br/>
        <w:t xml:space="preserve">3.7. Все электрические приборы должны иметь указатели напряжения, на которое они рассчитаны, и полярности клемм питания. </w:t>
        <w:br/>
        <w:t xml:space="preserve">3.8. Запрещается подавать к рабочим столам учащихся напряжение свыше 42 В переменного тока и 110 В постоянного тока. </w:t>
        <w:br/>
        <w:t xml:space="preserve">3.9. Категорически запрещается применять бензин в качестве топлива в спиртовках. </w:t>
        <w:br/>
        <w:t>3.10. для проведения лабораторных работ и лабораторного практикума запрещается выдавать учащимся приборы с надписью на их панелях (корпусах): «Только для проведения опытов учителем».</w:t>
      </w:r>
    </w:p>
    <w:p>
      <w:pPr>
        <w:pStyle w:val="Style15"/>
        <w:spacing w:before="280" w:after="240"/>
        <w:ind w:left="-142" w:hanging="0"/>
        <w:rPr/>
      </w:pPr>
      <w:r>
        <w:rPr>
          <w:b/>
        </w:rPr>
        <w:t xml:space="preserve"> </w:t>
      </w:r>
      <w:r>
        <w:rPr>
          <w:b/>
        </w:rPr>
        <w:t>4. Требования безопасности в аварийных ситуациях:</w:t>
      </w:r>
      <w:r>
        <w:rPr/>
        <w:t xml:space="preserve"> </w:t>
        <w:br/>
        <w:t xml:space="preserve">4.1. При обнаружении неисправности в работе электрических устройств, находящихся под напряжением (повышенном их нагревании, появлении искрения и т. д.), немедленно отключить источник электропитания и сообщить об этом администрации учреждения. </w:t>
        <w:br/>
        <w:t xml:space="preserve">4.2. При коротком замыкании в электрических устройствах и их загорании немедленно отключить их из сети, сообщить о пожаре в ближайшую пожарную часть и приступить к тушению очага возгорания углекислотным (порошковым) огнетушителем или песком. </w:t>
        <w:br/>
        <w:t xml:space="preserve">4.3. В случае если разбилась лабораторная посуда или приборы из стекла, не собирать ее осколки незащищенными руками, а использовать для этой цели щетку и совок. </w:t>
        <w:br/>
        <w:t>4.4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</w:t>
      </w:r>
      <w:r>
        <w:rPr>
          <w:b/>
        </w:rPr>
        <w:t>.</w:t>
      </w:r>
    </w:p>
    <w:p>
      <w:pPr>
        <w:pStyle w:val="Style15"/>
        <w:spacing w:before="280" w:after="240"/>
        <w:ind w:left="-142" w:hanging="0"/>
        <w:rPr/>
      </w:pPr>
      <w:r>
        <w:rPr>
          <w:b/>
        </w:rPr>
        <w:t xml:space="preserve"> </w:t>
      </w:r>
      <w:r>
        <w:rPr>
          <w:b/>
          <w:iCs/>
        </w:rPr>
        <w:t>5</w:t>
      </w:r>
      <w:r>
        <w:rPr>
          <w:b/>
          <w:i/>
          <w:iCs/>
        </w:rPr>
        <w:t xml:space="preserve">. </w:t>
      </w:r>
      <w:r>
        <w:rPr>
          <w:b/>
          <w:bCs/>
        </w:rPr>
        <w:t xml:space="preserve">Требования безопасности по окончании работы: </w:t>
        <w:br/>
      </w:r>
      <w:r>
        <w:rPr>
          <w:iCs/>
        </w:rPr>
        <w:t>5.1</w:t>
      </w:r>
      <w:r>
        <w:rPr/>
        <w:t xml:space="preserve">. Отключить электрические устройства и приборы от источника питания. </w:t>
        <w:br/>
      </w:r>
      <w:r>
        <w:rPr>
          <w:iCs/>
        </w:rPr>
        <w:t>5.2</w:t>
      </w:r>
      <w:r>
        <w:rPr>
          <w:i/>
          <w:iCs/>
        </w:rPr>
        <w:t xml:space="preserve">. </w:t>
      </w:r>
      <w:r>
        <w:rPr/>
        <w:t xml:space="preserve">Привести в порядок рабочее место, убрать оборудование и приборы в лаборантскую в шкафы. </w:t>
        <w:br/>
      </w:r>
      <w:r>
        <w:rPr>
          <w:iCs/>
        </w:rPr>
        <w:t>5.3</w:t>
      </w:r>
      <w:r>
        <w:rPr/>
        <w:t xml:space="preserve">. Снять спецодежду и тщательно вымыть руки с мы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инструкцией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20____г.</w:t>
        <w:tab/>
        <w:tab/>
        <w:t>__________ (________________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подпись</w:t>
        <w:tab/>
        <w:t xml:space="preserve">      расшифровка подписи</w:t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1:00Z</dcterms:created>
  <dc:creator>МБОУ Карасартовская ООШ Карасукского</dc:creator>
  <dc:description/>
  <cp:keywords/>
  <dc:language>en-US</dc:language>
  <cp:lastModifiedBy>admin</cp:lastModifiedBy>
  <dcterms:modified xsi:type="dcterms:W3CDTF">2016-02-20T07:38:00Z</dcterms:modified>
  <cp:revision>4</cp:revision>
  <dc:subject/>
  <dc:title/>
</cp:coreProperties>
</file>