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9"/>
        <w:gridCol w:w="4664"/>
      </w:tblGrid>
      <w:tr>
        <w:trPr>
          <w:trHeight w:val="730" w:hRule="atLeast"/>
        </w:trPr>
        <w:tc>
          <w:tcPr>
            <w:tcW w:w="420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ОГЛАСОВАНО:   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профкома     _________Короткова Е.В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«_28_»___августа__2012 г.</w:t>
            </w:r>
          </w:p>
        </w:tc>
        <w:tc>
          <w:tcPr>
            <w:tcW w:w="469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УТВЕРЖДАЮ:                         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иректор МБОУ СОШ №4                __________Трусова Л.А.                       «_28_»___августа__2012 г.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br/>
        <w:t>ИНСТРУКЦИЯ № 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хране труда </w:t>
      </w:r>
      <w:r>
        <w:rPr>
          <w:b/>
          <w:bCs/>
          <w:sz w:val="28"/>
          <w:szCs w:val="28"/>
        </w:rPr>
        <w:t>в  библиотеке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1. Общие  требования  безопас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йствие настоящей инструкции распространяется на всех работников библиотеки образовательного учрежд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 самостоятельной работе в библиотек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не моложе 18 лет, прошедшие обязательный периодический медицинский осмотр и не имеющие медицинских противопоказаний для работы в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ющие, как правило, специальное образование или соответствующий опыт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едшие вводный инструктаж и инструктаж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ные с инструкциями по эксплуатации оборудования и ТСО, которыми оснащено помещение библиотеки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ник библиотеки обязан соблюдать Правила внутреннего трудового распорядка и режим работы школы. График работы библиотеки, утверждается директором школы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асными факторами при работе в библиотек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bCs/>
          <w:sz w:val="20"/>
          <w:szCs w:val="20"/>
        </w:rPr>
        <w:t>физические</w:t>
      </w:r>
      <w:r>
        <w:rPr>
          <w:sz w:val="20"/>
          <w:szCs w:val="20"/>
        </w:rPr>
        <w:t xml:space="preserve"> (библиотечное оборудование; опасное напряжение в электрической сети; технические средства обучения (ТСО); система вентиля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bCs/>
          <w:sz w:val="20"/>
          <w:szCs w:val="20"/>
        </w:rPr>
        <w:t>химические</w:t>
      </w:r>
      <w:r>
        <w:rPr>
          <w:sz w:val="20"/>
          <w:szCs w:val="20"/>
        </w:rPr>
        <w:t xml:space="preserve"> (пыл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bCs/>
          <w:sz w:val="20"/>
          <w:szCs w:val="20"/>
        </w:rPr>
        <w:t>психофизиологические</w:t>
      </w:r>
      <w:r>
        <w:rPr>
          <w:sz w:val="20"/>
          <w:szCs w:val="20"/>
        </w:rPr>
        <w:t xml:space="preserve"> 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ллажи должны быть размещены перпендикулярно к окнам, чтобы создавалась лучшая освещенность проходов между стеллажами, а книги меньше подвергались вредному для них действию с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жняя полка стеллажей должна устанавливаться на 10 см выше пола, для обеспечения возможность уборки пыли под стеллаж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ллажи для книг должны быть такой высоты, чтобы книги с верхних полок можно было брать, не прибегая к высоким стремян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кие стеллажи рекомендуется устанавливать только для редко используемых фондов. Помещения таких хранилищ должны быть оснащены устойчивыми и надежными стремянками и лестн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ллажи должны быть устойчивыми и надежно закрепленными. Высокие односторонние стеллажи необходимо прикреплять к стенам или другим конструкциям (элементам зда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егорически запрещается перегружать стеллажи книгами сверх установленных н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укладывать книги, газеты так, чтобы они выступали за границы полок и занимали часть прохода между стеллажами. Такое хранение книг может явиться причиной трав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хранение любых предметов на шкаф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авочные стенды, витрины во избежание возможного падения следует надежно укреплять и оставлять свободными проходы между ни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тояние между стеллажами (стеллажами и элементами строительных конструкций (инженерным оборудованием)) должно быть не менее 75 см, а между торцами стеллажей и элементами строительных конструкций (инженерного оборудования) - не менее 45 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разрешается загромождать световые проемы оборудованием, стеллажами, книгами и прочими матери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овые проемы (окна, «фонари») следует мыть не реже двух раз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защиты книг от прямых солнечных лучей следует применять защитные средства (шторы, жалюз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источников света с различным спектром (лампы накаливания и люминесцентные лампы) допускается при условии ограничения возможности образования на рабочих поверхностях разноцветных те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раз в месяц в библиотеке должен проводиться санитарный день, в который обслуживание читателей не производ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книжных фондов от пыли должна проводиться не реже одного раза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 всех неисправностях электропроводки, библиотечного и сантехнического оборудования, мебели и целостности оконных стекол, работник библиотеки обязан немедленно проинформировать инженера по охране труда и заместителя директора по АХР, а в случае их отсутствия – дежурного администратора и главного инженера, сделать запись в тетради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пожаробезопасности в легкодоступном месте должен находиться исправный огнетуш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казания доврачебной помощи в легкодоступном месте должна находиться аптеч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библиотеке на видном месте должна быть вывешена инструкция по технике безопасности для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травмирования учащихся работник библиотеки обязан немедленно проинформировать о случившемся дежурного администратора и школьную медицинскую сестру. При необходимости  обязан оказать доврачебную помощ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окна библиотеки  должны быть либо не зарешечены, либо иметь распашные решетки, ключи от которых хранятся в легкодоступном ме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виновное нарушение данной инструкции, работник библиотеки несет персональную ответственность в соответствии с действующим законодательство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Требования  безопасности  перед  началом  работы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Проверить (визуально) исправность электропроводки, сантехнического оборудования, системы вентиляции, мебели, ТСО; целостность оконных стек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ить правильность оборудования рабочих мест учащихся и своего собственного рабочего места (установку стола, стула) и, при необходимости, произвести  необходимые изменения в целях исключения неудобных поз и длительных напряжений т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ретить учащимся приступать к работе в случае обнаружения несоответствия их рабочих мест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Требования  безопасности  во  время  работы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Во время работы необходимо соблюдать настоящую инструкцию, правила эксплуатации оборудования, оргтехники, ТСО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ботник библиотеки обязан обеспечить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порядка и чистоты на своем рабочем месте и рабочих местах учащихс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учащимися требований соответствующих инструкций по технике безопасности в библиотек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ение требований (СанПиН 2.4.2.1178-02) на рабочих местах учащихся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установленных режимом рабочего времени регламентированных перерывов в работе, выполнение рекомендованных физических упражнений с учетом возрастных особенностей учащихся (СанПиН 2.4.2.1178-02)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 время работы запреща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тавлять учащихся без присмотр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ключать электрические разъемы при включенном питан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ывать оборудование бумагами и посторонними предмет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ть скапливание бумаг на рабочих мест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ть попадание влаги на поверхности устройств, оборудования и библиотечного фонд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самостоятельно вскрытие и ремонт оборуд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тавлять без присмотра включенное оборудование, приспособления, вычислительную и оргтехнику, ТС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тавлять открытыми краны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ьзование ионизаторов допускается только во время перерывов в работе и при отсутствии людей в помещ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крывании окон необходимо проследить за отсутствием сквозняков, могущих повлечь разбитие стеко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ребования  безопасности  в  аварийных  ситуациях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аварийных ситуаций (замыкание электропроводки, прорыв водопроводных труб, задымление, появление посторонних запахов и т.п.), могущих повлечь за собой травмирование и (или) отравление учащихся, работник библиотеки обязан, при возможности, отключить неисправное оборудование, немедленно вывести, руководствуясь схемой эвакуации, соблюдая при этом порядок,  учащихся из библиотеки; сообщить об этом инженеру по охране труда и заместителю директора по АХР, а в случае их отсутствия – дежурному администратору и главному инженер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обрыва проводов питания или нарушения цел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индицирующих о его неисправности, немедленно прекратить работу, обеспечить прекращение работы учащимися и отключить питание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 поражении учащихся электрическим током принять меры по их освобождению от действия тока путем отключения электропитания, обратиться к медицинской сестре и, при необходимости, оказать потерпевшим доврачебную помощ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личия пострадавших среди учащихся работник библиотеки обязан обратиться к школьной медицинской сестре, а при необходимости оказать доврачебную помощь.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озгорания оборудования отключить питание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Heading4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5. Требования  безопасности  по  окончании 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окончания работы работник библиотеки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лючить электропитание в последовательности, установленной инструкциями по эксплуатации на оборудование и ТСО с учетом характера выполняем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онтролировать приведение в порядок рабочих мест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ривести в порядок свое рабочее мес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тключить освещение, перекрыть краны, закрыть окна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При обнаружении неисправности мебели, оборудования, нарушения целостности окон  проинформировать об этом заместителя директора по АХР, а при его отсутствии – дежурного администратора и сделать запись в тетради заявок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нструкция должна быть досрочно пересмотрена в следующих случаях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смотре межотраслевых и отраслевых правил и типовых инструкций по охране труда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условий труда в конкретной библиотеке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дрении новой техники и (или) технолог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ind w:left="49" w:right="0" w:firstLine="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чение 5 лет со дня утверждения (введения в действие) настоящей инструкции условия труда в конкретной библиотеке не изменяются, то ее действие продлевается на следующие 5 л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0__г.</w:t>
        <w:tab/>
        <w:tab/>
        <w:tab/>
        <w:t>________________(________________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подпись</w:t>
        <w:tab/>
        <w:tab/>
        <w:t xml:space="preserve">   расшифровка подпись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8:05:00Z</dcterms:modified>
  <cp:revision>7</cp:revision>
  <dc:subject/>
  <dc:title/>
</cp:coreProperties>
</file>