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АЖ №7 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на рабочем месте по охране труда для учащихся в кабинете химии (первичный, повторный)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Работа в химической лаборатории связана с некоторой опасностью, поскольку многие вещества ядовиты и взрывоопасны. Большинство несчастных случаев являются следствием небрежности и невнимательности работающих. Существуют общие правила, выполнение которых обязательно для каждого работающего, независимо от того, какой эксперимент он выполняет. </w:t>
        <w:br/>
        <w:t xml:space="preserve">1. Работать одному в лаборатории категорически запрещается, так как при возникновении несчастного случая будет некому оказать помощь пострадавшему. </w:t>
        <w:br/>
        <w:t xml:space="preserve">2. Во время работы необходимо соблюдать чистоту, тишину, порядок и правила охраны труда, поскольку поспешность, неряшливость часто приводят к несчастным случаям. </w:t>
        <w:br/>
        <w:t xml:space="preserve"> 3.Каждый работающий должен знать, где в кабинете находятся средства противопожарной защиты (песок, совок, брезент, огнетушитель), а также аптечка, уметь ими пользоваться. </w:t>
        <w:br/>
        <w:t xml:space="preserve">4. Категорически запрещается в лаборатории принимать пищу, пить воду, курить, пробовать вещества на вкус. </w:t>
        <w:br/>
        <w:t xml:space="preserve">5. Нельзя приступать к работе, пока не усвоена техника безопасного ее выполнения. </w:t>
        <w:br/>
        <w:t xml:space="preserve">6. Сосуды с реактивами после употребления необходимо закрывать пробками и ставить на соответствующие места. </w:t>
        <w:br/>
        <w:t xml:space="preserve">7. Опыты следует проводить только в чистой лабораторной посуде. </w:t>
        <w:br/>
        <w:t xml:space="preserve">8. Нюхать вещества можно лишь осторожно, направляя на себя пары или газы легким движением руки, не наклоняясь к сосуду и не вдыхая полной грудью. </w:t>
        <w:br/>
        <w:t xml:space="preserve">9. При проведении работы можно пользоваться только теми склянками, банками и т. п., на которых имеются четкие надписи на этикетках. </w:t>
        <w:br/>
        <w:t xml:space="preserve">10. Склянки с веществами или растворами необходимо брать одной рукой за горлышко, а другой — поддерживать снизу за дно. </w:t>
        <w:br/>
        <w:t xml:space="preserve">11. Нельзя, пользуясь пипеткой, затягивать ртом органические вещества и их растворы. </w:t>
        <w:br/>
        <w:t xml:space="preserve">12. Во время нагревания веществ в пробирках и колбах нельзя направлять их отверстия на себя и соседей. Также нельзя заглядывать в нагреваемые сосуды во избежание возможного поражения при выбросе горячей массы. </w:t>
        <w:br/>
        <w:t xml:space="preserve">13. После окончания работы все отходы нужно сливать в сосуды для отработанных жидк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инструкцией ознакомлен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1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39:00Z</dcterms:modified>
  <cp:revision>4</cp:revision>
  <dc:subject/>
  <dc:title/>
</cp:coreProperties>
</file>