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280" w:after="240"/>
        <w:jc w:val="center"/>
        <w:rPr/>
      </w:pPr>
      <w:r>
        <w:rPr>
          <w:b/>
          <w:bCs/>
          <w:sz w:val="28"/>
          <w:szCs w:val="28"/>
        </w:rPr>
        <w:t>ИНСТРУКЦИЯ №8</w:t>
        <w:br/>
        <w:t>по охране труда для обучающихся при работах в мастерской обслуживающего труда</w:t>
      </w:r>
    </w:p>
    <w:p>
      <w:pPr>
        <w:pStyle w:val="Style15"/>
        <w:spacing w:before="280" w:after="240"/>
        <w:rPr>
          <w:b/>
          <w:b/>
        </w:rPr>
      </w:pPr>
      <w:r>
        <w:rPr>
          <w:b/>
        </w:rPr>
        <w:t xml:space="preserve">1. Общие положения: </w:t>
      </w:r>
    </w:p>
    <w:p>
      <w:pPr>
        <w:pStyle w:val="Style15"/>
        <w:spacing w:before="280" w:after="240"/>
        <w:rPr/>
      </w:pPr>
      <w:r>
        <w:rPr/>
        <w:t xml:space="preserve">1.1. Соблюдение правил настоящей инструкции обязательно для учащихся, работающих в мастерской обслуживающего труда. </w:t>
        <w:br/>
        <w:t xml:space="preserve">1.2. К проведению работ в мастерской обслуживающего труда допускаются учащиеся с 5 класса.                                                                                                          1.3. Вредными и опасными производственными факторами при проведении работ в мастерской могут быть: </w:t>
        <w:br/>
        <w:t xml:space="preserve">— травмирование пальцев рук при неаккуратном обращении с иголками, булавками, ножницами, швейной машинкой; </w:t>
        <w:br/>
        <w:t xml:space="preserve">— ожоги рук при касании нагретых металлических частей утюга или паром при обильном смачивании материала; </w:t>
        <w:br/>
        <w:t xml:space="preserve">— поражение электрическим током; </w:t>
        <w:br/>
        <w:t xml:space="preserve">— возникновение пожара при оставлении включенного в сеть утюга без присмотра; </w:t>
        <w:br/>
        <w:t xml:space="preserve">— травмирование пальцев рук при неаккуратном обращении с ножом, теркой, мясорубкой; </w:t>
        <w:br/>
        <w:t xml:space="preserve">— ожоги горячей жидкостью или паром. </w:t>
        <w:br/>
        <w:t xml:space="preserve">1.4. Вход в мастерскую разрешается только по приглашению учителя, без верхней одежды и в сменной обуви. </w:t>
        <w:br/>
        <w:t xml:space="preserve">1.5. Проходы между столами не должны загромождаться портфелями, сумками. </w:t>
        <w:br/>
        <w:t>1.6. При получении травмы, а также при плохом самочувствии учащиеся должны немедленно сообщить об этом учителю.</w:t>
      </w:r>
    </w:p>
    <w:p>
      <w:pPr>
        <w:pStyle w:val="Style15"/>
        <w:spacing w:before="280" w:after="240"/>
        <w:rPr/>
      </w:pPr>
      <w:r>
        <w:rPr>
          <w:b/>
        </w:rPr>
        <w:t xml:space="preserve"> </w:t>
      </w:r>
      <w:r>
        <w:rPr>
          <w:b/>
        </w:rPr>
        <w:t>2. Требования безопасности перед началом работы:</w:t>
      </w:r>
      <w:r>
        <w:rPr/>
        <w:t xml:space="preserve"> </w:t>
        <w:br/>
        <w:t xml:space="preserve">2.1. Надеть спецодежду, волосы тщательно заправить под косынку. </w:t>
        <w:br/>
        <w:t xml:space="preserve">2.2. Проверить отсутствие ржавых иголок и булавок (при работе с тканью). </w:t>
        <w:br/>
        <w:t xml:space="preserve">2.3. Проверить исправность вилки и изоляции электрошнура утюга, убедиться в наличии термостойкой подставки для утюга и диэлектрического коврика на полу около утюжильного места (при работе с электроутюгом). </w:t>
      </w:r>
    </w:p>
    <w:p>
      <w:pPr>
        <w:pStyle w:val="Style15"/>
        <w:spacing w:before="280" w:after="240"/>
        <w:rPr/>
      </w:pPr>
      <w:r>
        <w:rPr>
          <w:bCs/>
        </w:rPr>
        <w:t xml:space="preserve">3. </w:t>
      </w:r>
      <w:r>
        <w:rPr/>
        <w:t xml:space="preserve">Требования безопасности во время работы: </w:t>
        <w:br/>
        <w:t xml:space="preserve">3.1. Работать необходимо аккуратно, неукоснительно соблюдая порядок проведения работы, выполняя требования охраны труда при проведении практических работ. Работайте только над столом. </w:t>
        <w:br/>
        <w:t xml:space="preserve">3.2. Будьте особенно осторожны при обращении с горячими жидкостями и посудой, соблюдайте осторожность при чистке и резке овощей, при пользовании мясорубкой и ручными терками. </w:t>
        <w:br/>
        <w:t xml:space="preserve">3.3. Включайте электрооборудование в сеть и выключайте сухими руками, держась за корпус вилки, а не за шнур. </w:t>
        <w:br/>
        <w:t xml:space="preserve">3.4. Не пользуйтесь при работе ржавыми иголками и булавками, ни в коем случае не берите иголки и булавки в рот, не вкалывайте в одежду. </w:t>
        <w:br/>
        <w:t xml:space="preserve">3.5. Пальцы рук держите на безопасном расстоянии от движущихся частей швейной машинки. </w:t>
        <w:br/>
        <w:t xml:space="preserve">3.6. Не оставляйте без присмотра включенные нагревательные приборы. </w:t>
      </w:r>
    </w:p>
    <w:p>
      <w:pPr>
        <w:pStyle w:val="Style15"/>
        <w:spacing w:before="280" w:after="240"/>
        <w:rPr/>
      </w:pPr>
      <w:r>
        <w:rPr>
          <w:b/>
        </w:rPr>
        <w:t>4. Требования безопасности в аварийных ситуациях:</w:t>
      </w:r>
      <w:r>
        <w:rPr/>
        <w:t xml:space="preserve"> </w:t>
        <w:br/>
        <w:t xml:space="preserve">4.1. При возникновении в мастерской во время занятий чрезвычайных ситуаций не допускайте паники и подчиняйтесь только указаниям учителя. </w:t>
        <w:br/>
        <w:t xml:space="preserve">4.2. При разливе жидкости (жира) немедленно уберите ее с пола. </w:t>
        <w:br/>
        <w:t xml:space="preserve">4.3. При получении травмы сообщите об этом учителю, при необходимости окажите пострадавшему помощь. </w:t>
        <w:br/>
        <w:t xml:space="preserve">4.4. для тушения пожара используйте имеющиеся в кабинете противопожарные средства: песок, совок, брезент, огнетушитель. </w:t>
      </w:r>
    </w:p>
    <w:p>
      <w:pPr>
        <w:pStyle w:val="Style15"/>
        <w:spacing w:before="280" w:after="240"/>
        <w:rPr/>
      </w:pPr>
      <w:r>
        <w:rPr/>
        <w:t>Телефон скорой помощи 9-</w:t>
      </w:r>
      <w:r>
        <w:rPr>
          <w:iCs/>
        </w:rPr>
        <w:t>03</w:t>
      </w:r>
      <w:r>
        <w:rPr>
          <w:i/>
          <w:iCs/>
        </w:rPr>
        <w:t xml:space="preserve">, </w:t>
      </w:r>
      <w:r>
        <w:rPr/>
        <w:t xml:space="preserve">пожарной части 9-01. </w:t>
        <w:br/>
        <w:t xml:space="preserve">Адрес ближайшего медучреждения: ___________ </w:t>
      </w:r>
    </w:p>
    <w:p>
      <w:pPr>
        <w:pStyle w:val="Normal"/>
        <w:jc w:val="both"/>
        <w:rPr/>
      </w:pPr>
      <w:r>
        <w:rPr/>
        <w:br/>
        <w:t>С  инструкцией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2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40:00Z</dcterms:modified>
  <cp:revision>4</cp:revision>
  <dc:subject/>
  <dc:title/>
</cp:coreProperties>
</file>