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СТРУКЦИЯ №55</w:t>
        <w:br/>
        <w:t xml:space="preserve">по охране труда при работе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 применением ручных переносных электроинструментов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</w:rPr>
        <w:t>1. ОБЩИЕ ТРЕБОВАНИЯ БЕЗОПАСНОСТИ</w:t>
        <w:br/>
        <w:t>1.1.Инструкция предназначена для персонала, использующего при работе ручной электроинструмент.</w:t>
        <w:br/>
        <w:t>При работе с электроинструментом могут иметь место вредные и опасные производственные факторы, в том числе:</w:t>
        <w:br/>
        <w:t>- повышенный уровень шума и вибраций;</w:t>
        <w:br/>
        <w:t>- подвижные части оборудования и инструмента, передвигающиеся изделия, заготовки, материалы;</w:t>
        <w:br/>
        <w:t>- отлетающие частицы, осколки металла и абразивных материалов;</w:t>
        <w:br/>
        <w:t>- повышенная запыленность металлической и абразивной пылью;</w:t>
        <w:br/>
        <w:t>- острые кромки, заусенцы, шероховатость на поверхностях заготовок, отходов;</w:t>
        <w:br/>
        <w:t>- недостаточная освещенность рабочей зоны;</w:t>
        <w:br/>
        <w:t>- возможность воздействия электрического тока;</w:t>
        <w:br/>
        <w:t>- повышенная влажность на рабочем месте.</w:t>
        <w:br/>
        <w:t>К самостоятельной работе с электроинструментом допускается обученный персонал, прошедший медицинский осмотр и признанный годным для выполнения работ. Вводный инструктаж по охране труда и первичный инструктаж на рабочем месте, ознакомленный со специальными инструкциями по работе с инструментом, с правилами пожарной безопас¬ности, усвоивший безопасные приемы работы, знающий и умеющий применять методы оказания первой помощи при несчастных случаях и имеющий II группу по электробезопасности.</w:t>
        <w:br/>
        <w:t>1.2. Персонал, работающий с электроинструментом, обязан:</w:t>
        <w:br/>
        <w:t>- выполнять только ту работу, которая поручена ему непосредственным руководителем: начальником участка, бригадиром и др.</w:t>
        <w:br/>
        <w:t>- иметь и использовать по назначению костюм хлопчатобумаж¬ный или полукомбинезон, очки защитные, ботинки юфтевые, противошумные наушники; при работе машиной класса I -диэлектрические перчатки, галоши, коврики, головной убор, защитную диэлектрическую каску.</w:t>
        <w:br/>
        <w:t xml:space="preserve">1.3. К работе с ручными электрическими  машинами (электроинструментом) с двойной изоляцией допускаются лица, прошедшие производственное обучение и аттестацию на квалификационную группу по электробезопасности не ниже II, а также прошедшие инструктаж и проверку знаний по технике безопасности. </w:t>
        <w:br/>
        <w:t>1.4.Ручной электроинструмент с двойной изоляцией предназначен для работы в помещениях и на открытых площадках с земляными, бетонными, асфальтовыми, металлическими, деревянными и другими полами и на металлоконструкциях при температуре окружающей среды от -35 0. С до +35 0С и относительной влажности воздуха до 90 %. Напряжение переносного электроинструмента должно быть:</w:t>
        <w:br/>
        <w:t>- не выше 220В в помещениях без повышенной опасности;</w:t>
        <w:br/>
        <w:t>- не выше 42В в помещениях с повышенной опасностью и особо опасных.</w:t>
        <w:br/>
        <w:t>1.5.Если пол скользкий (облит маслом, эмульсией), потребовать, чтобы его посыпали опилками, или сделать это самому.</w:t>
        <w:br/>
        <w:t>1.6.Каждый электроинструмент должен иметь инвентарный номер и зарегистрирован в специальном журнале, в котором отмечаются также периодические осмотры.</w:t>
        <w:br/>
        <w:t>1.7. При работе с электроинструментом запрещается:</w:t>
        <w:br/>
        <w:t>- использовать и ремонтировать его во взрывоопасных помещениях;</w:t>
        <w:br/>
        <w:t>- эксплуатировать машины, не защищенные от воздействия капель или брызг, не имеющие отличительных знаков (капля в треугольнике или две капли), а также на открытых площадках во время снегопада или дождя;</w:t>
        <w:br/>
        <w:t>- заземлять машины классов II и III;</w:t>
        <w:br/>
        <w:t>- стоять и проходить под поднятым грузом;</w:t>
        <w:br/>
        <w:t>- проходить в местах, не предназначенных для прохода людей;</w:t>
        <w:br/>
        <w:t>- заходить без разрешения за ограждения технологического оборудования и опасных зон;</w:t>
        <w:br/>
        <w:t>- снимать и перемещать ограждения опасных зон;</w:t>
        <w:br/>
        <w:t>- мыть руки в эмульсии, масле, керосине и вытирать их обтирочными концами, загрязненными стружкой.</w:t>
        <w:br/>
        <w:t>1.8. О всяком несчастном случае немедленно поставить в известность мастера и обратиться в медицинский пункт.</w:t>
        <w:br/>
        <w:t>1.9. Персонал, выполняющий работы электроинструментом, обязан выполнять требования безопасности, изложенные в настоящей инструкции.</w:t>
        <w:br/>
        <w:t> В случае невыполнения положений настоящей инструкции работники могут быть привлечены к дисциплинарной, административной, материальной ответственности в соответствии с законодательством Российской Федерации в зависимости от тяжести последствий.</w:t>
        <w:br/>
        <w:t>2. ТРЕБОВАНИЯ БЕЗОПАСНОСТИ ПЕРЕД НАЧАЛОМ РАБОТЫ</w:t>
        <w:br/>
        <w:t>2.1. Привести в порядок рабочую специальную одежду и обувь: застег¬нуть обшлага рукавов, заправить одежду и застегнуть ее на все пуговицы, надеть головной убор, подготовить защитные очки.</w:t>
        <w:br/>
        <w:t>2.2. Осмотреть рабочее место, убрать все, что может помешать выполнению работ или создать дополнительную опасность.</w:t>
        <w:br/>
        <w:t>2.3. Проверить освещенность рабочего места (освещенность должна быть достаточной, но свет не должен слепить глаза).</w:t>
        <w:br/>
        <w:t>2.4. В случае недостаточности общего освещения необходимо применять для местного освещения переносные инвентарные светильники напряжением 1В с рукояткой из диэлектрического материала, защитной сеткой и вилкой, конструкция которой исключает возможность ее подключения в розетку напряжением свыше 12 В.</w:t>
        <w:br/>
        <w:t>2.5. Электроинструмент необходимо подвергнуть внешнему осмотру и проверке на холостом ходу.</w:t>
        <w:br/>
        <w:t>2.6. При внешнем осмотре проверить и убедиться в том, что:</w:t>
        <w:br/>
        <w:t>- отсутствуют трещины и другие повреждения на корпусе;</w:t>
        <w:br/>
        <w:t>- исправен кабель (шнур), его защитные трубки и штепсельные вилки;</w:t>
        <w:br/>
        <w:t>- вставной инструмент (сверла, отвертки, ключи, зенкеры и т.п.) правильно заточен, не имеет трещин, выбоин, заусенцев и прочих дефектов;</w:t>
        <w:br/>
        <w:t>- абразивный круг на шлифовальной машине надежно огражден защитным кожухом;</w:t>
        <w:br/>
        <w:t xml:space="preserve">- у машин I класса имеется заземление между корпусом машины и заземляющим контактом штепсельной вилки. </w:t>
        <w:br/>
        <w:t>2.7. На холостом ходу проверить:</w:t>
        <w:br/>
        <w:t>- четкость работы пускового устройства (выключателя);</w:t>
        <w:br/>
        <w:t>- нет ли повышенного шума, стука и вибрации.</w:t>
        <w:br/>
        <w:t>2.8. Запрещается эксплуатировать машину при возникновении во время работы следующих неисправностей:</w:t>
        <w:br/>
        <w:t>- повреждения штепсельного соединения и кабеля;</w:t>
        <w:br/>
        <w:t>- нечеткой работы выключателя;</w:t>
        <w:br/>
        <w:t>- искрения щеток на коллекторе, сопровождающегося появлением кругового огня на его поверхности;</w:t>
        <w:br/>
        <w:t>- вытекания смазки из редуктора и вентиляционных каналов;</w:t>
        <w:br/>
        <w:t>- появление дыма или запаха, характерного для горящей изоляции;</w:t>
        <w:br/>
        <w:t>- появление стука, вибрации, повышенного шума;</w:t>
        <w:br/>
        <w:t>- поломки или появления трещин в корпусной детали, рукоятке, защитном ограждении;</w:t>
        <w:br/>
        <w:t>- повреждения вставного инструмента.</w:t>
        <w:br/>
        <w:t>2.9. Ручным электроинструментом с двойной изоляцией разрешается производить работы без применения защитных средств: диэлектрических перчаток, бот, ковриков.</w:t>
        <w:br/>
        <w:t>2.10. Запрещается заземлять металлические части электрического ручного инструмента с двойной изоляцией.</w:t>
        <w:br/>
        <w:t>2.11. Электроинструмент необходимо подвергать ревизии через каждые 100 часов работы, но не реже одного раза в три месяца.</w:t>
        <w:br/>
        <w:t>2.12. Исправность изоляции должна проверяться мегомметром на 500В при включенном выключателе. Результаты ревизии, а также время работы машины (календарное или машинное) должны заноситься в специальный прошнурованный журнал.</w:t>
        <w:br/>
        <w:t>2.13. Перед выдачей на руки рабочему электроинструмента он должен быть в присутствии рабочего подвергнут:</w:t>
        <w:br/>
        <w:t>- внешнему осмотру;</w:t>
        <w:br/>
        <w:t>- проверке исправности изоляции;</w:t>
        <w:br/>
        <w:t>- проверке работы на холостом ходу.</w:t>
        <w:br/>
        <w:t>2.14. На своем рабочем месте каждый работник осуществляет первый уровень контроля состояния условий труда, что заключается в следующем:</w:t>
        <w:br/>
        <w:t>- при обнаружении перед началом работ нарушений, несоответствий инструкции рабочий не начинает работу, пока не устранит их.</w:t>
        <w:br/>
        <w:t>3. ТРЕБОВАНИЯ БЕЗОПАСНОСТИ ВО ВРЕМЯ РАБОТЫ</w:t>
        <w:br/>
        <w:t>3.1. Электроинструментом разрешается производить только ту работу, для которой он предназначен.</w:t>
        <w:br/>
        <w:t>3.2. При работе с электроинструментом персонал обязан:</w:t>
        <w:br/>
        <w:t>- следить за тем, чтобы питающий кабель был защищен от случайного повреждения, а также соприкосновения с горячими и масляными поверхностями;</w:t>
        <w:br/>
        <w:t>- устанавливать и снимать вставной инструмент, а также его регулировать только после полной остановки ротора электроинструмента;</w:t>
        <w:br/>
        <w:t>- при прекращении подачи электроэнергии или временном перерыве в работе отключить машину штепсельной вилкой от сети;</w:t>
        <w:br/>
        <w:t>- при длительных перерывах в работе электроинструмент уложить в специально предназначенное место;</w:t>
        <w:br/>
        <w:t>- при внезапном останове машины (например, при заклинивании сверла на выходе из отверстия) ее следует немедленно отключить;</w:t>
        <w:br/>
        <w:t>- бережно обращаться с ним, не подвергая его ударам, перегрузкам в работе, воздействию грязи, влаги, нефтепродуктов, растворителей и т.п.;</w:t>
        <w:br/>
        <w:t>- регулярно подвергать его ревизии в соответствии с паспортными данными;</w:t>
        <w:br/>
        <w:t>- применять специальные приспособления для подвешивания, если масса машины превышает 10 кг;</w:t>
        <w:br/>
        <w:t>- при работе шлифовальной машиной и другими подобными инструментами пользоваться защитными очками или щитком для защиты глаз и лица.</w:t>
        <w:br/>
        <w:t>3.3. При работе с электроинструментом запрещается:</w:t>
        <w:br/>
        <w:t>- превышать предельно допустимую продолжительность работы, указанную в паспорте машины;</w:t>
        <w:br/>
        <w:t>- передавать его лицам, не имеющим права работать с ним;</w:t>
        <w:br/>
        <w:t>- стоять во время работы на обрабатываемом изделии;</w:t>
        <w:br/>
        <w:t>- обрабатывать деталь, находящуюся на весу или свисающую с упора;</w:t>
        <w:br/>
        <w:t>- использовать массу тела для создания дополнительной нагрузки на инструмент;</w:t>
        <w:br/>
        <w:t>- работать у неогражденных или не закрытых люков и проемов, а также с переносных лестниц, стремянок и незакрепленных подставок;</w:t>
        <w:br/>
        <w:t>- самостоятельно устранять неисправности электроинструмента (в этих случаях необходимо сдавать его в ремонт);</w:t>
        <w:br/>
        <w:t>- переносить его, держа за кабель или вставной инструмент (переносить можно только держа за рукоятку);</w:t>
        <w:br/>
        <w:t>- оставлять без присмотра инструмент, подсоединенный к питающей сети;</w:t>
        <w:br/>
        <w:t>- удалять стружку из отверстий и от вращающегося режущего инструмента руками, для этого необходимо применять специальные крючки или щетки;</w:t>
        <w:br/>
        <w:t>- работать со сверлильным и другим вращающимся инструментом в рукавицах;</w:t>
        <w:br/>
        <w:t>- держать руки вблизи вращающегося инструмента;</w:t>
        <w:br/>
        <w:t>- тормозить вращающийся шпиндель нажимом на него каким-либо предметом или руками;</w:t>
        <w:br/>
        <w:t>- снимать с машины средства виброзащиты и управления рабочим инструментом;</w:t>
        <w:br/>
        <w:t>- крепить абразивный круг без картонных прокладок;</w:t>
        <w:br/>
        <w:t>- снимать защитные кожухи;</w:t>
        <w:br/>
        <w:t>- пользоваться погнутыми оправками, шпинделями и шпильками;</w:t>
        <w:br/>
        <w:t>- работать боковыми (торцевыми) поверхностями круга, если он не предназначен для этого вида работ.</w:t>
        <w:br/>
        <w:t>Перед работой ручным электроинструментом необходимо:</w:t>
        <w:br/>
        <w:t>- проверить вращение шпинделя от руки;</w:t>
        <w:br/>
        <w:t>- опробовать его на холостом ходу в течение одной минуты;</w:t>
        <w:br/>
        <w:t>- убедиться в исправности кабеля (шнура), его защитной трубки и штепсельной вилки, целостности изоляции корпуса, рукоятки и крышек щеткодержателей, наличии и целостности защитного кожуха;</w:t>
        <w:br/>
        <w:t>- проверить четкость работы выключателя.</w:t>
        <w:br/>
        <w:t>Перед работой электродрелью необходимо:</w:t>
        <w:br/>
        <w:t>- очистить конуса шпинделя и хвостовика патрона от грязи;</w:t>
        <w:br/>
        <w:t>- плотно закрепить сверло в патроне (на 3/4 длины хвостовика);</w:t>
        <w:br/>
        <w:t>- проверить, надежно ли закреплена просверливаемая деталь;</w:t>
        <w:br/>
        <w:t>- следить, чтобы ось сверла совпадала с осью патрона (иначе сверло будет бить и может сломаться). Перед сверлением электродрель следует установить и прижать к детали до ее включения, а при работе нажим производить плавно</w:t>
        <w:br/>
        <w:t>3.4. В случае обнаружения неполадок необходимо принять меры к их устранению, а также сообщить мастеру. До их устранения эксплуатация запрещается.</w:t>
        <w:br/>
        <w:t xml:space="preserve">3.5. Необходимо использовать ручной электроинструмент в строгом соответствии с его назначением и технологическими процессами. </w:t>
        <w:br/>
        <w:t>3.6. Присоединение электроинструмента к питающей сети должно производиться только через специальные штепсельные розетки, обеспечивающие включение заземления, причем расположение контактов должно быть таким, чтобы включение контакта «земля» штепсельной вилки на фазовый контакт розетки было невозможно.</w:t>
        <w:br/>
        <w:t xml:space="preserve">3.7. Штепсельные соединения (розетка - вилка) напряжением 36В по своему конструктивному выполнению и окраске должны отличаться от обычных штепсельных соединений, предназначенных для напряжения 220В. </w:t>
        <w:br/>
        <w:t xml:space="preserve">3.8. Не допускается применение автотрансформаторов с добавочными сопротивлениями для снижения питающего напряжения. </w:t>
        <w:br/>
        <w:t>3.9. Не разрешается присоединять провода электроинструмента и переносных трансформаторов непосредственно к ножам рубильников, пускателей, шинным сборкам и т.д. с помощью крючков, загибаемых на концах проводов.</w:t>
        <w:br/>
        <w:t>3.10. При пользовании электроинструментом токопроводящие провода или кабели должны быть защищены от случайного повреждения. Непосредственное соприкосновение проводов и кабелей с металлическими горячими, влажными и маслеными  поверхностями или предметами не допускается.</w:t>
        <w:br/>
        <w:t>3.11. Лицам, пользующимся электроинструментом, запрещается:</w:t>
        <w:br/>
        <w:t>- передавать инструмент другим лицам;</w:t>
        <w:br/>
        <w:t>- разбирать и производить какой-либо ремонт инструмента;</w:t>
        <w:br/>
        <w:t>- держаться за провод электроинструмента;</w:t>
        <w:br/>
        <w:t>- касаться вращающегося режущего инструмента;</w:t>
        <w:br/>
        <w:t>- удалять руками стружку или опилки до полной остановки инструмента;</w:t>
        <w:br/>
        <w:t>- работать с приставных лестниц. Для выполнения этих работ должны устраиваться прочные леса или подмости;</w:t>
        <w:br/>
        <w:t>- вносить внутрь барабанов котлов, металлических резервуаров и т.п. переносные трансформаторы и преобразователи частоты;</w:t>
        <w:br/>
        <w:t>- работать электроинструментом под дождем на открытом месте, а также обрабатывать им обледеневшие или мокрые детали, так как это может вызвать поражение током;</w:t>
        <w:br/>
        <w:t>- оставлять электроинструмент без надзора включенным в электросеть.</w:t>
        <w:br/>
        <w:t>3.12. Не разрешается эксплуатация ручного электроинструмента при возникновении хотя бы одной из следующих неисправностей:</w:t>
        <w:br/>
        <w:t>- повреждения штепсельного соединения, кабеля или его защитной трубки;</w:t>
        <w:br/>
        <w:t>- нечеткой работы выключателя;</w:t>
        <w:br/>
        <w:t>- искрения щеток на коллекторе, сопровождающегося появлением кругового огня на его поверхности;</w:t>
        <w:br/>
        <w:t>- вытекания смазки из редуктора или вентиляционных каналов;</w:t>
        <w:br/>
        <w:t>- появления дыма или запаха, характерного для горящей изоляции;</w:t>
        <w:br/>
        <w:t>- появления ненормального шума, стука, вибрации;</w:t>
        <w:br/>
        <w:t>- поломки или появления трещин корпуса, рукоятки, колпачка щеткодержателя;</w:t>
        <w:br/>
        <w:t>Не разрешается пользоваться погнутыми оправками, шпильками, а также забитыми шайбами.</w:t>
        <w:br/>
        <w:t>4. ТРЕБОВАНИЯ БЕЗОПАСНОСТИ В АВАРИЙНЫХ СИТУАЦИЯХ</w:t>
        <w:br/>
        <w:t>4.1. Аварийными ситуациями при работе с применением ручных переносных электроинструментов могут быть:</w:t>
        <w:br/>
        <w:t>- замыкание, обрыв провода в  электроинструменте;</w:t>
        <w:br/>
        <w:t>- возникновение загорания в электроинструменте;</w:t>
        <w:br/>
        <w:t>- поражение электрическим током;</w:t>
        <w:br/>
        <w:t>- травмирование при падении с высоты.</w:t>
        <w:br/>
        <w:t xml:space="preserve">4.2. При замыкании электропроводки или возникновении загорания в электроинструменте  необходимо  его обесточить. </w:t>
        <w:br/>
        <w:t>4.3. При возникновении пожара необходимо немедленно вызвать пожарную охрану по телефону 01, 74-97-29. Приступить к тушению пожара имеющимися средствами пожаротушения, привлекая на помощь других работников и немедленно сообщить своему непосредственному руководителю о возникшей аварийной ситуации.</w:t>
        <w:br/>
        <w:t>4.4. В случае поражения электрическим током немедленно отключить электроинструмент от сети, оказать пострадавшему первую медицинскую помощь. Если пострадавший в сознании, то ему необходимо обеспечить полный покой, растирать кожу рук, ног, туловища, дать горячий чай, кофе, 10-15 капель настойки валерианы, 20 капель корвалола или валокордина.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. Необходимо немедленно известить своего непосредственного руководителя о происшедшем несчастном случае и обратиться в медицинский пункт.</w:t>
        <w:br/>
        <w:t xml:space="preserve">4.5. Персонал обязан обеспечить сохранение обстановки на месте аварии, несчастного случая, если это не грозит дальнейшим их развитием. В случае возможного развития аварийной ситуации персонал должен принять необходимые предупредительные меры по обеспечению безопасности. </w:t>
        <w:br/>
        <w:t>5. ТРЕБОВАНИЯ БЕЗОПАСНОСТИ ПО ОКОНЧАНИИ РАБОТ</w:t>
        <w:br/>
        <w:t>5.1.После окончания работы необходимо:</w:t>
        <w:br/>
        <w:t>- отключить машину от сети питания штепсельной вилкой;</w:t>
        <w:br/>
        <w:t>- очистить машину от пыли и грязи;</w:t>
        <w:br/>
        <w:t>- произвести уборку рабочего места и сдать его мастеру;</w:t>
        <w:br/>
        <w:t>- сдать электроинструмент лицу, отвечающему за его исправность и хранение;</w:t>
        <w:br/>
        <w:t>- снять спецодежду, повесить в шкаф, вымыть лицо и руки теплой водой с мылом или принять душ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Инструкция составлена: </w:t>
        <w:br/>
        <w:t>заместителем директора по УВР______________________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56:00Z</dcterms:modified>
  <cp:revision>7</cp:revision>
  <dc:subject/>
  <dc:title/>
</cp:coreProperties>
</file>