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</w:t>
      </w:r>
      <w:r>
        <w:rPr>
          <w:b/>
          <w:bCs/>
          <w:sz w:val="28"/>
          <w:szCs w:val="28"/>
        </w:rPr>
        <w:t xml:space="preserve">ИНСТРУКЦИЯ </w:t>
      </w:r>
      <w:r>
        <w:rPr>
          <w:b/>
          <w:sz w:val="28"/>
          <w:szCs w:val="28"/>
        </w:rPr>
        <w:t xml:space="preserve">№ 12                                                                                   </w:t>
      </w:r>
      <w:r>
        <w:rPr>
          <w:b/>
          <w:bCs/>
          <w:sz w:val="28"/>
          <w:szCs w:val="28"/>
        </w:rPr>
        <w:t xml:space="preserve"> по правилам безопасности в спортивном зале, </w:t>
      </w:r>
      <w:r>
        <w:rPr>
          <w:b/>
          <w:sz w:val="28"/>
          <w:szCs w:val="28"/>
        </w:rPr>
        <w:t>на спортплощадке</w:t>
      </w:r>
    </w:p>
    <w:p>
      <w:pPr>
        <w:pStyle w:val="Style15"/>
        <w:spacing w:before="280" w:after="240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1. В спортивном зале, на спортплощадке обучающиеся, воспитанники должны заниматься только в спортивной форме. </w:t>
        <w:br/>
        <w:t xml:space="preserve">2. На занятиях физкультурой и спортом обучающиеся не должны заниматься в часах, перстнях и браслетах. </w:t>
        <w:br/>
        <w:t xml:space="preserve">3. Упражнения на спортивных снарядах выполняются с разрешения учителя физкультуры. </w:t>
        <w:br/>
        <w:t xml:space="preserve">4. Перед выполнением упражнений провести разминку и разогрев мышц. </w:t>
        <w:br/>
        <w:t xml:space="preserve">5. Перед прыжками проверить прыжковую яму на отсутствие камней, стекла и других опасных предметов. </w:t>
        <w:br/>
        <w:t xml:space="preserve">6. Не толкать друг друга, не ставить подножки. </w:t>
        <w:br/>
        <w:t xml:space="preserve">7. Обувь должна быть на нескользящей подошве (кроссовки, кеды). </w:t>
        <w:br/>
        <w:t xml:space="preserve">8. Если при беге плохо себя почувствовали, перейдите на шаг, а потом сядьте. </w:t>
        <w:br/>
        <w:t xml:space="preserve">9. При игре в футбол и хоккей применяйте спецодежду (защитные щитки, наплечники, налокотники и другие защитные средства). </w:t>
        <w:br/>
        <w:t xml:space="preserve">10. При беге по пересеченной местности будьте внимательны, чтобы не оступиться или не попасть в яму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3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2:00Z</dcterms:modified>
  <cp:revision>4</cp:revision>
  <dc:subject/>
  <dc:title/>
</cp:coreProperties>
</file>