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  ИНСТРУКЦИЯ №9</w:t>
        <w:br/>
        <w:t xml:space="preserve">                      по охране труда при кулинарных работах </w:t>
      </w:r>
    </w:p>
    <w:p>
      <w:pPr>
        <w:pStyle w:val="Style15"/>
        <w:spacing w:before="280" w:after="460"/>
        <w:rPr/>
      </w:pPr>
      <w:r>
        <w:rPr>
          <w:b/>
          <w:bCs/>
        </w:rPr>
        <w:t xml:space="preserve">1. Общие требовании безопасности: </w:t>
        <w:br/>
      </w:r>
      <w:r>
        <w:rPr/>
        <w:t xml:space="preserve">1.1. </w:t>
      </w:r>
      <w:r>
        <w:rPr>
          <w:bCs/>
        </w:rPr>
        <w:t>К выполнению</w:t>
      </w:r>
      <w:r>
        <w:rPr>
          <w:b/>
          <w:bCs/>
        </w:rPr>
        <w:t xml:space="preserve"> </w:t>
      </w:r>
      <w:r>
        <w:rPr/>
        <w:t xml:space="preserve">кулинарных работ допускаются лица, прошедшие медосмотр и инструктаж по охране труда. К выполнению кулинарных работ учащиеся допускаются с 5 класса. </w:t>
        <w:br/>
        <w:t xml:space="preserve">1.2. Опасные производственные факторы: </w:t>
        <w:br/>
        <w:t xml:space="preserve">— порезы рук ножом при неаккуратном обращении с ним; </w:t>
        <w:br/>
        <w:t xml:space="preserve">— травмирование пальцев рук при работе с мясорубкой и тер- кой; </w:t>
        <w:br/>
        <w:t xml:space="preserve">— ожоги горячей жидкостью или паром; </w:t>
        <w:br/>
        <w:t xml:space="preserve">— поражение электрическим током при пользовании электроплитами. </w:t>
        <w:br/>
        <w:t xml:space="preserve">1.3. При выполнении кулинарных работ используется специальная одежда: халат хлопчатобумажный или фартук, косынка. </w:t>
        <w:br/>
        <w:t xml:space="preserve">1.4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</w:t>
        <w:br/>
        <w:t>1.5. После выполнения кулинарных работ тщательно вымыть руки с мылом.</w:t>
      </w:r>
    </w:p>
    <w:p>
      <w:pPr>
        <w:pStyle w:val="Style15"/>
        <w:spacing w:before="280" w:after="460"/>
        <w:rPr/>
      </w:pPr>
      <w:r>
        <w:rPr>
          <w:b/>
        </w:rPr>
        <w:t xml:space="preserve"> </w:t>
      </w:r>
      <w:r>
        <w:rPr>
          <w:b/>
        </w:rPr>
        <w:t>2 .Требования безопасности перед началом работы:</w:t>
      </w:r>
      <w:r>
        <w:rPr/>
        <w:t xml:space="preserve"> </w:t>
        <w:br/>
        <w:t xml:space="preserve">2.1. Надеть спецодежду, волосы убрать под косынку. </w:t>
        <w:br/>
        <w:t xml:space="preserve">2.2. Проверить исправность кухонного инвентаря и его маркировку. </w:t>
        <w:br/>
        <w:t xml:space="preserve">2.3. Проверить целостность эмалированной посуды, отсутствие сколов эмали, а также отсутствие трещин и сколов столовой посуды. </w:t>
        <w:br/>
        <w:t xml:space="preserve">2.4. Включить вытяжную вентиляцию. </w:t>
      </w:r>
    </w:p>
    <w:p>
      <w:pPr>
        <w:pStyle w:val="Style15"/>
        <w:spacing w:before="280" w:after="460"/>
        <w:rPr/>
      </w:pPr>
      <w:r>
        <w:rPr>
          <w:b/>
        </w:rPr>
        <w:t>3. Требования безопасности во время работы:</w:t>
      </w:r>
      <w:r>
        <w:rPr/>
        <w:t xml:space="preserve"> </w:t>
        <w:br/>
        <w:t xml:space="preserve">3.1. Перед включением кухонной электроплиты убедиться в наличии и исправности защитного заземления ее корпуса и встать на диэлектрический коврик. Перед включением настольной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 </w:t>
        <w:br/>
        <w:t xml:space="preserve">3.2. для приготовления пищи пользоваться только эмалированной посудой, не рекомендуется пользоваться алюминиевой посудой и запрещается пользоваться пластмассовой посудой. </w:t>
        <w:br/>
        <w:t xml:space="preserve">3.3. Соблюдать осторожность при чистке овощей. Картофель чистить желобковым ножом, рыбу — скребком. </w:t>
        <w:br/>
        <w:t xml:space="preserve">3.4. Хлеб, гастрономические изделия, овощи и другие продукты нарезать хорошо наточенным ножом на разделочных досках, соблюдая правильные приемы резания: пальцы левой руки должны быть согнуты и находиться на некотором расстоянии от лезвия ножа. Сырые и вареные овощи, мясо, рыбу, хлеб нарезать на разделочных досках в соответствии с их маркировкой. </w:t>
        <w:br/>
        <w:t xml:space="preserve">3.5. При работе с мясорубкой мясо и другие продукты проталкивать в мясорубку не руками, а специальным деревянным пестиком. </w:t>
        <w:br/>
        <w:t xml:space="preserve">3.6. Соблюдать осторожность при работе с ручными терками, надежно удерживать обрабатываемые продукты, не обрабатывать мелкие части. </w:t>
        <w:br/>
        <w:t xml:space="preserve">3.7. Передавать ножи и вилки друг другу только ручками вперед.                         </w:t>
      </w:r>
    </w:p>
    <w:p>
      <w:pPr>
        <w:pStyle w:val="Style15"/>
        <w:spacing w:before="280" w:after="460"/>
        <w:rPr/>
      </w:pPr>
      <w:r>
        <w:rPr/>
        <w:t xml:space="preserve"> </w:t>
      </w:r>
      <w:r>
        <w:rPr/>
        <w:t xml:space="preserve">3.8. Пищевые отходы для временного их хранения убирать в урну с крышкой. </w:t>
        <w:br/>
        <w:t xml:space="preserve">3.9. Следить, чтобы при закипании содержимое посуды не выливалось через край, крышки горячей посуды брать полотенцем или прихваткой и открывать от себя. </w:t>
        <w:br/>
        <w:t>3.10. Сковородку ставить и снимать с плиты сковородником.</w:t>
      </w:r>
    </w:p>
    <w:p>
      <w:pPr>
        <w:pStyle w:val="Style15"/>
        <w:spacing w:before="280" w:after="460"/>
        <w:rPr/>
      </w:pPr>
      <w:r>
        <w:rPr>
          <w:b/>
        </w:rPr>
        <w:t xml:space="preserve"> </w:t>
      </w:r>
      <w:r>
        <w:rPr>
          <w:b/>
        </w:rPr>
        <w:t>4 .Требования безопасности в аварийных ситуациях:</w:t>
      </w:r>
      <w:r>
        <w:rPr/>
        <w:t xml:space="preserve"> </w:t>
        <w:br/>
        <w:t xml:space="preserve">4.1. При неисправности кухонного инвентаря, затуплении разделочных ножей работу прекратить и сообщить об этом учителю (преподавателю, мастеру). </w:t>
        <w:br/>
        <w:t xml:space="preserve">4.2. При разливе жидкости (жира) немедленно убирать ее с пола. </w:t>
        <w:br/>
        <w:t xml:space="preserve">4.3. В случае если разбилась столовая посуда, осколки ее не убирать с пола руками, а пользоваться веником или щеткой и совком. </w:t>
        <w:br/>
        <w:t>4.4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е.</w:t>
      </w:r>
    </w:p>
    <w:p>
      <w:pPr>
        <w:pStyle w:val="Style15"/>
        <w:spacing w:before="280" w:after="460"/>
        <w:rPr/>
      </w:pPr>
      <w:r>
        <w:rPr>
          <w:b/>
        </w:rPr>
        <w:t xml:space="preserve"> </w:t>
      </w:r>
      <w:r>
        <w:rPr>
          <w:b/>
          <w:iCs/>
        </w:rPr>
        <w:t>5</w:t>
      </w:r>
      <w:r>
        <w:rPr>
          <w:b/>
        </w:rPr>
        <w:t>. Требования безопасности по окончании работы:</w:t>
      </w:r>
      <w:r>
        <w:rPr/>
        <w:t xml:space="preserve"> </w:t>
        <w:br/>
        <w:t xml:space="preserve">5.1. Выключить электроплитку, при выключении не дергать за шнур. </w:t>
        <w:br/>
        <w:t xml:space="preserve">5.2. Тщательно вымыть рабочие столы, посуду и кухонный инвентарь. </w:t>
        <w:br/>
        <w:t xml:space="preserve">5.3. Вынести мусор, отходы и очистки в отведенное место. </w:t>
        <w:br/>
        <w:t xml:space="preserve">5.4. Снять спецодежду, выключить вытяжную вентиляцию и тщательно вымыть руки с мылом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b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2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40:00Z</dcterms:modified>
  <cp:revision>4</cp:revision>
  <dc:subject/>
  <dc:title/>
</cp:coreProperties>
</file>