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525"/>
        <w:gridCol w:w="4340"/>
      </w:tblGrid>
      <w:tr>
        <w:trPr>
          <w:trHeight w:val="2102" w:hRule="atLeast"/>
        </w:trPr>
        <w:tc>
          <w:tcPr>
            <w:tcW w:w="410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офкома     _________Короткова Е.В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  <w:tc>
          <w:tcPr>
            <w:tcW w:w="152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иректор МБОУ СОШ №4                __________Трусова Л.А.                       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ИНСТРУКЦИЯ </w:t>
      </w:r>
      <w:r>
        <w:rPr>
          <w:b/>
          <w:bCs/>
          <w:sz w:val="28"/>
          <w:szCs w:val="28"/>
        </w:rPr>
        <w:t>№14</w:t>
        <w:br/>
        <w:t xml:space="preserve">по охране труда при проведении занятий по спортивным играм (футбол) </w:t>
      </w:r>
    </w:p>
    <w:p>
      <w:pPr>
        <w:pStyle w:val="Style15"/>
        <w:spacing w:before="280" w:after="240"/>
        <w:rPr/>
      </w:pPr>
      <w:r>
        <w:rPr>
          <w:b/>
        </w:rPr>
        <w:t>1. Общие требования безопасности:</w:t>
      </w:r>
      <w:r>
        <w:rPr/>
        <w:t xml:space="preserve"> </w:t>
        <w:br/>
        <w:t xml:space="preserve">1.1. К занятиям по спортивным играм допускаются лица, прошедшие медицинский осмотр и инструктаж по охране труда. </w:t>
        <w:br/>
        <w:t xml:space="preserve">1.2. Опасные факторы: </w:t>
        <w:br/>
        <w:t xml:space="preserve">— травмы при падении на скользком грунте; </w:t>
        <w:br/>
        <w:t xml:space="preserve">— выполнение упражнений без разминки; </w:t>
        <w:br/>
        <w:t xml:space="preserve">— травмы при грубой игре и невыполнение требований судьи. </w:t>
        <w:br/>
        <w:t xml:space="preserve">1.3. При занятиях спортивными играми должна быть аптечка, укомплектованная необходимыми медикаментами и перевязочными средствами для оказания первой помощи пострадавшим.                                                                                                                                              1.4. После окончания занятий спортивными играми принять душ или тщательно вымыть лицо и руки с мылом. </w:t>
      </w:r>
    </w:p>
    <w:p>
      <w:pPr>
        <w:pStyle w:val="Style15"/>
        <w:spacing w:before="280" w:after="240"/>
        <w:rPr/>
      </w:pPr>
      <w:r>
        <w:rPr>
          <w:b/>
        </w:rPr>
        <w:t>2 .Требования безопасности перед началом занятий:</w:t>
      </w:r>
      <w:r>
        <w:rPr/>
        <w:t xml:space="preserve"> </w:t>
        <w:br/>
        <w:t xml:space="preserve">2.1. Занятия по спортивным играм проводятся на стадионах, футбольных полях и в </w:t>
      </w:r>
      <w:r>
        <w:rPr>
          <w:bCs/>
        </w:rPr>
        <w:t xml:space="preserve">залах, имеющих размеры, отвечающие требованиям правил игры по мини-футболу и футзалу. </w:t>
        <w:br/>
        <w:t xml:space="preserve">2.2. Преподаватель до начала занятий проверяет состояние, готовность футбольного поля и наличие необходимого инвентаря. Проверяет прочность ворот, отсутствие посторонних предметов на поле. </w:t>
        <w:br/>
        <w:t xml:space="preserve">2.3. Инструктирует участников по технике безопасности, правилам игры, безопасной технике отбора мяча. </w:t>
        <w:br/>
        <w:t xml:space="preserve">2.4. При занятии в спортивном зале проверяет полы (на полах после влажной уборки играть запрещается). </w:t>
        <w:br/>
        <w:t xml:space="preserve">2.5. Проводить занятия по футболу разрешается на полях с ровным покрытием (без ям, канав, камней, луж), защищенных от проезжих магистралей, загазованности и запыления. </w:t>
        <w:br/>
        <w:t xml:space="preserve">2.6. Опоздавшие к </w:t>
      </w:r>
      <w:r>
        <w:rPr/>
        <w:t xml:space="preserve">началу занятия или игры не допускаются к ней. </w:t>
      </w:r>
    </w:p>
    <w:p>
      <w:pPr>
        <w:pStyle w:val="Style15"/>
        <w:spacing w:before="280" w:after="240"/>
        <w:rPr/>
      </w:pPr>
      <w:r>
        <w:rPr>
          <w:b/>
        </w:rPr>
        <w:t>3. Требования безопасности во время занятий:</w:t>
      </w:r>
      <w:r>
        <w:rPr/>
        <w:t xml:space="preserve"> </w:t>
        <w:br/>
        <w:t xml:space="preserve">3.1. На занятиях необходимо строго соблюдать дисциплину, выполнять требования и указания судьи, преподавателя, тренера, капитана команды. </w:t>
        <w:br/>
        <w:t xml:space="preserve">3.2. Все занимающиеся обязаны быть в спортивной форме (спортивный костюм, майка, трусы) и однотипной спортивной обуви. </w:t>
        <w:br/>
        <w:t xml:space="preserve">3.3. Тренировочные игры должны проходить в соответствии с правилами данных видов. </w:t>
        <w:br/>
        <w:t xml:space="preserve">3.4. Занятия должны проходить под руководством преподавателя, тренера или инструктора-общественника. </w:t>
        <w:br/>
        <w:t xml:space="preserve">3.5. Во время занятий на футбольном поле не должно быть посторонних лиц и предметов, которые могут стать причиной травм. За воротами и в 10 м около них, а также в секторах для метания и прыжков не должны находиться посторонние лица и спортсмены, занимающиеся другими видам и спорта. </w:t>
        <w:br/>
        <w:t xml:space="preserve">3.6. Во время проведения игр учащиеся должны соблюдать игровую дисциплину и порядок выполнения полученных заданий, соблюдать игровую дисциплину, не применять грубых и опасных приемов, вести игру согласно правилам соревнований.                                                                                                    3.7. При выполнении прыжков, при случайных столкновениях и падениях футболист должен уметь применять самостраховку. </w:t>
      </w:r>
    </w:p>
    <w:p>
      <w:pPr>
        <w:pStyle w:val="Style15"/>
        <w:spacing w:before="280" w:after="240"/>
        <w:rPr/>
      </w:pPr>
      <w:r>
        <w:rPr>
          <w:b/>
        </w:rPr>
        <w:t>4 .</w:t>
      </w:r>
      <w:r>
        <w:rPr>
          <w:b/>
          <w:bCs/>
        </w:rPr>
        <w:t xml:space="preserve">Требования безопасности в аварийных ситуациях: </w:t>
        <w:br/>
      </w:r>
      <w:r>
        <w:rPr/>
        <w:t xml:space="preserve">4.1. При плохом самочувствии прекратить занятия и сообщить об этом учителю (преподавателю). </w:t>
        <w:br/>
        <w:t xml:space="preserve">4.2. При возникновении пожара в спортивном зале немедленно прекратить занятия, эвакуировать учащихся из спортивного зала, сообщить о пожаре в ближайшую пожарную часть и приступить к тушению очага возгорания с помощью первичных средств пожаротушения. </w:t>
        <w:br/>
        <w:t xml:space="preserve">4.3. При получении учащимся травмы немедленно оказать помощь пострадавшему, сообщить об этом администрации учреждения, а также родителям пострадавшего, при необходимости отправить в ближайшее лечебное учреждение. </w:t>
      </w:r>
    </w:p>
    <w:p>
      <w:pPr>
        <w:pStyle w:val="Style15"/>
        <w:spacing w:before="280" w:after="240"/>
        <w:rPr/>
      </w:pPr>
      <w:r>
        <w:rPr>
          <w:b/>
        </w:rPr>
        <w:t>5. Требования безопасности по окончании занятий:</w:t>
      </w:r>
      <w:r>
        <w:rPr/>
        <w:t xml:space="preserve"> </w:t>
        <w:br/>
        <w:t xml:space="preserve">5.1.Убрать в отведенное место для хранения спортивный инвентарь. </w:t>
        <w:br/>
        <w:t xml:space="preserve">5.2.Снять спортивный костюм и спортивную обувь. </w:t>
        <w:br/>
        <w:t xml:space="preserve">5.3. Принять душ или тщательно вымыть лицо и руки с мы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3:00Z</dcterms:created>
  <dc:creator>МБОУ Карасартовская ООШ Карасукского</dc:creator>
  <dc:description/>
  <cp:keywords/>
  <dc:language>en-US</dc:language>
  <cp:lastModifiedBy>admin</cp:lastModifiedBy>
  <dcterms:modified xsi:type="dcterms:W3CDTF">2016-02-20T07:43:00Z</dcterms:modified>
  <cp:revision>4</cp:revision>
  <dc:subject/>
  <dc:title/>
</cp:coreProperties>
</file>