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№3 </w:t>
        <w:br/>
        <w:t xml:space="preserve">по охране труда для учащихся при работах </w:t>
      </w:r>
      <w:r>
        <w:rPr>
          <w:b/>
          <w:bCs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ьютером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 Учащийся во время работы обязан: </w:t>
        <w:br/>
      </w:r>
      <w:r>
        <w:rPr/>
        <w:t xml:space="preserve">1.1. </w:t>
      </w:r>
      <w:r>
        <w:rPr>
          <w:bCs/>
        </w:rPr>
        <w:t>Выполнять только ту работу, которая</w:t>
      </w:r>
      <w:r>
        <w:rPr>
          <w:b/>
          <w:bCs/>
        </w:rPr>
        <w:t xml:space="preserve"> </w:t>
      </w:r>
      <w:r>
        <w:rPr/>
        <w:t xml:space="preserve">ему была поручена. </w:t>
        <w:br/>
        <w:t xml:space="preserve">1.2. Соблюдать правила эксплуатации </w:t>
      </w:r>
      <w:r>
        <w:rPr>
          <w:bCs/>
        </w:rPr>
        <w:t>ПЭВМ в</w:t>
      </w:r>
      <w:r>
        <w:rPr>
          <w:b/>
          <w:bCs/>
        </w:rPr>
        <w:t xml:space="preserve"> </w:t>
      </w:r>
      <w:r>
        <w:rPr/>
        <w:t xml:space="preserve">соответствии </w:t>
      </w:r>
      <w:r>
        <w:rPr>
          <w:b/>
          <w:bCs/>
        </w:rPr>
        <w:t xml:space="preserve">с </w:t>
      </w:r>
      <w:r>
        <w:rPr/>
        <w:t xml:space="preserve">инструкциями по эксплуатации. </w:t>
      </w: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1.3. Не опускать флажок на НГМД при отсутствии дискеты, не вставлять дискеты в накопитель до включения электропитания. Запрещается извлекать дискету из накопителя при наличии индикации об обращении к накопителю (горит индикатор НГМД). </w:t>
        <w:br/>
        <w:t xml:space="preserve">1.4. Не производить отключение и подключение кабелей при включенном электропитании ПЭВМ. </w:t>
        <w:br/>
        <w:t xml:space="preserve">1.5. Не переносить аппаратуру, включенную в сеть питания. </w:t>
        <w:br/>
        <w:t xml:space="preserve">1.6. Не подвергать ПЭВМ толчкам и вибрации. </w:t>
        <w:br/>
        <w:t xml:space="preserve">1.7. Соблюдать расстояние от глаз до экрана в пределах 600— 700 мм. </w:t>
      </w:r>
      <w:r>
        <w:rPr>
          <w:b/>
          <w:bCs/>
        </w:rPr>
        <w:t xml:space="preserve">                    </w:t>
      </w:r>
      <w:r>
        <w:rPr/>
        <w:t xml:space="preserve">1.8. Бережно обращаться с дискетами: аккуратно вставлять в дисковод, не изгибать, не сдавливать, не трогать руками открытые участки магнитного покрытия. </w:t>
        <w:br/>
        <w:t xml:space="preserve">1.9. Не касаться телом и второй рукой заземленного оборудования, не прикасаться к задней панели системного блока при включенном питании. </w:t>
      </w:r>
    </w:p>
    <w:p>
      <w:pPr>
        <w:pStyle w:val="Style15"/>
        <w:spacing w:before="280" w:after="240"/>
        <w:rPr/>
      </w:pPr>
      <w:r>
        <w:rPr>
          <w:b/>
        </w:rPr>
        <w:t>2 .Порядок окончания работы:</w:t>
      </w:r>
      <w:r>
        <w:rPr/>
        <w:t xml:space="preserve"> </w:t>
        <w:br/>
        <w:t xml:space="preserve">2.1. Закончить работающие программы. </w:t>
        <w:br/>
        <w:t xml:space="preserve">2.2. Извлечь дискету из дисковода. </w:t>
        <w:br/>
        <w:t xml:space="preserve">2.3. Выключить системный блок ПЭВМ. </w:t>
        <w:br/>
        <w:t xml:space="preserve">2.4. Дискету положить в коробку.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3. Комплекс упражнений для глаз: </w:t>
        <w:br/>
      </w:r>
      <w:r>
        <w:rPr/>
        <w:t xml:space="preserve">Упражнения выполняются сидя, стоя, отвернувшись </w:t>
      </w:r>
      <w:r>
        <w:rPr>
          <w:bCs/>
        </w:rPr>
        <w:t>от экрана, при</w:t>
      </w:r>
      <w:r>
        <w:rPr>
          <w:b/>
          <w:bCs/>
        </w:rPr>
        <w:t xml:space="preserve"> </w:t>
      </w:r>
      <w:r>
        <w:rPr/>
        <w:t xml:space="preserve">ритмичном дыхании с максимальной амплитудой движения глаз. </w:t>
        <w:br/>
        <w:t xml:space="preserve">3.1. Закрыть глаза, сильно напрягая глазные мышцы, на счет 1— 4, затем раскрыть глаза, расслабив мышцы глаз, посмотреть вдаль на счет 1—6. Повторить 4—5 раз. </w:t>
        <w:br/>
        <w:t xml:space="preserve">3.2. Посмотреть на переносицу и задержать взор на счет 1—4. до усталости глаза не доводить. Затем открыть, посмотреть вдаль на счет 1—6. Повторить 4—5 раз. </w:t>
        <w:br/>
        <w:t xml:space="preserve">3.3. Не поворачивая головы, посмотреть направо и зафиксировать взгляд на счет 1—4, затем посмотреть вдаль прямо на счет 1—6. Аналогично проводятся упражнения, но с фиксацией взгляда влево, вверх и вниз. Повторить 3—4 раза. </w:t>
        <w:br/>
        <w:t xml:space="preserve">3.4 Перенести взгляд быстро по диагонали: направо вверх — налево вниз, потом прямо вдаль на счет 1—6; затем налево вверх — направо вниз и посмотреть вдаль на счет 1—6. Повторить 4—5 раз. </w:t>
      </w:r>
    </w:p>
    <w:p>
      <w:pPr>
        <w:pStyle w:val="Normal"/>
        <w:jc w:val="both"/>
        <w:rPr/>
      </w:pPr>
      <w:r>
        <w:rPr/>
        <w:b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подпись</w:t>
        <w:tab/>
        <w:t xml:space="preserve">       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1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37:00Z</dcterms:modified>
  <cp:revision>4</cp:revision>
  <dc:subject/>
  <dc:title/>
</cp:coreProperties>
</file>