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_______ Л.А.Трусова</w:t>
      </w:r>
    </w:p>
    <w:p>
      <w:pPr>
        <w:pStyle w:val="Normal"/>
        <w:jc w:val="right"/>
        <w:rPr/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2340" w:leader="none"/>
        </w:tabs>
        <w:ind w:left="0" w:firstLine="709"/>
        <w:jc w:val="center"/>
        <w:rPr>
          <w:b/>
          <w:b/>
          <w:bCs/>
          <w:i/>
          <w:i/>
          <w:caps/>
        </w:rPr>
      </w:pPr>
      <w:r>
        <w:rPr>
          <w:b/>
          <w:caps/>
        </w:rPr>
        <w:t>Положение об организации внеурочной деятельности обучающихся МБОУСОШ №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Внеурочная деятельность – специально организованная деятельность для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Внеурочная деятельность организуется с обучающимися в соответствии с федеральным государственным образовательным стандартом основного общего образ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Организация занятий внеурочной деятельности является неотъемлемой частью образовательного процесса в образовательном учреждении – муниципальном бюджетном общеобразовательном учреждении  средней общеобразовательной школы № 4 г.п. Ванино (далее – Школа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Целью внеурочной деятельности является содействие в достижении ожидаемых образовательных результатов обучающихся Школы в соответствии с основной образовательной программой общеобразовательного учреждения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Внеурочная деятельность направлена на реализацию индивидуальных потребностей обучающихся Школы и их родителей путем предоставления выбора широкого спектра видов и форм, направленных на развитие детей, формирование универсальных учебных действи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Направления, формы и виды организации  внеурочной деятельности</w:t>
      </w:r>
    </w:p>
    <w:p>
      <w:pPr>
        <w:pStyle w:val="Normal"/>
        <w:ind w:firstLine="709"/>
        <w:jc w:val="both"/>
        <w:rPr/>
      </w:pPr>
      <w:r>
        <w:rPr/>
        <w:t>3.1. Направления и виды  внеурочной   деятельности  определяются в соответствии с основной образовательной программой основ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разования учащихся в соответствии с основной образовательной программой основного общего образования  Школы.</w:t>
      </w:r>
    </w:p>
    <w:p>
      <w:pPr>
        <w:pStyle w:val="Normal"/>
        <w:ind w:firstLine="709"/>
        <w:jc w:val="both"/>
        <w:rPr/>
      </w:pPr>
      <w:r>
        <w:rPr/>
        <w:t>3.2. Внеурочная деятельность может быть организован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направления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ртивно-оздоровительное, общекультурное, общеинтеллектуальное, духовно-нравственное, художественно-эстетическое, научно-познавательное, социальное, общественно полезная деятельность, проектная деятельност</w:t>
      </w:r>
      <w:r>
        <w:rPr>
          <w:rFonts w:cs="Times New Roman" w:ascii="Times New Roman" w:hAnsi="Times New Roman"/>
          <w:sz w:val="24"/>
          <w:szCs w:val="24"/>
        </w:rPr>
        <w:t>ь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видам дея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гровая деятельность; познавательная деятельность; проблемно-ценностное общение; досугово-развлекательная деятельность (досуговое общение); художественное творчество; социальное творчество (социально значимая волонтерская деятельность); трудовая (производственная) деятельность; спортивно-оздоровительная деятельность; турис</w:t>
      </w:r>
      <w:r>
        <w:rPr>
          <w:rFonts w:cs="Times New Roman" w:ascii="Times New Roman" w:hAnsi="Times New Roman"/>
          <w:sz w:val="24"/>
          <w:szCs w:val="24"/>
        </w:rPr>
        <w:t>тско-краеведческая деятельность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форма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ах: ролевые, деловые, познавательные и социально-моделирующие игры,  викторины, олимпиады, интеллектуальные марафоны и клубы, конференции, детские исследовательские и социальные проекты, внешкольные акции социальной и благотворительной направленности, экскурсии, культпоходы, туристические походы, лицейские праздники, выставки, концерты, инсценировки, кружки, секции, конкурсы, соревнования, этические беседы, дебаты, диспуты, проблемно-ценностные дискуссии, коллективные творческие дела, субботники, поисковые исследования через  организацию  деятельности обучающегося во взаимодействии со сверстниками, педагогами, родителями и др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Виды внеурочной деятельности определяются Школой в соответствии с основной образовательной программой основного общего образования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Содержание внеурочной деятельности должно  обеспечить достижение планируемых результатов обучающихся в соответствии с основной образовательной программой основного общего образования Школы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рганизация внеурочной деятельности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Внеурочная деятельность организуется в Школе в период после уроков, в каникулярное время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Перерыв между урочной и внеурочной деятельностью в соответствии с СанПиН должен составлять не менее  45 минут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родолжительность занятия внеурочной деятельности составляет не более полутора часов в день для 5-9 классов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Время, отводимое на внеурочную деятельность в основной школе,   ежегодно определяется образовательным учреждением и фиксируется в годовом учебном графике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Чередование учебной и  внеурочной   деятельности по сменам, в течение каникул  в пределах годового учебного графика определяет администрация Школы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Внеурочная деятельность может быть организована на базе образовательного учреждения,  учреждений дополнительного образования детей, учреждений культуры и спорта и др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7. Занятия внеурочной деятельности могут проводиться учителями Школы, педагогами учреждений дополнительного образования, привлеченными специалистам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 Обучающиеся, их родители (законные представители) участвуют в выборе содержания внеурочной деятельност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9. Организация внеурочной деятельности осуществляется через реализацию программ дополнительного образования детей и реализацию программ внеурочной деятельности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0. Программы могут реализовываться как в отдельно взятом классе, так и в свободных объединениях обучающихся одной возрастной группы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1. Педагоги, реализующие внеурочную деятельность, ведут журналы учета по своим объединениям, фиксируя тематику занятий и посещаемость занятий обучающимися. 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2. </w:t>
      </w:r>
      <w:r>
        <w:rPr>
          <w:rFonts w:cs="Times New Roman" w:ascii="Times New Roman" w:hAnsi="Times New Roman"/>
          <w:sz w:val="24"/>
          <w:szCs w:val="24"/>
        </w:rPr>
        <w:t xml:space="preserve">Журнал должен содержать следующую информацию: курс внеурочной деятельности, класс, ФИО учащихся, ФИО учителя (педагога)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3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Требования к структуре и содержанию программы внеурочной деятельности школьников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 внеурочной   деятельности  разрабатываются на основе положения о рабочей программе предмета (курса), федерального государственного образовательного стандарта, основной образовательной программы Школы и утверждаются  методическим советом Школы. Возможно использование  утверждённых авторских програм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Цели и задачи программы внеурочной деятельности должны быть ориентированы на достижение воспитательных и образовательных результатов различных уровней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Образовательные результаты внеурочной деятельности обучающихся Школы определяются по трем уровням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(школьник  знает и понимает общественную жизн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школьник ценит общественную жизн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(школьник самостоятельно действует в общественной жизни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открытой общественной среде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рограммы внеурочной деятельности могут быть различных типов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лексны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>, предполагающие последовательный переход от результатов первого к результатам третьего уровня в различных видах внеучебной деятельно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тически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>, направленные на получение результатов в определенном проблемном поле и использующие при этом возможности различных видов внеучебной деятельности (например, программа патриотического воспитания, воспитания толерантности и т.п.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программы, ориентированные на достижение результатов определенного уровня</w:t>
      </w:r>
      <w:r>
        <w:rPr>
          <w:rFonts w:cs="Times New Roman" w:ascii="Times New Roman" w:hAnsi="Times New Roman"/>
          <w:sz w:val="24"/>
          <w:szCs w:val="24"/>
        </w:rPr>
        <w:t xml:space="preserve"> (такие программы могут иметь возрастную привязку, дающую ребенку опыт самостоятельного социального действ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программы по конкретным видам внеучебной деятельно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ые образовательные программы для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В структуру программы внеурочной деятельности входя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деятель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идаемые результаты реализации программы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В программе указывается количество часов аудиторных занятий и внеаудиторных активных (подвижных) занятий. При этом количество часов аудиторных занятий не должно превышать 50% от общего количества занятий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7. Программа внеурочной деятельности обучающихся проходит экспертизу на уровне образовательного учреждения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8. Утверждение программы внеурочной деятельности школьников осуществляет    директор Школы с изданием соответствующего приказ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 внеурочной  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часов, отводимых на внеурочную   деятельность, организуемую в Школе, осуществляется в пределах средств субвенции краевого бюджета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зможно привлечение добровольных родительских пожертвований на развитие материально-технической базы объединений внеурочной деятельности и проведение экскурсионно-досуговых мероприяти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9:00Z</dcterms:created>
  <dc:creator>учитель</dc:creator>
  <dc:description/>
  <cp:keywords/>
  <dc:language>en-US</dc:language>
  <cp:lastModifiedBy>Селиверстова</cp:lastModifiedBy>
  <cp:lastPrinted>2013-01-15T21:53:00Z</cp:lastPrinted>
  <dcterms:modified xsi:type="dcterms:W3CDTF">2015-09-14T00:53:00Z</dcterms:modified>
  <cp:revision>7</cp:revision>
  <dc:subject/>
  <dc:title>ПОЛОЖЕНИЕ ОБ ОРГАНИЗАЦИИ ВНЕУРОЧНОЙ ДЕЯТЕЛЬНОСТИ ОБУЧАЮЩИХСЯ ЛИЦЕЯ</dc:title>
</cp:coreProperties>
</file>