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                     ИНСТРУКЦИЯ №1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охране труда при работе с электрическим утюгом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</w:rPr>
        <w:t>1.Общие требования безопасности:</w:t>
      </w:r>
      <w:r>
        <w:rPr/>
        <w:t xml:space="preserve"> </w:t>
        <w:br/>
        <w:t xml:space="preserve">1.1. К выполнению работ с электрическим утюгом допускаются лица, прошедшие медосмотр и инструктаж по охране труда. к выполнению работ с электрическим утюгом учащиеся допускаются с 5 класса. </w:t>
        <w:br/>
        <w:t xml:space="preserve">1.2. Опасные производственные факторы: </w:t>
        <w:br/>
        <w:t xml:space="preserve">— ожоги рук при касании нагретых металлических частей утюга или паром при обильном смачивании материала; </w:t>
        <w:br/>
        <w:t xml:space="preserve">— возникновение пожара при оставлении включенного в сеть утюга без присмотра; </w:t>
        <w:br/>
        <w:t xml:space="preserve">— поражение электрическим током.                                                                                                         1.3. При работе с электрическим утюгом используется специальная одежда: халат хлопчатобумажный или фартук, косынка, а таюке диэлектрический коврик. </w:t>
        <w:br/>
        <w:t xml:space="preserve"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тщательно заправить под косынку. </w:t>
        <w:br/>
        <w:t xml:space="preserve">2.2. Проверить исправность вилки и изоляции электрического шнура утюга. </w:t>
        <w:br/>
        <w:t>2.3. 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3. Требования безопасности во время работы: </w:t>
        <w:br/>
      </w:r>
      <w:r>
        <w:rPr/>
        <w:t xml:space="preserve">3.1. Включать электрический утюг в сеть и выключать сухими руками. </w:t>
        <w:br/>
        <w:t xml:space="preserve">3.2. При кратковременных перерывах в работе электрический утюг ставить на термоизоляционную подставку. </w:t>
        <w:br/>
        <w:t xml:space="preserve">3.3. При работе следить за тем, чтобы горячая подошва утюга не касалась электрического шнура. </w:t>
        <w:br/>
        <w:t xml:space="preserve">3.4. Во избежание ожогов рук не касаться горячих металлических частей утюга и не смачивать обильно материал водой. </w:t>
        <w:br/>
        <w:t xml:space="preserve">3.5. Во избежание пожара не оставлять включенный в сеть электрический утюг без присмотра. </w:t>
        <w:br/>
        <w:t>3.6. Следить за нормальной работой утюга, отключать электрический утюг от сети только за вилку, а не дергать за шнур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4. </w:t>
      </w:r>
      <w:r>
        <w:rPr>
          <w:b/>
          <w:bCs/>
        </w:rPr>
        <w:t xml:space="preserve">Требования безопасности в аварийных ситуациях: </w:t>
        <w:br/>
      </w:r>
      <w:r>
        <w:rPr/>
        <w:t xml:space="preserve">4.1. При возникновении неисправности в работе электрического утюга, появлении искрения и т. д. немедленно отключить электрический утюг от электросети и сообщить об этом учителю (преподавателю). </w:t>
        <w:br/>
        <w:t xml:space="preserve">4.2.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 </w:t>
        <w:br/>
        <w:t>4.3. При получении учащимся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работы:</w:t>
      </w:r>
      <w:r>
        <w:rPr/>
        <w:t xml:space="preserve"> </w:t>
        <w:br/>
      </w:r>
      <w:r>
        <w:rPr>
          <w:iCs/>
        </w:rPr>
        <w:t>5.1</w:t>
      </w:r>
      <w:r>
        <w:rPr/>
        <w:t xml:space="preserve">. Отключить электрический утюг от электросети. </w:t>
        <w:br/>
      </w:r>
      <w:r>
        <w:rPr>
          <w:iCs/>
        </w:rPr>
        <w:t>5.2</w:t>
      </w:r>
      <w:r>
        <w:rPr/>
        <w:t xml:space="preserve">. Привести в порядок рабочее место. </w:t>
        <w:br/>
        <w:t xml:space="preserve">5.3. Снять спецодежду и вымыть руки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1:00Z</dcterms:modified>
  <cp:revision>4</cp:revision>
  <dc:subject/>
  <dc:title/>
</cp:coreProperties>
</file>