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Style15"/>
        <w:spacing w:before="28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ИНСТРУКЦИЯ №18</w:t>
        <w:br/>
      </w:r>
      <w:r>
        <w:rPr>
          <w:b/>
          <w:sz w:val="28"/>
          <w:szCs w:val="28"/>
        </w:rPr>
        <w:t xml:space="preserve">                    по охране труда при ручной обработке древесины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1. </w:t>
      </w:r>
      <w:r>
        <w:rPr>
          <w:b/>
        </w:rPr>
        <w:t>Общие требования безопасности:</w:t>
      </w:r>
      <w:r>
        <w:rPr/>
        <w:t xml:space="preserve"> </w:t>
        <w:br/>
        <w:t xml:space="preserve">1.1. Настоящая инструкция предусматривает правила и нормы по технике безопасности, пожарной безопасности и санитарии.                                                                                                                                          1.2 Работающий должен знать: </w:t>
        <w:br/>
        <w:t xml:space="preserve">- настоящую инструкцию; </w:t>
        <w:br/>
        <w:t xml:space="preserve">- план эвакуации из мастерской; </w:t>
        <w:br/>
        <w:t xml:space="preserve">- действия при чрезвычайных ситуациях; </w:t>
        <w:br/>
        <w:t xml:space="preserve">- опасности в работе. </w:t>
        <w:br/>
        <w:t xml:space="preserve">1.3. Опасные факторы: </w:t>
        <w:br/>
        <w:t xml:space="preserve">травмирование глаз (засорение) при обработке древесины; </w:t>
        <w:br/>
        <w:t xml:space="preserve">— травмирование рук при запиливании без применения приспособлений; </w:t>
        <w:br/>
        <w:t xml:space="preserve">— травмирование при работе неисправным инструментом. </w:t>
        <w:br/>
        <w:t xml:space="preserve">Кроме указанных, возможны и другие несчастные случаи. </w:t>
        <w:br/>
        <w:t xml:space="preserve">1.4. Работающий обязан: </w:t>
        <w:br/>
        <w:t xml:space="preserve">— выполнять инструкцию по охране труда, правила техники безопасности и пожарной безопасности; </w:t>
        <w:br/>
        <w:t xml:space="preserve">— знать и соблюдать правила санитарии; </w:t>
        <w:br/>
        <w:t xml:space="preserve">— выполнять только свою работу; </w:t>
        <w:br/>
        <w:t xml:space="preserve">— сообщать учителю о замеченных неисправностях и нарушениях требований безопасности. </w:t>
      </w:r>
    </w:p>
    <w:p>
      <w:pPr>
        <w:pStyle w:val="Style15"/>
        <w:spacing w:before="280" w:after="240"/>
        <w:rPr/>
      </w:pPr>
      <w:r>
        <w:rPr>
          <w:b/>
        </w:rPr>
        <w:t>2. Требования безопасности перед началом работы:</w:t>
      </w:r>
      <w:r>
        <w:rPr/>
        <w:t xml:space="preserve"> </w:t>
        <w:br/>
        <w:t xml:space="preserve">2.1. Наденьте и приведите в порядок свою спецодежду (фартук с нарукавниками или халат, головной убор): </w:t>
        <w:br/>
        <w:t xml:space="preserve">— застегните обшлага рукавов на пуговицы, избегайте завязывать их тесемкой; </w:t>
        <w:br/>
        <w:t xml:space="preserve">— спрячьте волосы под головной убор (берет или косынку, завязанную без свисающих концов). </w:t>
        <w:br/>
        <w:t xml:space="preserve">2.2. Проверьте наличие инвентаря (сиденье, щетка-сметка, совок), исправность верстака (зажимные коробки, упор для пиления, зажимные клинья, приспособления для чертежа). </w:t>
        <w:br/>
        <w:t>2.3. Разложите на верстаке инструменты индивидуального пользования в порядке, установленном учителем. Удалите с верстака все лишнее.</w:t>
      </w:r>
    </w:p>
    <w:p>
      <w:pPr>
        <w:pStyle w:val="Style15"/>
        <w:spacing w:before="280" w:after="240"/>
        <w:rPr/>
      </w:pPr>
      <w:r>
        <w:rPr>
          <w:b/>
        </w:rPr>
        <w:t xml:space="preserve"> </w:t>
      </w:r>
      <w:r>
        <w:rPr>
          <w:b/>
        </w:rPr>
        <w:t>3. Требования безопасности во время работы:</w:t>
      </w:r>
      <w:r>
        <w:rPr/>
        <w:t xml:space="preserve"> </w:t>
        <w:br/>
        <w:t xml:space="preserve">3.1. Надежно закрепите обрабатываемый материал (древесину) в зажимах верстака. </w:t>
        <w:br/>
        <w:t xml:space="preserve">3.2. Пользуйтесь только исправным, хорошо налаженным и наточенньюм инструментом. Используйте инструмент только по назначению.                              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>
          <w:bCs/>
        </w:rPr>
        <w:t>3.3</w:t>
      </w:r>
      <w:r>
        <w:rPr/>
        <w:t xml:space="preserve">. Работайте лучковой пилой только после того, как убедитесь, что полотно хорошо разведено и надежно закреплено в шаховках, шнур обеспечивает необходимое его натяжение. </w:t>
        <w:br/>
        <w:t xml:space="preserve">3.4. Работайте строгальными инструментами, имеющими исправные рожок (шерхебель, рубанок, фуганок) или вывеску (зензубель, калевка, галтель) и округлую и гладкую заднюю часть колодки. Расщеплённые части стругов немедленно заменяйте. Ручки инструментов должны быть удобными для работы. </w:t>
        <w:br/>
      </w:r>
      <w:r>
        <w:rPr>
          <w:iCs/>
        </w:rPr>
        <w:t>3.5</w:t>
      </w:r>
      <w:r>
        <w:rPr/>
        <w:t xml:space="preserve">. Технологические операции (пиление, обтёсывание, долбление, сверление, соединение деталей) выполняйте на верстаке в установленных местах, используя приспособления, упоры, подкладные доски. </w:t>
        <w:br/>
        <w:t xml:space="preserve">3.6. Не допускайте захламленности верстака отходами, стружками. Своевременно возвращайте учителю инструмент общего пользования. </w:t>
        <w:br/>
        <w:t xml:space="preserve">3.7. Не отвлекайтесь во время работы, следите за правильными приемами работы. </w:t>
        <w:br/>
      </w:r>
      <w:r>
        <w:rPr>
          <w:bCs/>
        </w:rPr>
        <w:t>3.8</w:t>
      </w:r>
      <w:r>
        <w:rPr>
          <w:b/>
          <w:bCs/>
        </w:rPr>
        <w:t xml:space="preserve">. </w:t>
      </w:r>
      <w:r>
        <w:rPr/>
        <w:t xml:space="preserve">Приготавливайте и разогревайте клей только под наблюдением учителя в изолированном от мастерской и хорошо вентилируемом помещении. </w:t>
        <w:br/>
        <w:t xml:space="preserve">3.9. Не пользуйтесь в деревообрабатывающей мастерской открытым огнем и электрообогревателями. </w:t>
        <w:br/>
      </w:r>
      <w:r>
        <w:rPr>
          <w:bCs/>
        </w:rPr>
        <w:t>3.10</w:t>
      </w:r>
      <w:r>
        <w:rPr>
          <w:b/>
          <w:bCs/>
        </w:rPr>
        <w:t xml:space="preserve">. </w:t>
      </w:r>
      <w:r>
        <w:rPr/>
        <w:t xml:space="preserve">Применяйте при запиливании направитель для опоры полотна инструмента. </w:t>
        <w:br/>
        <w:t xml:space="preserve">3.11. Очищайте струги (рубанок, шерхебель, фуганок) от стружек деревянными клиньями. </w:t>
        <w:br/>
        <w:t>3.12. В случае порчи инструмента во время работы немедленно замените его.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>
          <w:b/>
          <w:bCs/>
        </w:rPr>
        <w:t xml:space="preserve">4 .Требования </w:t>
      </w:r>
      <w:r>
        <w:rPr>
          <w:b/>
        </w:rPr>
        <w:t>безопасности после окончания работы:</w:t>
      </w:r>
      <w:r>
        <w:rPr/>
        <w:t xml:space="preserve"> </w:t>
        <w:br/>
        <w:t xml:space="preserve">4.1. Остатки материалов, незаконченные изделия сдайте дежурному или учителю. </w:t>
        <w:br/>
        <w:t xml:space="preserve">4.2. Проверьте состояние инструментов и положите их в порядке, установленном учителем. </w:t>
        <w:br/>
        <w:t xml:space="preserve">4.3. Приберите свое рабочее место, пользуясь щеткой-сметкой. Не сдувайте стружку ртом и не сметайте ее рукой. </w:t>
        <w:br/>
      </w:r>
      <w:r>
        <w:rPr>
          <w:bCs/>
        </w:rPr>
        <w:t>4.4</w:t>
      </w:r>
      <w:r>
        <w:rPr/>
        <w:t xml:space="preserve">. Проверьте наличие и состояние клиньев на верстаке, зажимньюе коробки (заднюю и переднюю) завинтите до установленного зазора (не более 2—5 мм). 4.5. Приведите себя в порядок. </w:t>
        <w:br/>
        <w:t xml:space="preserve">4.6. Выходите из мастерской только с разрешения учителя. </w:t>
      </w:r>
    </w:p>
    <w:p>
      <w:pPr>
        <w:pStyle w:val="Normal"/>
        <w:jc w:val="both"/>
        <w:rPr/>
      </w:pPr>
      <w:r>
        <w:rP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4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45:00Z</dcterms:modified>
  <cp:revision>4</cp:revision>
  <dc:subject/>
  <dc:title/>
</cp:coreProperties>
</file>