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Verdana" w:hAnsi="Verdana" w:cs="Verdana"/>
          <w:color w:val="B20C00"/>
          <w:sz w:val="24"/>
          <w:szCs w:val="24"/>
        </w:rPr>
      </w:pPr>
      <w:r>
        <w:rPr>
          <w:rFonts w:cs="Verdana" w:ascii="Verdana" w:hAnsi="Verdana"/>
          <w:color w:val="B20C00"/>
          <w:sz w:val="24"/>
          <w:szCs w:val="24"/>
        </w:rPr>
        <w:t>Изменился порядок проведения Единого государственного экзамена по ряду предметов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 настоящее время продолжается регистрация на сдачу ЕГЭ. Прием заявок завершится 1 февраля 2016 г. Внести изменения в перечень выбранных предметов по истечении сроков регистрации можно только при наличии уважительной причины, подтвержденной документально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роведения Единого государственного экзамена планируется задействовать 96 пунктов проведения. 32 из них будут оборудованы по технологии труднодоступных и отдаленных местносте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еличится число ППЭ, в которых контрольные измерительные материалы будут печатать в аудиториях в присутствии школьников, а бланки ответов сканировать на месте.  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пункты проведения оборудуются металлодетекторным оборудованием, системами видеонаблюдения. Министерство образования и науки Хабаровского края совместно с хабаровским филиалом ПАО «Ростелеком» планирует провести онлайн трансляции из 92% аудиторий. 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2016 году лицам, обучающимся по образовательным программам среднего профессионального образования, предоставят возможность сдачи Единого государственного экзамена по их желанию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этого обучающиеся техникумов должны подать в места регистрации заявление на сдачу ЕГЭ. Также им необходимо принести справку из образовательной организации, в 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 текущем учебном году. Предъявление аттестата об основном общем образовании не требуется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щественные изменения коснутся структуры контрольных измерительных материалов по обществознанию. По географии в состав КИМов включат карты-приложения, которые могут использоваться для выполнения заданий. По химии увеличат время выполнения работы со 180 до 210 минут, изменят формат заданий с кратким ответом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На ЕГЭ по истории увеличат время работы с 210 до 235 минут. Из второй части исключат задание на проверку умения представлять результаты историко-познавательной деятельности в свободной форме и добавят новое, предполагающее написание исторического сочинения по определенному периоду истории России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моверсии ЕГЭ-2016 и открытый банк заданий опубликованы на сайте Федерального института педагогических измерени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собрнадзором установлены минимальные пороги баллов, необходимые в 2016 году. Изменений по сравнению с прошлым годом не произошло. По математике профильного уровня — 27 баллов. По русскому языку для получения аттестата необходимо получить 24 балла, для поступления в вуз — не менее 36 баллов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и в прошлые годы каждый поступающий имеет право одновременно подать документы в пять высших учебных заведений на три направления подготовки. Без результатов ЕГЭ могут поступить те, кто имеет диплом о среднем профессиональном образовании, а также выпускники школ текущего года, проходившие государственную итоговую аттестацию в форме государственного выпускного экзамен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сены изменения в порядок приема на обучение по образовательным программам высшего образования. Они касаются учета индивидуальных достижений поступающих. Теперь баллы могут начисляться за наличие диплома о среднем профессиональном образовании с отличием. Всего поступающему может быть начислено не более 10 баллов суммарно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чень индивидуальных достижений, учитываемых при приеме на обучение по программам бакалавриата и специалитета при равенстве суммы конкурсных баллов, устанавливается организацией самостоятельно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 всем вопросам организации и проведения ЕГЭ в Хабаровском крае можно обращаться на «горячую линию» министерства образования и науки Хабаровского края: (4212) 677-688 или 8-909-824-76-88 (кроме выходных и праздничных дней).</w:t>
      </w:r>
    </w:p>
    <w:p>
      <w:pPr>
        <w:pStyle w:val="Style14"/>
        <w:shd w:fill="FFFFFF" w:val="clear"/>
        <w:spacing w:before="375" w:after="28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53054"/>
            <w:sz w:val="20"/>
            <w:szCs w:val="20"/>
          </w:rPr>
          <w:t>Назад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khb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33:00Z</dcterms:created>
  <dc:creator>ЗамНач</dc:creator>
  <dc:description/>
  <cp:keywords/>
  <dc:language>en-US</dc:language>
  <cp:lastModifiedBy>ЗамНач</cp:lastModifiedBy>
  <dcterms:modified xsi:type="dcterms:W3CDTF">2016-01-11T23:36:00Z</dcterms:modified>
  <cp:revision>2</cp:revision>
  <dc:subject/>
  <dc:title/>
</cp:coreProperties>
</file>