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 от 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СОШ № 4 п. Ва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/Л.А. Трус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____________ № _______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фильных (многопрофильных) клас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СОШ № 4 городского поселения «Рабочий поселок Ванино» Ванинского муниципального района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5"/>
        </w:numPr>
        <w:spacing w:lineRule="atLeast" w:line="225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разработано в соответствии с Законом Российской  Федерации  «Об образовании», Концепцией профильного обучения на старшей ступени общего образования, утвержденной приказом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8.07.2002 №2783, Законом Хабаровского края «О случаях и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» от 30.10.2013 № 316, Уставом школы.</w:t>
      </w:r>
    </w:p>
    <w:p>
      <w:pPr>
        <w:pStyle w:val="Style16"/>
        <w:numPr>
          <w:ilvl w:val="1"/>
          <w:numId w:val="5"/>
        </w:numPr>
        <w:spacing w:lineRule="atLeast" w:line="225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ления и изменения в Положение о профильных классах можно вносить один раз в год перед набором нового профильного класса.</w:t>
      </w:r>
    </w:p>
    <w:p>
      <w:pPr>
        <w:pStyle w:val="Style16"/>
        <w:numPr>
          <w:ilvl w:val="1"/>
          <w:numId w:val="5"/>
        </w:numPr>
        <w:spacing w:lineRule="atLeast" w:line="225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регламентирует деятельность профильных (многопрофильных) классов, классов с профильным изучением отдельных предметов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общего образования в МБОУ СОШ № 4 п. Ванино.</w:t>
      </w:r>
    </w:p>
    <w:p>
      <w:pPr>
        <w:pStyle w:val="Style16"/>
        <w:numPr>
          <w:ilvl w:val="1"/>
          <w:numId w:val="5"/>
        </w:numPr>
        <w:spacing w:lineRule="atLeast" w:line="225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ьное обучение организуется в профильных классах (многопрофильных, классах с профильным изучением отдельных предметов). К профильным классам относятся 10-11 классы общеобразовательного учреждения, реализующие ряд предметов (не менее двух) федерального компонента базисного учебного плана по избранному направлению на профильном уровне.</w:t>
      </w:r>
    </w:p>
    <w:p>
      <w:pPr>
        <w:pStyle w:val="Style16"/>
        <w:numPr>
          <w:ilvl w:val="1"/>
          <w:numId w:val="5"/>
        </w:numPr>
        <w:spacing w:lineRule="atLeast" w:line="225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ьное обучение направлено на удовлетворение образовательных потребностей и развитие способностей обучающихся, ориентированных на продолжение образования по избранному направлению (профилю).</w:t>
      </w:r>
    </w:p>
    <w:p>
      <w:pPr>
        <w:pStyle w:val="Style16"/>
        <w:numPr>
          <w:ilvl w:val="1"/>
          <w:numId w:val="5"/>
        </w:numPr>
        <w:spacing w:lineRule="atLeast" w:line="225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ьные классы (многопрофильные, классы с профильным изучением отдельных предметов):</w:t>
      </w:r>
    </w:p>
    <w:p>
      <w:pPr>
        <w:pStyle w:val="Style16"/>
        <w:spacing w:lineRule="atLeast" w:line="225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ированы на обучение и воспитание граждан, способных к профессиональному самоопределению, готовых к сознательному выбору способа продолжения образования;</w:t>
      </w:r>
    </w:p>
    <w:p>
      <w:pPr>
        <w:pStyle w:val="Style16"/>
        <w:spacing w:lineRule="atLeast" w:line="225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уют обеспечению непрерывности среднего (полного) общего и высшего образования;</w:t>
      </w:r>
    </w:p>
    <w:p>
      <w:pPr>
        <w:pStyle w:val="Style16"/>
        <w:spacing w:lineRule="atLeast" w:line="225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ют углубленную подготовку по профильным дисциплинам;</w:t>
      </w:r>
    </w:p>
    <w:p>
      <w:pPr>
        <w:pStyle w:val="Style16"/>
        <w:spacing w:lineRule="atLeast" w:line="225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условия для развития творческого потенциала учащихся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уют овладению навыками самостоятельной исследовательской и проектной деятельно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пределении профилей обучения, реализуемых школой, </w:t>
      </w:r>
    </w:p>
    <w:p>
      <w:pPr>
        <w:pStyle w:val="Style16"/>
        <w:spacing w:lineRule="auto" w:line="240" w:before="0" w:after="0"/>
        <w:ind w:left="8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условиями являются: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ровые возможности школы (наличие квалифицированных специалистов, имеющих высшее профессиональное образование, высшую или первую категории, свидетельство о курсах повышения квалификации)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о-техническое обеспечение учебного процесса по профильным предметам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ый запрос на соответствующий профиль обучения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  Профильные классы открываются при наполняемости не менее 15 и не более 30 человек.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 </w:t>
      </w:r>
      <w:r>
        <w:rPr>
          <w:rFonts w:cs="Times New Roman" w:ascii="Times New Roman" w:hAnsi="Times New Roman"/>
          <w:sz w:val="28"/>
          <w:szCs w:val="28"/>
        </w:rPr>
        <w:t xml:space="preserve">Открытие, ликвидация и реорганизация профильных классов производятся приказом директора на основании решения педагогического совета школы. При закрытии профильного класса обучающимся гарантируется продолжение обучения и получения образования в соответствии с государственными образовательными стандартами по программам базового уровня.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 Выпускники основной школы и их родители (законные представители), выбирают профиль обучения, исходя из предлагаемых школой вариантов учебного плана. Учебный план 10-11 классов школы формируется на основе федерального базисного учебного плана, утвержденного приказом Министерства образования и науки Российской Федерации от 09.03.2004 № 1312.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 Школа несет ответственность перед обучающимися, их родителями, государством и учредителем за реализацию конституционного права граждан на образование, соответствие выбранных форм обучения возрастным психофизическим особенностям обучающихся, качество обуче</w:t>
        <w:softHyphen/>
        <w:t>ние, отвечающее требованиям, предъявляемым к профильному обучению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pacing w:lineRule="atLeast" w:line="225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приема, отчисления, выпуска </w:t>
      </w:r>
    </w:p>
    <w:p>
      <w:pPr>
        <w:pStyle w:val="Style16"/>
        <w:spacing w:lineRule="atLeast" w:line="225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хся профильных классов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2.1 В 10-ые профильные классы (многопрофильные, классы с профильным изучением отдельных предметов) принимаются выпускники 9-х классов,  успешно прошедшие в установленном порядке государственную (итоговую) аттестацию, в том числе сдавшие экзамены по выбору (не менее одного)  по профильным предметам комплектуемых общеобразовательным учреждением профильных классов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2.1.1 Обучающиеся дети-инвалиды и инвалиды, освоившие образовательные программы основного общего образования, успешно прошедшие государственную итоговую аттестацию, могут быть зачислены в профильные классы без сдачи экзаменов по профильным предметам. Обучение в профильных классах данной категории обучающихся осуществляется по индивидуальному учебному плану, составленному на основе базисного учебного плана и примерного учебного плана универсального обучения, утвержденного приказом Министерства образования и науки РФ от 09.03.2004 № 131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Для организации приема в профильные классы (многопрофильные, клас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офильным изучением отдельных предметов)</w:t>
      </w:r>
      <w:r>
        <w:rPr>
          <w:rFonts w:cs="Times New Roman" w:ascii="Times New Roman" w:hAnsi="Times New Roman"/>
          <w:sz w:val="28"/>
          <w:szCs w:val="28"/>
        </w:rPr>
        <w:t xml:space="preserve"> приказом директора школы формируется приемная комиссия, которая устанавливает сроки и порядок приема в соответствии с положением о приемной комиссии, осуществляющей набор в профильные 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Зачисление в профильные классы (многопрофильные, клас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офильным изучением отдельных предметов) </w:t>
      </w:r>
      <w:r>
        <w:rPr>
          <w:rFonts w:cs="Times New Roman" w:ascii="Times New Roman" w:hAnsi="Times New Roman"/>
          <w:sz w:val="28"/>
          <w:szCs w:val="28"/>
        </w:rPr>
        <w:t>осуществляется на основе результатов экзаменов по выбору в соответствии с направлением (профилем) обучения. Преимущественным правом зачисления пользуются следующие категории обучающих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по профильным предметам оценки за основную школу не ниже «4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по соответствующим профильным предметам муниципальных и региональных олимпиад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ели похвальной грамоты «За особые успехи в изучении отдельных предметов» (профильных предметов)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9-х классов, получившие аттестат об основном общем образовании особого образца;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сдавшие экзамены по предметам, соответствующим выбранному профи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 Ответственность за комплектование профильных групп возлагается на педагогический коллектив школы. Зачисление обучающихся в профильные классы (многопрофильные, клас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офильным изучением отдельных предметов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 Родители (законные представители) учащихся должны быть ознакомлены с нормативными документами, регламентирующими образовательный процесс (Устав, Положение о профильном обучении, учебный план).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6 Для решения вопроса о зачислении в профильные классы (многопрофильные, классы с профильным изучением отдельных предметов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выпускников 9-х классов представляют в школу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еме на имя директора школы (с указанием профиля обучени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т об основном общем образова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ую карт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е дел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одтверждающие достижения обучающегося по профильным предметам выбранного профи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 Все представленные документы рассматриваются на заседании приемной комиссии. Принятое решение оформляется протоколом. Время работы комиссии устанавливает общеобразовательной учре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е профильных классов завершается 1 июля. В исключительных случаях осуществляется дополнительный прием в период с 1 до 30 августа. После окончания приема зачисление в профильные классы (многопрофильные, клас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офильным изучением отдельных предметов)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риказом директора не позднее 30 августа и доводится до сведения заяв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 За учащимися профильных классов сохраняется право перехода в другой класс образовательного учрежде</w:t>
        <w:softHyphen/>
        <w:t>ния. Изменение профильной на</w:t>
        <w:softHyphen/>
        <w:t xml:space="preserve">правленности обучения допускается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и 10 класса при условии успешного прохождения текущей и промежуточной ат</w:t>
        <w:softHyphen/>
        <w:t>тестации по учебным предметам и курсам, входящим в учебный план нового вновь выбранного профи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 Обучающимся в 10-х профильных классах может быть представлено право изменения профиля обучения при следующих условиях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академических задолженностей за прошедший период обучени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й сдачи зачетов по ликвидации пробелов в знаниях по предметам вновь выбранного профил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го заявления родителей (законных представителей).</w:t>
      </w:r>
    </w:p>
    <w:p>
      <w:pPr>
        <w:pStyle w:val="21"/>
        <w:ind w:left="0" w:hanging="0"/>
        <w:rPr/>
      </w:pPr>
      <w:r>
        <w:rPr>
          <w:rFonts w:eastAsia="Calibri"/>
          <w:sz w:val="28"/>
          <w:szCs w:val="28"/>
        </w:rPr>
        <w:t>2.11 Отчисление обучающихся из профильных классов возмож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желанию обучающихся, их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успешности обучения по профильным предме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 Зачисления и отчисления обучающихся из профильных классов оформляются приказом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tLeast" w:line="225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и организация образовательного процесса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3.1 Содержание и организация образовательного процесса в профильных классах строится на основе базисного учебного плана и примерных учебных планов профильного обучения, утвержденных приказом Министерства образования и науки РФ от 09.03.2004 № 131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Нагрузка обучающихся в профильном классе не должна превышать максимального объема учебной нагрузки, установленной федеральным компонентом государственного стандарта общего образования, а также требований санитарных норм и правил.</w:t>
      </w:r>
    </w:p>
    <w:p>
      <w:pPr>
        <w:pStyle w:val="21"/>
        <w:ind w:left="0" w:hanging="0"/>
        <w:rPr/>
      </w:pPr>
      <w:r>
        <w:rPr>
          <w:sz w:val="28"/>
          <w:szCs w:val="28"/>
        </w:rPr>
        <w:t>3.3 Любой профиль состоит из набора базовых предметов и профильных предм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Преподавание профильных предметов ведется по программам, разработанным в соответствии с примерными программами Министерства образования и науки РФ. Программа изучения профильных предметов должна гарантировать обучающимся профильный уровень содержания, соответствующий государственному общеобразовательному стандарту по данному предме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Преподавание других учебных предметов в профильном классе ведется по программам, соответствующим базовому уровню со</w:t>
        <w:softHyphen/>
        <w:t>держания на третьей ступени общего образования. Сокращение количества часов на их изучение, обозначенных в базисном учебном пла</w:t>
        <w:softHyphen/>
        <w:t xml:space="preserve">не, не допускае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При профильном изучении учебного предмета в учебном плане школы могут быть предусмотрены элективные курсы по выбору учащихся за счет часов вариативной части учебн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 Элективные учебные предметы и связанные с ними практики, проекты, исследовательская деятельность являются обязательными для посещения всеми обучающимися по их выбору. В конце учебного года по элективным курсам обучающиеся сдают зачет. Набор и содержание элективных учебных предметов школа определяет самостоятельно в соответствии с выбранными обучающимися профи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 Для проведения занятий по профильным и элективным предметам класс при его наполняемости в 25 и более обучающихся может делиться на две группы, при наличии финансирования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3.9 Образовательный процесс в профильных классах осуществляют наиболее опытные и квалифицированные педагоги. При этом приоритетными направлениями в деятельности учителей являются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многоплановых целей обучения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изация самостоятельной и творческой деятельности школьников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обучающихся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ние активных методов обуч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3.10 Рабочие программы по учебным предметам составляются педагогами в соответствии с примерными программами федерального базисного учебного плана, согласовываются с руководителями школьных методических объединений учителей и утверждаются приказом директор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 В целях контроля качества профильного обучения и определения тенденций развития класса промежуточная аттестация по профилирующим предметам проводится не менее одного раза в учебном году, с обязательным срезом знаний в виде письменной работы в конце учебного года в 10 классе, по итогам которого делается сравнительный анализ результатов обученности в начале и в конце реализации учеб</w:t>
        <w:softHyphen/>
        <w:t xml:space="preserve">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участников образовательного процесс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щиеся имеют право на: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не менее двух профильных предметов;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элективных курсов;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«портфеля» образовательных дости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щийся обязан: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пускать без уважительной причины учебные занятия;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ать в течение года  выбранные элективные курсы;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вершению элективных курсов получить зач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читель-предметник имеет право на: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ый выбор  и использование методов и  обучения и воспитания, образовательных технологий, соответствующих специфике профильного обучения;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ов, учебных пособий и материалов, методов оценки знаний обучающихся;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ый выбор тематики элективных курсов;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вышение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читель-предметник обязан: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ть рабочие программы по учебным предметам;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учебные  программы  по элективным курсам, рекомендованные Министерством образования и наук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рофильными класс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 Деятельность профильных классов организуется в соответствии с Уставом и правилами внутреннего распорядка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Общее руководство профильным обучением осуществляет заместитель директора по учебно-воспитательной работе, назначенный приказом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Педагогический    коллектив    для    работы    в    профильных    классах формируется  из числа  высококвалифицированных  педагогов  школы.</w:t>
        <w:br/>
        <w:t>Возможно      привлечение      преподавателей      высших      и      средних профессиональных     учебных     заведений,      а     также     учреждений дополнительного образования. Учителя, классные руководители назначаются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Контроль посещаемости и успеваемости учащихся ведет классный руководитель профильного класс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е обеспечение деятельности профильных классов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  Финансирование профильного обучения осуществляется в порядке, установленном Законом РФ «Об образовании», Положением о компенсационных выплатах, утвержденном директором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источниками финансирования являются бюджетные ассигнования.</w:t>
      </w:r>
    </w:p>
    <w:p>
      <w:pPr>
        <w:pStyle w:val="Normal"/>
        <w:spacing w:lineRule="atLeast" w:line="225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18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3:54:00Z</dcterms:created>
  <dc:creator>1</dc:creator>
  <dc:description/>
  <cp:keywords/>
  <dc:language>en-US</dc:language>
  <cp:lastModifiedBy>Лариса</cp:lastModifiedBy>
  <dcterms:modified xsi:type="dcterms:W3CDTF">2015-02-08T09:33:00Z</dcterms:modified>
  <cp:revision>61</cp:revision>
  <dc:subject/>
  <dc:title/>
</cp:coreProperties>
</file>