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Cs/>
          <w:sz w:val="27"/>
          <w:szCs w:val="27"/>
        </w:rPr>
        <w:t xml:space="preserve">                     </w:t>
      </w:r>
      <w:r>
        <w:rPr>
          <w:bCs/>
          <w:sz w:val="27"/>
          <w:szCs w:val="27"/>
        </w:rPr>
        <w:t>УТВЕРЖДАЮ:</w:t>
      </w:r>
    </w:p>
    <w:p>
      <w:pPr>
        <w:pStyle w:val="Normal"/>
        <w:ind w:left="708" w:hanging="0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 xml:space="preserve">     </w:t>
        <w:tab/>
        <w:t>Директор школы</w:t>
      </w:r>
    </w:p>
    <w:p>
      <w:pPr>
        <w:pStyle w:val="Normal"/>
        <w:ind w:left="708" w:hanging="0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 xml:space="preserve">    </w:t>
        <w:tab/>
        <w:t>__________________</w:t>
      </w:r>
    </w:p>
    <w:p>
      <w:pPr>
        <w:pStyle w:val="Normal"/>
        <w:ind w:left="70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 xml:space="preserve">    </w:t>
        <w:tab/>
        <w:t>Л.А. Трусова</w:t>
      </w:r>
    </w:p>
    <w:p>
      <w:pPr>
        <w:pStyle w:val="Normal"/>
        <w:ind w:left="70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 xml:space="preserve">     </w:t>
        <w:tab/>
        <w:t>«______» _______ 20___г.</w:t>
      </w:r>
    </w:p>
    <w:p>
      <w:pPr>
        <w:pStyle w:val="Normal"/>
        <w:ind w:left="708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педагогических работниках, </w:t>
        <w:br/>
        <w:t>осуществляющих функции классного руководителя</w:t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Положение определяет роль педагогических работников, осуществляющих функции классного руководителя, в воспитании обучающихся. 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даптации на рынке труда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TextBodyIndent"/>
        <w:ind w:left="0" w:firstLine="540"/>
        <w:rPr/>
      </w:pPr>
      <w:r>
        <w:rPr>
          <w:szCs w:val="28"/>
        </w:rPr>
        <w:t>1.1. Настоящее Положение разработано в соответствии с Законом Российской Федерации «Об образовании», Типовым положением об образовательном учреждении, инструктивно-методическими документами Министерства образования Российской Федераци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лассное руководство – профессиональная деятельность педагога, направленная на воспитание ребёнка в классном ученическом коллек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Классный руководитель назначается на должность и освобождается от должности приказом директора школы с письменного согласия работник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 своей деятельности классный руководитель руководствуется Конституцией РФ, законами РФ «Об образовании», «Об основных гарантиях прав ребенка в Российской Федерации», решениями Правительства РФ в области образования и защиты прав детей, нормативными документами Министерства образования и науки РФ, администрации Пермского края, регионального и муниципального органов управления образованием, Уставом образовательного учреждения, должностной инструкцией, данным Положением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Деятельность классного руководителя - целенаправленный, системный, планируемый процесс, строящийся на основе Устава образовательного учреждения, иных локальных актов школы, анализа предыдущей деятельности, позитивных и негативных тенденций общественной жизни, на основе личностно ориентированного подхода к обучающимся с учетом актуальных задач, стоящих перед педагогическим коллективом образовательного учреждения, ситуации в коллективе класса, межэтнических и межконфессиональных отношений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Целью деятельности классного руководителя является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Координацию работы и общее руководство деятельностью классных руководителей осуществляет заместитель директора школы по воспитательной работе. В случае отсутствия - директор или должностное лицо, назначенное приказо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Квалификационные требования к классному руководител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.1.Классным руководителем ученического коллектива назначается педагог, имеющий среднее профессиональное или высшее профессиональное образование. </w:t>
        <w:br/>
        <w:t>2.2.Слагаемыми профессиональной подготовки классного руководите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знание основ педагогики, возрастной психологии и физиологии, прав ребенка, школьной гиги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учащихся, Конвенции ООН о правах ребенка, основ трудов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е инструктивно-методических документов, методических рекомендаций     по организации воспитательного процесса, основных направлений и перспектив развития народного образования и педагогическ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современными технологиями воспитания, способами и формами воспитательной деятельности, организации свободного времен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умение  строить воспитательную работу с целью сплочения класса, повышения статуса каждого ребенка в системе межличност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умение диагностировать, анализировать получаемые данные, давать психолого-педагогические рекомендации учащимся, педагогам и род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анализу, самодиагностике, прогнозированию,   программированию, коррекции, само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торских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коммуникатив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духовно-нрав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лагаемыми эффективности работы классного руководителя являе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климат в ученическом коллективе, отсутствие конфликт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роцент  посещаемости учебных занятий и внеклассных мероприят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 занятости учащихся в различных формах дополнительного образования (кружки, секции, студии и др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 активности  классного коллектива и отдельных учащихся в школьных, муниципальных, краевых меропри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формированности у учащихся понимания значимости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епень участия классного коллектива в работе органов ученического самоуправления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сокий уровень воспитанности школь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лассного руководител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1.Классный руководитель в своей деятельности осуществляет следующие фун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свою деятельность в соответствии с требованиями к планированию, установленными нормативно-правовыми актами администрацией  школы  для классных руковод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действует созданию благоприятной микросреды и морально-психологического микроклимата для каждого учащегося класса, принимает меры по сохранению физического и психического здоровья, по предупреждению безнадзорности, внутриклассных конфликтов, помогает обучающимся решать проблемы, возникающие в общении со сверстни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 учителями - предметниками: совместно разрабатывает общие педагогические требования и подходы к детям в учебно-воспитательном процессе на основе целей образовательного учреждения; представляет интересы воспитанников на заседаниях педагогического совета; привлекает учителей к работе с родителями; включает обучающихся класса в систему внеклассной работы по предметам: разнообразные предметные кружки, факультативы; совместно с предметниками организует участие детей в предметных неделях и других мероприят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вместно с педагогом-психологом изучает индивидуальные особенности учащихся, процесс их адаптации и интеграции в классе, школе, социуме, координирует связь педагога-психолога с родителями, их консультативную поддержку. При поддержке педагога-психолога анализирует развитие коллектива класса, определяя познавательные, творческие способности и возможности учащихся, помогая ребенку определиться в выборе будущей профессии; координирует выбор форм и методов организации индивидуальной и групповой учебной и внекласс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вместно с социальным педагогом выступает в роли посредника между личностью ребенка и всеми социальными институтами в разрешении личностных конфликтов учащихся, по предупреждению безнадзорности, помогает обучающемуся решать проблемы, возникающие в общении со сверстниками, родителями и педагог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вместно с педагогами дополнительного образования способствует включению школьников в различные творческие объединения по интересам (кружки, секции, клубы), действующие как в образовательном учреждении, так и в учреждениях дополнительного образования детей посел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стоянно заботится о здоровье воспитанников, используя информацию, получаемую от медицинских работников образовательного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трудничает, консультируется, использует информацию логопеда о речевом состоянии детей при организации воспитатель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рганизует изучение учащихся и проводит диагностику обучаем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рганизует контроль за посещаемостью, ежедневно отмечая в классном журнале отсутствующих уча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осуществляет контроль за внешним видом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истематически (1 раз в неделю) проводит классные часы (собрания, «часы общения», организационные классные часы и т.п.) с учащимися закрепленного клас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родительские собрания с обсуждением результатов деятельности детей, изучает условия семейного воспит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ониторинг достижений учащихся класса в различных видах деятельности, ведет портфолио на каждого воспитанни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ует с семьей, организует работу по повышению педагогической </w:t>
        <w:br/>
        <w:t>и психологической культуры родителей через проведение родительских собраний, привлечению родителей к участию в воспит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ет  и ведет учет детей социально незащищен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еспечивает охрану прав и социальной защиты всех категор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сещает неблагополучные и проблемные семьи в целях изучения, контроля, коррекции ситуации и выработки совместно с родителями учащихся единой стратегии и тактики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осуществляет наблюдение за поведением детей «группы риска» и СОП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ёт ответственность за жизнь, здоровье, личную и психологическую безопасность учащихся; проводит инструктажи по технике безопас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дёт в установленном порядке классную документацию: классный </w:t>
        <w:br/>
        <w:t>журнал, личные дела; подводит итоги учебы и успехов каждого ученика; оформляет отчеты по учебной и воспитательной работе по четвертям и за год; составляет характеристик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ет свою профессиональную квалификацию в целях совершенствования воспитательного процес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лассного руководител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Классный руководитель имеет прав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обмениваться информацией с администрацией, </w:t>
        <w:br/>
        <w:t xml:space="preserve">педагогическими работниками образовательного учреждения, родителями </w:t>
        <w:br/>
        <w:t xml:space="preserve">по вопросам, входящим в его компетенцию и не ущемляющим достоинство личности ребенк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частвовать в совещаниях любого уровня, на которых обсуждается деятельность класса и каждого учащегос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класса в педагогическом коллективе, в комиссии по делам несовершеннолетних и других представительных орга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лучать своевременную методическую и организационно-педагогическую помощь от администрации  школы, а также органов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координировать работу учителей-предметников в класс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лучать информацию о физическом и психическом здоровье воспитанник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контролировать результаты учебной деятельности каждого учащегося класса с целью оказания своевременной помощи отстающим уча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сещать семью учащегося с согласия родите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влекать родителей с их согласия для участия в классных мероприят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частвовать в работе методических объединений классных руков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лассный руководитель имеет право на защиту собственной чести, достоинство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Классный руководитель обязан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законных прав и свобод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исполнять федеральные, региональные нормативно-правовые документы по вопросам образования и защиты прав детей, Устав учреждения, использовать в организационной работе с классным коллективом рекомендации органов управления образованием, методических объедин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по классному руководству в соответствии с требованиями к планированию воспитательной работы, принятыми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 учебно-воспитательный процесс в классе, вовлекать учащихся в систематическую деятельность классного и школьного коллек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уществлять систематический анализ состояния успеваемости и динамики общего развития своих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тслеживать и своевременно выявлять де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оспитанникам в решении их острых жизненных проблем и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та, правоохранительных орган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сещение учебных занятий учащимися своего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координировать работу учителей-предметников, работающих в классе, с целью недопущения неуспеваемости учащихся и оказания им своевременной помощи в учё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классные часы, другие внеурочные и внешкольные мероприятия с класс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й квалификационный уровень в сфере педагогики и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техники безопасности, нести ответственность за жизнь и здоровье детей в период проведения внеклассных и внешкольных меропри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еспечивать участие классного коллектива в общешкольных, районных, региональных мероприят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квалифицированные, психолого-педагогические рекомендации школьникам, родителям, учителям-предме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быть примером для учащихся в частной и общественной жизни, демонстрировать на личном примере образцы нравствен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боте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ind w:left="720" w:hanging="540"/>
        <w:rPr/>
      </w:pPr>
      <w:r>
        <w:rPr>
          <w:sz w:val="28"/>
          <w:szCs w:val="28"/>
        </w:rPr>
        <w:t>5.1. Классный руководител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атывает план воспитательной работы на учебный год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ет социальный паспорт класс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яет  классный журнал и личные дела учащих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ет отчеты  по  воспитательной и учебной  работе (четверть, полугодие, год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ирует занятость учащихся в дополнительном образован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яет  протоколы родительских собр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5:00Z</dcterms:created>
  <dc:creator>СЕКРЕТАРЬ</dc:creator>
  <dc:description/>
  <cp:keywords/>
  <dc:language>en-US</dc:language>
  <cp:lastModifiedBy>Селиверстова</cp:lastModifiedBy>
  <cp:lastPrinted>2010-06-28T09:49:00Z</cp:lastPrinted>
  <dcterms:modified xsi:type="dcterms:W3CDTF">2015-08-25T05:35:00Z</dcterms:modified>
  <cp:revision>2</cp:revision>
  <dc:subject/>
  <dc:title/>
</cp:coreProperties>
</file>