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анали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спитательной работы в классном коллекти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выполнения воспитательных целей и задач, поставленных в прошлом году (причины невыполнения тех или иных из них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оспитания: какие формировались привычки, способы мышления, знания, умения, навыки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спользованные формы воспитательной работы (классные часы, собрания, экскурсии, коллективные творческие дела и т.д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ные методы (личный пример, убеждение, требование, стимулирование, поручение, беседа, разъяснение, игра, соревнование, постановка перспективы, упражнение, приучение и т.д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воспитания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ченического самоуправления (эффективнос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Участие  класса в общешкольных дел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пень активности, результатив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щиеся, заслуживающие поощрения (ф.и., за что заслужил поощрение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Анализ результативности индивидуальной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педагогически запущенными детьми (количество стоящих на учете, снятых с учета, причины постановки на учет, характеристика методов и приемов,  использованных в работ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детьми, не проявляющими заинтересованности в учеб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одаренными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Работа с педагогическим коллективом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во внеурочной и внеклассной работе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руководителями кружков, секц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. Работа с родителями и общественностью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епень налаженности взаимодействия с семьей (единство позиций, требований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матика родительских собраний, их результатив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Результат воспитательной работы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воспитанности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хождение целей и реальных результатов, причины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инамика изменения уровня воспитанност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Приложение: карта воспита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8419" w:h="11906"/>
      <w:pgMar w:left="539" w:right="54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2:00Z</dcterms:created>
  <dc:creator>Секретарь МОУ майская СОШ</dc:creator>
  <dc:description/>
  <cp:keywords/>
  <dc:language>en-US</dc:language>
  <cp:lastModifiedBy>Селиверстова</cp:lastModifiedBy>
  <cp:lastPrinted>2011-05-16T16:41:00Z</cp:lastPrinted>
  <dcterms:modified xsi:type="dcterms:W3CDTF">2015-08-25T06:12:00Z</dcterms:modified>
  <cp:revision>2</cp:revision>
  <dc:subject/>
  <dc:title/>
</cp:coreProperties>
</file>