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9944100" cy="7287260"/>
                <wp:effectExtent l="22225" t="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287120"/>
                          <a:chOff x="0" y="0"/>
                          <a:chExt cx="9944280" cy="7287120"/>
                        </a:xfrm>
                      </wpg:grpSpPr>
                      <wps:wsp>
                        <wps:cNvSpPr txBox="1"/>
                        <wps:spPr>
                          <a:xfrm>
                            <a:off x="1465560" y="0"/>
                            <a:ext cx="6904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руктура внутриклассного самоуправления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038240"/>
                            <a:ext cx="2966040" cy="66924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седатель совета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u w:val="single"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1727280"/>
                            <a:ext cx="5487840" cy="359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 о в е т        к л а с с а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760" y="1245960"/>
                            <a:ext cx="1224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3280"/>
                            <a:ext cx="2740680" cy="215964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«Образование и нау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ветств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4. _________________________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6912000"/>
                            <a:ext cx="9648360" cy="375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ворческие рабочие группы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формируются на определенное КТД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7320" y="2073960"/>
                            <a:ext cx="81900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2046600"/>
                            <a:ext cx="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4560" y="2073960"/>
                            <a:ext cx="41400" cy="246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2087280"/>
                            <a:ext cx="0" cy="244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2640" y="2059920"/>
                            <a:ext cx="73152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584280"/>
                            <a:ext cx="2966040" cy="39060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вет старшеклассников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120" y="1232640"/>
                            <a:ext cx="962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2298600"/>
                            <a:ext cx="2735640" cy="215964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«Здоровье и спор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ветств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4. 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6560" y="2231280"/>
                            <a:ext cx="2592720" cy="215964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«Культур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ветств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4. 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535640"/>
                            <a:ext cx="2740680" cy="215964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Охрана и поряд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ветств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4. 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640" y="4540320"/>
                            <a:ext cx="2666520" cy="215964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Тру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ветств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4. 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0640" y="495360"/>
                            <a:ext cx="1297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 xml:space="preserve"> “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>”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класс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783pt;height:573.8pt" coordorigin="-180,-1440" coordsize="15660,11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8;top:-1440;width:10872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труктура внутриклассного самоупра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68;top:195;width:4670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седатель совета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u w:val="single"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w10:wrap type="none"/>
                </v:shape>
                <v:shape id="shape_0" stroked="t" o:allowincell="f" style="position:absolute;left:3612;top:1280;width:864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 о в е т        к л а с с а 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line id="shape_0" from="7752,522" to="7770,121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180;top:2187;width:4315;height:3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«Образование и нау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ветстве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4. _________________________ </w:t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w10:wrap type="none"/>
                </v:shape>
                <v:shape id="shape_0" stroked="t" o:allowincell="f" style="position:absolute;left:286;top:9445;width:15193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ворческие рабочие группы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формируются на определенное КТД)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line id="shape_0" from="2619,1826" to="3908,218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52,1783" to="7752,222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35,1826" to="4899,570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319,1847" to="10319,570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966,1804" to="13117,207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568;top:-520;width:467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вет старшеклассников </w:t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w10:wrap type="none"/>
                </v:shape>
                <v:line id="shape_0" from="6236,501" to="7751,5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5660;top:2180;width:4307;height:3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«Здоровье и спор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ветстве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4. 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w10:wrap type="none"/>
                </v:shape>
                <v:shape id="shape_0" stroked="t" o:allowincell="f" style="position:absolute;left:10901;top:2074;width:4082;height:3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«Культур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ветстве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4. 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w10:wrap type="none"/>
                </v:shape>
                <v:shape id="shape_0" stroked="t" o:allowincell="f" style="position:absolute;left:2968;top:5703;width:4315;height:3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Охрана и порядо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ветстве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4. 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41400" joinstyle="miter" endcap="flat"/>
                  <w10:wrap type="none"/>
                </v:shape>
                <v:shape id="shape_0" stroked="t" o:allowincell="f" style="position:absolute;left:8196;top:5710;width:4198;height:3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Труд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ветстве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4. 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w10:wrap type="none"/>
                </v:shape>
                <v:shape id="shape_0" stroked="f" o:allowincell="f" style="position:absolute;left:13128;top:-660;width:204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 xml:space="preserve"> “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_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>”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8:00Z</dcterms:created>
  <dc:creator>1</dc:creator>
  <dc:description/>
  <cp:keywords/>
  <dc:language>en-US</dc:language>
  <cp:lastModifiedBy>Селиверстова</cp:lastModifiedBy>
  <cp:lastPrinted>2012-08-14T15:32:00Z</cp:lastPrinted>
  <dcterms:modified xsi:type="dcterms:W3CDTF">2015-08-25T06:48:00Z</dcterms:modified>
  <cp:revision>2</cp:revision>
  <dc:subject/>
  <dc:title/>
</cp:coreProperties>
</file>