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 __________ 20__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  Л.А. Трусова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каз №  от _______ 20__ г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</w:rPr>
        <w:t xml:space="preserve">о системе оценки </w:t>
      </w:r>
      <w:r>
        <w:rPr>
          <w:b/>
        </w:rPr>
        <w:t>достижения планируемых результатов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</w:rPr>
        <w:t>освоения основной образовательной программы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</w:rPr>
        <w:t>началь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bCs/>
        </w:rPr>
        <w:t xml:space="preserve">Система оценки </w:t>
      </w:r>
      <w:r>
        <w:rPr/>
        <w:t>достижения планируемых результатов освоения основной образовательной программы начального общего образования соответствует требованиям Федерального государственного образовательного стандарт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  <w:t xml:space="preserve">Система </w:t>
      </w:r>
      <w:r>
        <w:rPr>
          <w:bCs/>
        </w:rPr>
        <w:t xml:space="preserve">оценки </w:t>
      </w:r>
      <w:r>
        <w:rPr/>
        <w:t>достижения планируемых результатов освоения основной образовательной программы начального общего образования предназначена для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  фиксирования цели оценочной деятельности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фиксирования критериев, процедур, инструментов оценки и формы представления её результатов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  фиксирования условий и границы применения оценк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pacing w:val="-2"/>
        </w:rPr>
        <w:t>Приоритетными в диагностике  становятся не репродуктивные задания (на воспроизведение информации), а продуктивные задания (задачи) по применению знаний и умений, предполагающие создание учеником в ходе решения своего информационного продукта: вывода, оценки и т.п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bCs/>
        </w:rPr>
        <w:t xml:space="preserve">Система оценки </w:t>
      </w:r>
      <w:r>
        <w:rPr/>
        <w:t xml:space="preserve">достижения планируемых результатов освоения основной образовательной программы начального общего образования служит для принятия решений по педагогической помощи и поддержке каждого ученика на данном этапе его развития. 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сновным объектом системы оценки, её содержательной и критериальной базой выступают планируемые результаты освоения основной образовательной программы</w:t>
        <w:tab/>
        <w:t xml:space="preserve"> начального общего образования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истема оценки предполагает комплексный подход к оценке результатов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2. Цели оценочной деятельности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2.1.Деятельность по оценке достижения планируемых результатов освоения основной образовательной программы начального общего образования осуществляется с целью:</w:t>
      </w:r>
    </w:p>
    <w:p>
      <w:pPr>
        <w:pStyle w:val="Normal"/>
        <w:autoSpaceDE w:val="false"/>
        <w:jc w:val="both"/>
        <w:rPr/>
      </w:pPr>
      <w:r>
        <w:rPr/>
        <w:t xml:space="preserve">а) ориентирования на достижение результата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своения содержания учебных предметов (предметные результаты).</w:t>
      </w:r>
    </w:p>
    <w:p>
      <w:pPr>
        <w:pStyle w:val="Normal"/>
        <w:autoSpaceDE w:val="false"/>
        <w:jc w:val="both"/>
        <w:rPr/>
      </w:pPr>
      <w:r>
        <w:rPr/>
        <w:t>б) обеспечения комплексного подхода к оценке всех перечисленных результатов</w:t>
      </w:r>
      <w:r>
        <w:rPr>
          <w:b/>
        </w:rPr>
        <w:t xml:space="preserve"> </w:t>
      </w:r>
      <w:r>
        <w:rPr/>
        <w:t>образования (предметных, метапредметных и личностных);</w:t>
      </w:r>
    </w:p>
    <w:p>
      <w:pPr>
        <w:pStyle w:val="Normal"/>
        <w:autoSpaceDE w:val="false"/>
        <w:jc w:val="both"/>
        <w:rPr/>
      </w:pPr>
      <w:r>
        <w:rPr/>
        <w:t xml:space="preserve">в) обеспечения возможности принятия педагогических мер для улучшения и совершенствования процессов образования в каждом классе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3.Формы оценки образовательных результа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  <w:t xml:space="preserve">Формами  контроля  </w:t>
      </w:r>
      <w:r>
        <w:rPr/>
        <w:t xml:space="preserve">планируемых  образовательных </w:t>
      </w:r>
      <w:r>
        <w:rPr>
          <w:spacing w:val="-2"/>
        </w:rPr>
        <w:t>результатов могут быть:</w:t>
      </w:r>
    </w:p>
    <w:p>
      <w:pPr>
        <w:pStyle w:val="Normal"/>
        <w:autoSpaceDE w:val="false"/>
        <w:jc w:val="both"/>
        <w:rPr>
          <w:i/>
          <w:i/>
          <w:spacing w:val="-2"/>
        </w:rPr>
      </w:pPr>
      <w:r>
        <w:rPr>
          <w:spacing w:val="-2"/>
        </w:rPr>
        <w:t xml:space="preserve">3.1. Предметные контрольные работы. </w:t>
      </w:r>
      <w:r>
        <w:rPr>
          <w:i/>
          <w:spacing w:val="-2"/>
        </w:rPr>
        <w:t>(Приложение 2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3.2. Метапредметные диагностические работы (комплексные)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3.3. Диагностика результатов личностного развития, </w:t>
      </w:r>
      <w:r>
        <w:rPr/>
        <w:t xml:space="preserve">целенаправленное наблюдение (фиксация проявляемых ученикам действий и качеств по заданным параметрам).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3.4. Портфель достижений ученика (портфолио).</w:t>
      </w:r>
      <w:r>
        <w:rPr>
          <w:i/>
          <w:spacing w:val="-2"/>
        </w:rPr>
        <w:t xml:space="preserve"> (Приложение 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Технология оценивания образовательных достижений (учебных успехов)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Технология оценивания образовательных достижений предусматривает следующие этапы: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4.1. Оцениваются результаты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метные, метапредметные, личностные. Фиксация производится в таблице установленной формы. </w:t>
      </w:r>
    </w:p>
    <w:p>
      <w:pPr>
        <w:pStyle w:val="Normal"/>
        <w:ind w:firstLine="705"/>
        <w:jc w:val="both"/>
        <w:rPr/>
      </w:pPr>
      <w:r>
        <w:rPr/>
        <w:t>Результаты</w:t>
      </w:r>
      <w:r>
        <w:rPr>
          <w:b/>
        </w:rPr>
        <w:t xml:space="preserve"> </w:t>
      </w:r>
      <w:r>
        <w:rPr/>
        <w:t xml:space="preserve">ученика </w:t>
      </w:r>
      <w:r>
        <w:rPr>
          <w:rFonts w:eastAsia="Symbol" w:cs="Symbol" w:ascii="Symbol" w:hAnsi="Symbol"/>
        </w:rPr>
        <w:t></w:t>
      </w:r>
      <w:r>
        <w:rPr/>
        <w:t xml:space="preserve"> это действия (умения) по использованию знаний в ходе решения задач (личностных, метапредметных, предметных).  </w:t>
      </w:r>
    </w:p>
    <w:p>
      <w:pPr>
        <w:pStyle w:val="Normal"/>
        <w:ind w:firstLine="705"/>
        <w:jc w:val="both"/>
        <w:rPr/>
      </w:pPr>
      <w:r>
        <w:rPr/>
        <w:t xml:space="preserve"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</w:t>
      </w:r>
    </w:p>
    <w:p>
      <w:pPr>
        <w:pStyle w:val="TextBody"/>
        <w:spacing w:lineRule="auto" w:line="240"/>
        <w:rPr/>
      </w:pPr>
      <w:r>
        <w:rPr>
          <w:szCs w:val="24"/>
        </w:rPr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4.3. Накопление оценок и отметок производится в таблицах образовательных результатов (предметных результатов – в классных журналах, метапредметных и личностных результатов - в отдельных таблицах, электронном журнале комплексных работ</w:t>
      </w:r>
      <w:r>
        <w:rPr>
          <w:b/>
          <w:szCs w:val="24"/>
        </w:rPr>
        <w:t xml:space="preserve">)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Отметки заносятся в таблицы результатов в следующем порядке: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Обязательно: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>
          <w:szCs w:val="24"/>
        </w:rPr>
      </w:pPr>
      <w:r>
        <w:rPr>
          <w:szCs w:val="24"/>
        </w:rPr>
        <w:t xml:space="preserve">за метапредметные и личностные неперсонифицированные диагностические работы (один раз в год) в таблицы. </w:t>
      </w:r>
      <w:r>
        <w:rPr>
          <w:i/>
          <w:szCs w:val="24"/>
        </w:rPr>
        <w:t>(Приложение 2)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>
          <w:szCs w:val="24"/>
        </w:rPr>
      </w:pPr>
      <w:r>
        <w:rPr>
          <w:szCs w:val="24"/>
        </w:rPr>
        <w:t>за предметные контрольные работы (каждую  четверть, итоговая годовая в классный журнал)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/>
      </w:pPr>
      <w:r>
        <w:rPr>
          <w:szCs w:val="24"/>
        </w:rPr>
        <w:t>за любые другие задания (письменные или устные), за тематические проверочные работы – от урока к уроку в классный журна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spacing w:lineRule="auto" w:line="288"/>
        <w:ind w:left="0" w:hanging="0"/>
        <w:jc w:val="both"/>
        <w:rPr/>
      </w:pPr>
      <w:r>
        <w:rPr>
          <w:b/>
          <w:bCs/>
          <w:iCs/>
        </w:rPr>
        <w:t>Критериями оценивания</w:t>
      </w:r>
      <w:r>
        <w:rPr>
          <w:b/>
        </w:rPr>
        <w:t xml:space="preserve"> явля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истема оценки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ьзуются следующие формы оцен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5.1 Предметн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з отметочное обучение– 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ятибалльная система  – 2- 4 класс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метные четвертные отметки</w:t>
      </w:r>
      <w:r>
        <w:rPr>
          <w:b/>
        </w:rPr>
        <w:t xml:space="preserve"> </w:t>
      </w:r>
      <w:r>
        <w:rPr/>
        <w:t>определяются по результатам выполненных работ (среднее арифметическое балл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 Метапредметны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Накопительная система оценки (уровневое) – Портфель достижений учащихся, листы достижений  (для метапредметных результатов).</w:t>
      </w:r>
      <w:r>
        <w:rPr>
          <w:i/>
        </w:rPr>
        <w:t xml:space="preserve"> (Приложение 4)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/>
      </w:pPr>
      <w:r>
        <w:rPr>
          <w:szCs w:val="24"/>
        </w:rPr>
        <w:t xml:space="preserve">В качестве критериев  оценки используются </w:t>
      </w:r>
      <w:r>
        <w:rPr>
          <w:b/>
          <w:szCs w:val="24"/>
        </w:rPr>
        <w:t xml:space="preserve"> </w:t>
      </w:r>
      <w:r>
        <w:rPr>
          <w:szCs w:val="24"/>
        </w:rPr>
        <w:t>признаки трёх уровней успешности с занесением результатов в таблицу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3 – высокий уровень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2 – выше среднего уровня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1 – средний уровень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0 – низкий уровень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 качестве  оценки метапредметных результатов в электронном журнале комплексных работ используется процентная шкала уровней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менее 50% - низкий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51% –60%  - ниже среднего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61% –70% – средний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71%-  80% – выше среднего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81% – 100% - высокий</w:t>
      </w:r>
    </w:p>
    <w:p>
      <w:pPr>
        <w:pStyle w:val="Normal"/>
        <w:jc w:val="both"/>
        <w:rPr/>
      </w:pPr>
      <w:r>
        <w:rPr/>
        <w:t>5.3 Итоговая оценка за ступень начальной школы</w:t>
      </w:r>
      <w:r>
        <w:rPr>
          <w:b/>
        </w:rPr>
        <w:t xml:space="preserve"> – </w:t>
      </w:r>
      <w:r>
        <w:rPr/>
        <w:t xml:space="preserve">на основе все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br/>
        <w:t xml:space="preserve">6. Оценка достижения планируемых результатов. </w:t>
      </w:r>
    </w:p>
    <w:p>
      <w:pPr>
        <w:pStyle w:val="Normal"/>
        <w:numPr>
          <w:ilvl w:val="1"/>
          <w:numId w:val="11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достижения планируемых результатов фиксируется: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й журнал.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/>
      </w:pPr>
      <w:r>
        <w:rPr>
          <w:rFonts w:eastAsia="Calibri"/>
          <w:lang w:eastAsia="en-US"/>
        </w:rPr>
        <w:t>Листы успешности  (</w:t>
      </w:r>
      <w:r>
        <w:rPr>
          <w:rFonts w:eastAsia="Calibri"/>
          <w:i/>
          <w:lang w:eastAsia="en-US"/>
        </w:rPr>
        <w:t>приложение 3</w:t>
      </w:r>
      <w:r>
        <w:rPr>
          <w:rFonts w:eastAsia="Calibri"/>
          <w:lang w:eastAsia="en-US"/>
        </w:rPr>
        <w:t>):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метные достижения учащегося 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Уровень сформированности универсальных учебных действий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урочная деятельность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зультаты выполнения комплексных работ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ление родителей с рефлексивным листом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тфолио достижений учащегося.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журнал выполнения комплексных рабо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  Для  оценки достижения планируемых результатов используются разнообразные методы и формы, взаимно дополняющие друг друга </w:t>
      </w:r>
      <w:r>
        <w:rPr>
          <w:rFonts w:eastAsia="Calibri"/>
          <w:i/>
          <w:lang w:eastAsia="en-US"/>
        </w:rPr>
        <w:t>(приложение 1,2)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стартовые работы на начало учебного года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текущие письменные и устные рабо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комплексные контрольные рабо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тематические проверочные (контрольные) работы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творческие рабо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диагностические задания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00" w:after="100"/>
        <w:ind w:left="37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hanging="0"/>
        <w:rPr/>
      </w:pPr>
      <w:r>
        <w:rPr/>
        <w:t xml:space="preserve">Приложение №1 </w:t>
      </w:r>
    </w:p>
    <w:p>
      <w:pPr>
        <w:pStyle w:val="Normal"/>
        <w:ind w:left="4248" w:hanging="0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</w:t>
        <w:br/>
      </w:r>
    </w:p>
    <w:p>
      <w:pPr>
        <w:pStyle w:val="Normal"/>
        <w:jc w:val="center"/>
        <w:rPr/>
      </w:pPr>
      <w:r>
        <w:rPr/>
        <w:t>Виды и формы контрольно-оценочных  действий  учащихся и педагогов начальной школы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95"/>
        <w:gridCol w:w="1482"/>
        <w:gridCol w:w="3253"/>
        <w:gridCol w:w="369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ид  К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Формы и виды оцен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артовая работа (со 2 класс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ачало сентябр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>
                <w:szCs w:val="24"/>
              </w:rPr>
              <w:t>Фиксируется учителем в электронном журнале и автоматически  в электронном  дневнике учаще</w:t>
            </w:r>
            <w:r>
              <w:rPr>
                <w:spacing w:val="-4"/>
                <w:szCs w:val="24"/>
              </w:rPr>
              <w:t>гося отдельно задания актуального</w:t>
            </w:r>
            <w:r>
              <w:rPr>
                <w:szCs w:val="24"/>
              </w:rPr>
              <w:t xml:space="preserve"> уровня и уровня ближайшего  развития по многобалльной  шкале оценивания. Результаты работы не влияют на дальнейшую итоговую оценку младшего школьник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иагностическ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оводится на входе и выходе темы при освоении способов действия/средств в учебном предмете. Количество работ зави-сит от коли-чества  учебных зада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аправлена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амостоятельная 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е более  одной в  месяц (5-6 работ в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количественно в 100-балльной шкале оценивает  уровень выполненной  работы. </w:t>
            </w:r>
          </w:p>
          <w:p>
            <w:pPr>
              <w:pStyle w:val="TextBody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Учитель  проверяет и оценивает выполненные школьником задания отдельно по уровням, 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</w:t>
            </w:r>
            <w:r>
              <w:rPr>
                <w:spacing w:val="-4"/>
                <w:szCs w:val="24"/>
              </w:rPr>
              <w:t>самостоятельной работе учащихся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оверочная 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оводится  после решения учебной задач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оверяется уровень освоения  учащимися предметных культурных способов/средств действия. Уровни:</w:t>
            </w:r>
          </w:p>
          <w:p>
            <w:pPr>
              <w:pStyle w:val="TextBody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1 формальный; </w:t>
            </w:r>
          </w:p>
          <w:p>
            <w:pPr>
              <w:pStyle w:val="TextBody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2 –рефлексивный (предметный)</w:t>
            </w:r>
          </w:p>
          <w:p>
            <w:pPr>
              <w:pStyle w:val="TextBody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3 – ресурсный (функциональный).</w:t>
            </w:r>
          </w:p>
          <w:p>
            <w:pPr>
              <w:pStyle w:val="TextBody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едставляет  собой трехуровневую  задачу, состоящую из трех заданий, соответствующих трем уровня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Итоговая проверочн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ец апреля-ма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ценивание многобалльное, отдельно  по уровням. Сравнение результатов  стартовой и итоговой работы.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Комплексная контрольная рабо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раз в четверть, годова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Включает задания мониторинга уровня сформированности УУД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ценивание каждого задания по уровням: высокий, выше среднего, средний, ниже среднего, низкий.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формление Портфеля достижений ученика за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Май  меся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аждый учащийся в конце года должен оформить Портфель достиж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firstLine="708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rPr/>
      </w:pPr>
      <w:r>
        <w:rPr/>
        <w:t xml:space="preserve">Приложение №2 </w:t>
      </w:r>
    </w:p>
    <w:p>
      <w:pPr>
        <w:pStyle w:val="Normal"/>
        <w:ind w:left="5670" w:hanging="0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i/>
          <w:u w:val="single"/>
          <w:lang w:eastAsia="ar-SA"/>
        </w:rPr>
        <w:t xml:space="preserve">Примерное количество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 xml:space="preserve">тематических,  творческих,  итоговых контрольных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работ  по годам обучения *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tbl>
      <w:tblPr>
        <w:tblW w:w="9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28"/>
        <w:gridCol w:w="1549"/>
        <w:gridCol w:w="1430"/>
        <w:gridCol w:w="14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диктант с грамматическим зада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контрольное списы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контрольное излож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тестир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вая контрольная 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Cs/>
                <w:lang w:val="en-US" w:eastAsia="ar-SA"/>
              </w:rPr>
              <w:t xml:space="preserve"> </w:t>
            </w:r>
            <w:r>
              <w:rPr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русскому язы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center"/>
              <w:outlineLvl w:val="1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34" w:hanging="34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тические 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</w:tabs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34" w:hanging="34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ое тестир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вые 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матема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ружающий 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napToGrid w:val="false"/>
              <w:spacing w:lineRule="auto" w:line="276"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ые работы  по окружающему ми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napToGrid w:val="false"/>
              <w:spacing w:lineRule="auto" w:line="276" w:before="120" w:after="12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napToGrid w:val="false"/>
              <w:spacing w:lineRule="auto" w:line="276" w:before="120" w:after="120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окружающему ми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ind w:left="0" w:hanging="0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ые работы (работа с тексто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литературному чт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тапредметные результ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мплексные 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вая комплексная контро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lang w:eastAsia="ar-SA"/>
        </w:rPr>
      </w:pPr>
      <w:r>
        <w:rPr>
          <w:bCs/>
          <w:lang w:eastAsia="ar-SA"/>
        </w:rPr>
        <w:t>Количество тематических,  творческих,  итоговых контрольных  работ по классам определяется учителем в соответствии с УМК по которому он работает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4248" w:hanging="0"/>
        <w:jc w:val="right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спеш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д поступления в 1 класс  </w:t>
      </w:r>
    </w:p>
    <w:p>
      <w:pPr>
        <w:pStyle w:val="Normal"/>
        <w:ind w:left="-540" w:firstLine="540"/>
        <w:rPr/>
      </w:pPr>
      <w:r>
        <w:rPr/>
        <w:t xml:space="preserve">классный руководитель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b/>
          <w:u w:val="single"/>
        </w:rPr>
        <w:t>Раздел 1 Образовательные результаты по предметам</w:t>
      </w:r>
    </w:p>
    <w:p>
      <w:pPr>
        <w:pStyle w:val="Normal"/>
        <w:rPr>
          <w:b/>
          <w:b/>
        </w:rPr>
      </w:pPr>
      <w:r>
        <w:rPr>
          <w:b/>
        </w:rPr>
        <w:t>Раздел 1.1 Предметные достижения учащегося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93"/>
        <w:gridCol w:w="1393"/>
        <w:gridCol w:w="1393"/>
        <w:gridCol w:w="124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>
          <w:trHeight w:val="3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41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ительные навы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ительные навы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41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3 – высокий уровень, 2 – выше среднего уровня, 1 – средний уровень, 0 – низкий уровень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2  Предметные достижения учащегося во 2 - 4  класс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заполняется в конце учебного года)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1604"/>
        <w:gridCol w:w="1604"/>
        <w:gridCol w:w="160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воения учебных программ по предмет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Уровень сформированности универсальных учебных действ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9"/>
        <w:gridCol w:w="1193"/>
        <w:gridCol w:w="1193"/>
        <w:gridCol w:w="1194"/>
        <w:gridCol w:w="11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универсальных учебных действий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сформированности УУ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оральных норм, умения соотносить поступки и события с принятыми этическими принципами, умение выделять нравственный аспект п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ком учеб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, логические действия, постановка и решение пробл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ую компетентность и учет позиции других люд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3.  Внеурочная деятельнос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701"/>
        <w:gridCol w:w="16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- 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 Результаты выполнения комплексных рабо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дел 4.1 Текущих  комплекс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9"/>
        <w:gridCol w:w="1549"/>
        <w:gridCol w:w="1567"/>
        <w:gridCol w:w="1669"/>
        <w:gridCol w:w="1550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 клас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класс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заданий, % выпол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заданий, % выпол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ле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празд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камеш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велосипе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4.2</w:t>
      </w:r>
      <w:r>
        <w:rPr/>
        <w:t xml:space="preserve"> </w:t>
      </w:r>
      <w:r>
        <w:rPr>
          <w:b/>
        </w:rPr>
        <w:t>итоговых комплекс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39"/>
        <w:gridCol w:w="2303"/>
        <w:gridCol w:w="23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знакомление родителей с рефлексивным листо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ind w:left="4678" w:hanging="0"/>
        <w:jc w:val="right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 портфолио ученика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Портфолио  помогает решать важные педагогические задачи:</w:t>
      </w:r>
    </w:p>
    <w:p>
      <w:pPr>
        <w:pStyle w:val="Normal"/>
        <w:jc w:val="both"/>
        <w:rPr/>
      </w:pPr>
      <w:r>
        <w:rPr/>
        <w:t>- создать для каждого ученика ситуацию успеха;</w:t>
      </w:r>
    </w:p>
    <w:p>
      <w:pPr>
        <w:pStyle w:val="Normal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/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>Период составления портфолио – 1-4 классы начальной школы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 медицинской картой) ребенка.</w:t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>Структура, содержание и оформление портфолио.(приложение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Приложение №3 </w:t>
      </w:r>
    </w:p>
    <w:p>
      <w:pPr>
        <w:pStyle w:val="Normal"/>
        <w:ind w:left="4248" w:hanging="0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ПОТФОЛИО обучающегося начальной школы</w:t>
      </w:r>
    </w:p>
    <w:p>
      <w:pPr>
        <w:pStyle w:val="Normal"/>
        <w:rPr>
          <w:b/>
          <w:b/>
        </w:rPr>
      </w:pPr>
      <w:r>
        <w:rPr>
          <w:b/>
        </w:rPr>
        <w:t>Раздел №1 «Знакомьтесь, это я!». Мои первые документы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й портрет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я семья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я родословная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я маленькая родина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и друзья;</w:t>
      </w:r>
    </w:p>
    <w:p>
      <w:pPr>
        <w:pStyle w:val="Normal"/>
        <w:rPr>
          <w:b/>
          <w:b/>
        </w:rPr>
      </w:pPr>
      <w:r>
        <w:rPr>
          <w:b/>
        </w:rPr>
        <w:t>Раздел №2 «Моя школа»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Законы школьной жизни;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порядок дня (1-4кл.);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ДД.</w:t>
      </w:r>
    </w:p>
    <w:p>
      <w:pPr>
        <w:pStyle w:val="Normal"/>
        <w:rPr>
          <w:b/>
          <w:b/>
        </w:rPr>
      </w:pPr>
      <w:r>
        <w:rPr>
          <w:b/>
        </w:rPr>
        <w:t>Раздел №3 «Мой класс»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списание уроков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Традиции класса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Законы школьной жизн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Мои добрые дела.</w:t>
      </w:r>
    </w:p>
    <w:p>
      <w:pPr>
        <w:pStyle w:val="Normal"/>
        <w:rPr>
          <w:b/>
          <w:b/>
        </w:rPr>
      </w:pPr>
      <w:r>
        <w:rPr>
          <w:b/>
        </w:rPr>
        <w:t>Раздел №4 «Мои учебные достижения»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ои цели (1-4кл.);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1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определять границы предло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предло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нос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вукобуквенный анали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Алфави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четание жи, ши, ча, ща, чу, щ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ая гласная в корн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чени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 в конце учебн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предло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нова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иды предложений по интонации и по цели высказ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тек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ма и главная мысль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нструирование тек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-названия, слова-признаки, слова-дей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вязь слов в предлож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предлогов со слов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рень и однокорен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а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Алфави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большой бук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четание жи, ши, ча, ща, чу, щ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букв ъ и 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вукобуквенный анали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ого списыва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 написания дикта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Корен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оверяемых парных по глухости-звонкости согласных в кор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удвоенных соглас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оверяемых безударных гласных в кор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безударных гласных в приставк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делительный ъ и разделительный 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кончание и осн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уффи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имени существительного как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наличия в тексте личных местоим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амена существительных местоим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едлогов с местоим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прилага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дбор прилагательных к данному существитель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гласные в окончаниях имен прилага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имени прилагательного как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ь в глаголах неопределенной ф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глагола как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иды предложений по цели высказывания и интон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еполный синтаксический разбор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онетический анализ с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написания дикта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4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знаки простого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на письме предложений с однородными чле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знаки сложного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на письме сложного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торостепенные члены предложения: дополнение, определение, обстоя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зменение имен существительных по падежам и определение падежа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клонения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мягкого знака после шипящих на конце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падежные окончания имен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прилага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Изменение имен прилагательных по падежа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осочетания сущ. + при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падежные окончания имен прилага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ряжение глаго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личные окончания глаго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а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онетический анализ с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написания дикта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русского языка (1-4 кл.), что не понравилось (1-4 кл.), чему я научился (1-4 кл.), чему я планирую научиться на уроках русского языка в 5 классе.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1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 одн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, запись и сравнение чисел в пределах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рядный состав дву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ладывание и вычитание круглых десят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бавление к двузначному числу однозна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чит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равнение выра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звание компонентов и результатов действий сложения и вычитания. Взаимосвязь между ни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пользоваться линейкой и циркул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Целое и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простых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составных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длины. Преобразование единиц измерения дл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мас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объ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ых работ в конце учебн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8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умерация чисел в пределах 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и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гол, прямой уг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ямоугольник, квад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лощадь, единицы измерения площа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на 0 и 1. Деление на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и деление на 10 и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уравн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ъ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с остат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9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0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ж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рядный состав натурально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и деление мног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ас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я, календа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венство и неравен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рав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скорость, время, расстоя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цена, количество, стои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производительность труда, время,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4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2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ераве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кидка результатов арифметических дейст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на двузначное и трехзначное числ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ценка площади и приближенное вычисление площа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оли, сравнение до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доли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исла по до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роби, сравнение дроб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асти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исла по его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на нахождение части от числа по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дроб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читание дроб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ые и неправильные дроби. Смешанные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ординаты на луч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на дви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адачи на время (начало, конец, продолжительность событ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йствия над составными именованными числ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глы, измерение, построение уг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бота с данны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математики (1-4 кл.), что не понравилось (1-4 кл.), чему я научился (1-4 кл.), чему я планирую научиться на уроках математики в 5 классе.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1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5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осприятие на слух и понимание художественных произведений разных жан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ознанное чтение текста художественного произведения «про себ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дача содержания по вопрос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картинного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в тексте отрывков, эпизодов, выражений и слов по заданию и самостоятель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прочитан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основных жанров особенностей расска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8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9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0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названий, основного содержания изученных литературных произведений, их авт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ознанное чтение текста художественного произведения «про себ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дача содержания по вопрос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текста на части и составление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монологического высказывания с опорой на авторский тек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прочитан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сказок литературных и народ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элементов кни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работать с текс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жанровых особенностей рассказа, сказ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2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3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читать стихотворные произведения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интонации, тона, логического ударения при чтении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дробный и выборочный переск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амостоятельное деление текста на смысловые части, составление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сказывание оценочных суждений о прочитан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Составление небольшого устного высказывания на определенную тему с примерами из художественных произведе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письменного высказ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понятий «герой», «персонаж», «авто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жанровых особенностей рассказа, пове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средств выразительности, которые использованы в произве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4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4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5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6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основного содержания изученных произведений и их авт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е чтение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простого и сложного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монологического высказывания с опорой на авторский тек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письменного высказ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ценивание событий, героев произве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жанров художественных произве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Умение работать с тексто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ориентироваться в литературных произве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литературного чтения  (1-4 кл.), что не понравилось (1-4 кл.), чему я научился (1-4 кл.), чему я планирую научиться на уроках литературного чтения в 5 классе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1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7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8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9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а по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Д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Живая и неживая при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нообразие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нообразие гриб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гообразие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Сезонные изменения в природ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расная кни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ллекции и герба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читанные книги и журн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0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1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42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емля и Солнц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Ж для путешествен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лан и ка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рта и глобу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изическая ка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ологические сис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родные зо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чество, города и стра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родные катастроф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асти с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Ж (Здравствуй, лето!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3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4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228600" cy="200025"/>
                <wp:effectExtent l="12700" t="13335" r="13335" b="12700"/>
                <wp:wrapNone/>
                <wp:docPr id="45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#4f81bd" stroked="t" o:allowincell="f" style="position:absolute;margin-left:43.2pt;margin-top:0pt;width:17.95pt;height:15.7pt;mso-wrap-style:none;v-text-anchor:middle;mso-position-vertical:top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нергия, превращение энер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Живые участники круговорота веще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оч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л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оз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бол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ле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п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Искусственные экосис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роизводители, потребители, разруши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3 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6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7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48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вои родные и твоя Родина в потоке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Древней 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Московского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Российской импе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Советской России и ССС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временная 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границы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столицу России, свой гор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гос.симв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ть наизусть слова Государственного Гим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памятные места России, достопримечательности свое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станавливать связь государственных праздников и исторических собы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вероч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4 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9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0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51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тчего мы иногда боле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 заре челове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к стать сильны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сил прир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полезных ископаем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ог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электри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звука и с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к нам жить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4 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52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3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54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5"/>
        <w:gridCol w:w="1138"/>
        <w:gridCol w:w="1211"/>
        <w:gridCol w:w="1142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его внутренний 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мир лю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история челове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голикое челове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единое челове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вероч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границы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столицу России, свой гор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гос.симв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ть наизусть слова Государственного Гим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памятные места России, достопримечательности свое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окружающего мира  (1-4 кл.), что не понравилось (1-4 кл.), чему я научился (1-4 кл.), чему я планирую научиться на уроках природоведения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Технология 1-4 класс. Мои лучшие творческие работы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технологии  (1-4 кл.), что не понравилось (1-4 кл.), чему я научился (1-4 кл.), чему я планирую научиться на уроках технологии 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Изобразительное искусство 1-4 класс. Мои лучшие работы по ИЗО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изобразительного искусства  (1-4 кл.), что не понравилось (1-4 кл.), чему я научился (1-4 кл.), чему я планирую научиться на уроках изобразительного искусства 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узыка 1-4 класс ( любимые песни, музыкальные инструменты)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музыки   (1-4 кл.), что не понравилось (1-4 кл.), чему я научился (1-4 кл.), чему я планирую научиться на уроках музыки в 5 классе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Раздел №5 «Мои достижения»(1-4 класс).</w:t>
      </w:r>
    </w:p>
    <w:p>
      <w:pPr>
        <w:pStyle w:val="Normal"/>
        <w:rPr>
          <w:b/>
          <w:b/>
        </w:rPr>
      </w:pPr>
      <w:r>
        <w:rPr>
          <w:b/>
        </w:rPr>
        <w:t>Раздел №6 «Мои проектные работы». Участие в проектах 1-4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7 «Пожелания и отзывы».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одители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читель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дноклассники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рузь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29:00Z</dcterms:created>
  <dc:creator>Admin</dc:creator>
  <dc:description/>
  <cp:keywords/>
  <dc:language>en-US</dc:language>
  <cp:lastModifiedBy>Admin</cp:lastModifiedBy>
  <cp:lastPrinted>2014-11-13T18:50:00Z</cp:lastPrinted>
  <dcterms:modified xsi:type="dcterms:W3CDTF">2015-11-15T03:54:00Z</dcterms:modified>
  <cp:revision>3</cp:revision>
  <dc:subject/>
  <dc:title/>
</cp:coreProperties>
</file>