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paragraph">
                  <wp:posOffset>58420</wp:posOffset>
                </wp:positionV>
                <wp:extent cx="2831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АНО: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Ванинского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го района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баровского края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_____________» М.Л. Голованов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_______»_______________20___ г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.65pt;mso-wrap-distance-left:9pt;mso-wrap-distance-right:9pt;mso-wrap-distance-top:0pt;mso-wrap-distance-bottom:0pt;margin-top:4.6pt;mso-position-vertical-relative:text;margin-left:68.7pt;mso-position-horizontal-relative:page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: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образования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Ванинского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баровского края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____________» М.Л. Голованов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______»_______________20___ г.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96989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»______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____________»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Л.А. Трус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                         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6.6pt;mso-wrap-distance-left:9pt;mso-wrap-distance-right:0pt;mso-wrap-distance-top:0pt;mso-wrap-distance-bottom:0pt;margin-top:7.45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1682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____________»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Л.А. Трус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                        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-ые, 2-ые, 3-ьи, 4-ьи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й общеобразовательной школы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ского поселения «Рабочий поселок Ван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  <w:br/>
        <w:t>внеурочной деятельности</w:t>
        <w:br/>
        <w:t>МБОУ СОШ № 4 п. Ванино на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708"/>
        <w:gridCol w:w="709"/>
        <w:gridCol w:w="567"/>
        <w:gridCol w:w="85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  <w:br/>
              <w:t>(по классам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ю до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(развитие жизненно-важных 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рво Л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ритм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ласс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  <w:br/>
        <w:t>внеурочной деятельности</w:t>
        <w:br/>
        <w:t>МБОУ СОШ №4 п. Ванино на 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28"/>
        <w:gridCol w:w="708"/>
        <w:gridCol w:w="709"/>
        <w:gridCol w:w="1169"/>
        <w:gridCol w:w="992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  <w:br/>
              <w:t>(по классам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ю до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(развитие жизненно-важных 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(Учусь создавать про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обототехн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ритм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ласс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  <w:br/>
        <w:t>внеурочной деятельности</w:t>
        <w:br/>
        <w:t>МБОУ СОШ №4 п. Ванино на 2015 – 2016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709"/>
        <w:gridCol w:w="851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  <w:br/>
              <w:t>(по классам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ю до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 (математика, информа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 программирование «Ку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ритм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ласс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  <w:br/>
        <w:t>внеурочной деятельности</w:t>
        <w:br/>
        <w:t>МБОУ СОШ №4 п. Ванино на 2015 – 2016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709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  <w:br/>
              <w:t>(по классам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ю до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 (математика, информа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 (русский язык, развитие ре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 программирование «Ку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ритм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ласс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5:00Z</dcterms:created>
  <dc:creator>1</dc:creator>
  <dc:description/>
  <cp:keywords/>
  <dc:language>en-US</dc:language>
  <cp:lastModifiedBy>Добрынкина</cp:lastModifiedBy>
  <cp:lastPrinted>2015-08-29T15:14:00Z</cp:lastPrinted>
  <dcterms:modified xsi:type="dcterms:W3CDTF">2015-08-29T04:14:00Z</dcterms:modified>
  <cp:revision>17</cp:revision>
  <dc:subject/>
  <dc:title/>
</cp:coreProperties>
</file>