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го чтения в 5 классе на тем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ice in Wonderland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ющие </w:t>
      </w:r>
      <w:r>
        <w:rPr>
          <w:rFonts w:cs="Times New Roman" w:ascii="Times New Roman" w:hAnsi="Times New Roman"/>
          <w:sz w:val="24"/>
          <w:szCs w:val="24"/>
        </w:rPr>
        <w:t>– развитие способности к распределению внимания, к догадке на основе аналогии с родным языком, развитие способности к сравнению и сопоставлению речевых единиц в родном и английском языках, формирование способности к избирательности восприятия (поиск конкретной информации в тексте), развитие способностей к логическому изложению содерж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таких качеств характера как доброта, любознательность, вежлив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я читать с целью извлечения конкретной и скрытой информации в  текс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ие. Знакомство с целями урока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llo,  boys and girls! Glad to see you. Let’s begin our lesson with the riddle.  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It is my friend. It teaches me. It makes me think.  It  makes me laugh and cry. It shows me the world. What’s this?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a book.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: Look! That’s my friend. It’s a book. Read a poem about it.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</w:t>
        <w:br/>
        <w:t>in a book</w:t>
        <w:br/>
        <w:t>and you will find</w:t>
        <w:br/>
        <w:t>sense and nonsense</w:t>
        <w:br/>
        <w:t>of every kind.</w:t>
        <w:br/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</w:t>
        <w:br/>
        <w:t>in a book</w:t>
        <w:br/>
        <w:t>and you will know</w:t>
        <w:br/>
        <w:t>all the things</w:t>
        <w:br/>
        <w:t>that can help you grow.</w:t>
        <w:br/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Look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 a book</w:t>
        <w:br/>
        <w:t>and you will see</w:t>
        <w:br/>
        <w:t>words</w:t>
        <w:br/>
        <w:t>and magic</w:t>
        <w:br/>
        <w:t>and mystery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ve brought you a mysterious  book. It’s “Alice in Wonderland”. Who has read the book in Russian? Do you know who wrote this novel?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ученика о писателе и истории рождения этого произведения.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upil: 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bout the book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ce's Adventures in Wonderland is an 1865 novel written by English author Charles Lutwidge Dodgson under the pseudonym Lewis Carroll. 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tells the story of a girl named Alice who falls down a rabbit hole into a fantasy world full of unusual creatures. 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ale is popular with adults and children. It is one of the best examples of the literary nonsense genre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story of the book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n 4 July 1862 Charles Dodgson and Robinson Duckworth rowed in a boat up the River Thames with three young girls: Lorina, Alice, and Edith. The three girls were the daughters of Henry George Liddell, headmaster of Westminster School. During the journey Dodgson told the girls a story about a little girl named Alice who goes looking for an adventure. The girls loved it, and Alice Liddell asked Dodgson to write it down for her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понимания прочитанного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oose the right variant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o wrote  “Alice in Wonderland”?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ck London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Twain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les Lutwidge Dodgson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uthor’s pseudonym was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wis Carol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Twain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mes Hadly Chase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novel was written in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62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65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12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ро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ма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ch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think you saw the animation film someday. Do you know who the main characters ar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ok at the scre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ол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мультфиль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ess the heroes of the book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зентация главных герое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первой главы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 And now it’s time to discuss chapter one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y who: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sitting on the grass by her sister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 reading a book.</w:t>
      </w:r>
    </w:p>
    <w:p>
      <w:pPr>
        <w:pStyle w:val="Style18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n past Alice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y true, false or I don’t know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ere no pictures in the book Alice’s sister was reading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liked that book very much.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ce dropped the jar when she saw that there was no marmalade in it. </w:t>
      </w:r>
    </w:p>
    <w:p>
      <w:pPr>
        <w:pStyle w:val="Style18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nah (Alice’s cat) was three years old.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ut the sentences in the right order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very dark there and at first she could see nothing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started after the Rabbit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was sitting on the grass by her sister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followed the Rabbit and jumped into the rabbit-hole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ddenly a white Rabbit ran past her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swer the questions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m did Alice see when she was sitting on the grass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ld the Rabbit talk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could Alice see on the walls of the hole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she take from one of the shelves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there any marmalade in the jar?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id Alice do when the fall was over?</w:t>
      </w:r>
    </w:p>
    <w:p>
      <w:pPr>
        <w:pStyle w:val="Style18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mplete the sentences (work in pairs)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26305</wp:posOffset>
                </wp:positionH>
                <wp:positionV relativeFrom="margin">
                  <wp:posOffset>980440</wp:posOffset>
                </wp:positionV>
                <wp:extent cx="88709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oth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rmal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76.75pt;mso-wrap-distance-left:9.05pt;mso-wrap-distance-right:9.05pt;mso-wrap-distance-top:0pt;mso-wrap-distance-bottom:0pt;margin-top:77.2pt;mso-position-vertical-relative:margin;margin-left:372.1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i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oth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igh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armalad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What’s the ______________of a book without pictures in it?”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was very dark and Alice could see _____________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re was no ______ in the jar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It will be so funny to see the people on the other  _________of the earth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on the Rabbit was out of ________.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ut the verbs in brackets into the correct tense form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ddenly a white Rabbit with pink eyes (run) past Alice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abbit (take) a watch out of its pocket and (look) at it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(think) it  (be) very funny and (start) after the Rabbit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(jump) into the rabbit –hole and (begin) to fall down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(try) to look down and see what there  (be) in the hole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(be) too dark and she (can) see nothing.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зыкальный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рагмен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d and read aloud a passage from the text which matches to the music.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xplain why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didn’t like the book her sister was reading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ce ran after the Rabbit.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ove that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White Rabbit was a very unusual rabbit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loved her cat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ce was polite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ce was curious.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ice doesn’t like reading. </w:t>
      </w:r>
    </w:p>
    <w:p>
      <w:pPr>
        <w:pStyle w:val="Style18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берите фразы из текста, иллюстрирующие картинк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и сестра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в цветах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 (без часов)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олик с часами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у норы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летит по норе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в норе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 в норе</w:t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иса в коридоре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сказ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: Now it’s time to retell the story you read. 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 урока. Рефлексия. Домашнее задание.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 xml:space="preserve">5 класс   </w:t>
      <w:tab/>
      <w:t>Захарова Е.С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0:00Z</dcterms:created>
  <dc:creator>User</dc:creator>
  <dc:description/>
  <cp:keywords/>
  <dc:language>en-US</dc:language>
  <cp:lastModifiedBy>Admin</cp:lastModifiedBy>
  <dcterms:modified xsi:type="dcterms:W3CDTF">2014-03-19T10:16:00Z</dcterms:modified>
  <cp:revision>4</cp:revision>
  <dc:subject/>
  <dc:title/>
</cp:coreProperties>
</file>