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Согласие на обработку персональных данн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Я, 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я) по адресу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___________________________________, выданный 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ю письменное согласие муниципальному бюджетному образовательному учреждению средней общеобразовательной школе № 4 городского поселения «Рабочий поселок Ванино» Ванинского муниципального района Хабаровского края, п. Ванино, ул. Молодежная д.6, на обработку персональных  данных.</w:t>
      </w:r>
    </w:p>
    <w:p>
      <w:pPr>
        <w:pStyle w:val="Normal"/>
        <w:spacing w:lineRule="auto" w:line="360"/>
        <w:rPr/>
      </w:pPr>
      <w:r>
        <w:rPr/>
        <w:tab/>
        <w:t>Перечень персональных данных, на обработку которых даю свое согласие:  фамилия, имя, отчество, адрес, дата рождения, паспортные данные, место работы, должность, контактный номер телефона (абонентский  номер), адрес электронной почты.</w:t>
      </w:r>
    </w:p>
    <w:p>
      <w:pPr>
        <w:pStyle w:val="Normal"/>
        <w:spacing w:lineRule="auto" w:line="360"/>
        <w:rPr/>
      </w:pPr>
      <w:r>
        <w:rPr/>
        <w:tab/>
        <w:t xml:space="preserve">Перечень действий с персональными данными,  на совершение которых даю свое согласие: бумажная, электронная и смешанная обработка персональных данных  для решения вопросов по предоставлению муниципальных  услуг. Согласие  даю на срок до окончания моим ребенком  МБОУ СОШ № 4 п. Ванино, а именно, до _____________ года.  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дата</w:t>
        <w:tab/>
        <w:tab/>
        <w:tab/>
        <w:tab/>
        <w:tab/>
        <w:tab/>
        <w:tab/>
        <w:tab/>
        <w:tab/>
        <w:t xml:space="preserve">подпись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2:00Z</dcterms:created>
  <dc:creator>Gondareva Marina</dc:creator>
  <dc:description/>
  <dc:language>en-US</dc:language>
  <cp:lastModifiedBy>Lavrik</cp:lastModifiedBy>
  <cp:lastPrinted>2021-03-31T14:24:00Z</cp:lastPrinted>
  <dcterms:modified xsi:type="dcterms:W3CDTF">2024-05-17T05:32:00Z</dcterms:modified>
  <cp:revision>2</cp:revision>
  <dc:subject/>
  <dc:title/>
</cp:coreProperties>
</file>