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иректору      МБОУ СОШ №4 п. Вани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М. Н. Селиверстовой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 xml:space="preserve">тел.___________________________________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бесплатного  питания</w:t>
      </w:r>
    </w:p>
    <w:p>
      <w:pPr>
        <w:pStyle w:val="Normal"/>
        <w:jc w:val="both"/>
        <w:rPr/>
      </w:pPr>
      <w:r>
        <w:rPr/>
        <w:tab/>
        <w:t xml:space="preserve">Прошу представить моему сыну (дочери)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 фамилия, имя, отчество; </w:t>
      </w:r>
      <w:r>
        <w:rPr>
          <w:b/>
          <w:u w:val="single"/>
        </w:rPr>
        <w:t>дата рождения</w:t>
      </w:r>
      <w:r>
        <w:rPr>
          <w:u w:val="single"/>
        </w:rPr>
        <w:t xml:space="preserve">;   </w:t>
      </w:r>
      <w:r>
        <w:rPr>
          <w:b/>
          <w:u w:val="single"/>
        </w:rPr>
        <w:t>№ СНИЛС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енику (це) _____________  класса в дни посещения общеобразовательного учреждения на период с __________ по ________  питание на бесплатной основе в связи с тем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 проживает в малоимущей сем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 из многодетной семь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 Положением об организации питания обучающихся в муниципальном бюджетном общеобразовательном учреждении Ванинского муниципального района ознакомлен. </w:t>
      </w:r>
    </w:p>
    <w:p>
      <w:pPr>
        <w:pStyle w:val="Normal"/>
        <w:ind w:firstLine="708"/>
        <w:jc w:val="both"/>
        <w:rPr/>
      </w:pPr>
      <w:r>
        <w:rPr/>
        <w:t>В случае изменения оснований для получения дополнительной компенсации на питание обязуюсь незамедлительно письменно информировать администрацию муниципального бюджетного общеобразовательного учреждения Вани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еречень прилагаемых документов, подтверждающих основание предоставления бесплатного питания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информирован общеобразовательным учреждением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 необходимости подачи заявления на предоставление дополнительной компенсации на  питание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 предоставлении соответствующих подтверждающих документов на следующий учебный год до 20 августа соответствующего года.</w:t>
      </w:r>
    </w:p>
    <w:p>
      <w:pPr>
        <w:pStyle w:val="Normal"/>
        <w:jc w:val="both"/>
        <w:rPr/>
      </w:pPr>
      <w:r>
        <w:rPr/>
        <w:t xml:space="preserve">Несу полную ответственность за подлинность и достоверность сведений, изложенных в настоящем заяв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ата____________  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заполнении заявления необходимо обвести номер пункта, по которому школьник претендует на получение питания на бесплатной основ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29:00Z</dcterms:created>
  <dc:creator>ObrGlavSpec</dc:creator>
  <dc:description/>
  <cp:keywords/>
  <dc:language>en-US</dc:language>
  <cp:lastModifiedBy>Anikina</cp:lastModifiedBy>
  <cp:lastPrinted>2020-09-14T11:30:00Z</cp:lastPrinted>
  <dcterms:modified xsi:type="dcterms:W3CDTF">2020-09-14T03:40:00Z</dcterms:modified>
  <cp:revision>20</cp:revision>
  <dc:subject/>
  <dc:title/>
</cp:coreProperties>
</file>